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8"/>
        <w:gridCol w:w="540"/>
        <w:gridCol w:w="900"/>
        <w:gridCol w:w="3259"/>
        <w:gridCol w:w="1241"/>
        <w:gridCol w:w="4068"/>
        <w:gridCol w:w="1440"/>
        <w:gridCol w:w="3960"/>
      </w:tblGrid>
      <w:tr>
        <w:trPr/>
        <w:tc>
          <w:tcPr>
            <w:tcW w:w="7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ЫЛ-ЧИ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ЯЛ   ПОСЕЛЕНИЙĔ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ç. октябрь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 29 -мĕшĕ №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ыл-Чишма  ялĕ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12775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ЫЛ-ЧИШМ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9» октября  2020 г. № 53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еревня Кзыл-Чишма</w:t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сновных показателях прогноза социально-экономического развития Кзыл-Чишминского сельского поселения  на 2021-2023  годы</w:t>
            </w:r>
          </w:p>
        </w:tc>
        <w:tc>
          <w:tcPr>
            <w:tcW w:w="4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зыл-Чишминского сельского поселения Батыревского района Чувашской Республик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</w:t>
      </w:r>
      <w:r>
        <w:rPr/>
        <w:t>1. Одобрить основные показатели прогноза социально-экономического развития Кзыл-Чишминского сельского поселения на 2021-2023 годы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Финансовому отделу администрации Батыревского района при разработке проекта решения Собрания депутатов Кзыл-Чишминского сельского поселения о бюджете Кзыл-Чишминского сельского поселения на очередной финансовый год и на плановый период исходить из указанных основных показателей прог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Глава Кзыл-Чишминского сельского поселения                                                           Р.Х.Кам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зыл-Чишминского сельского поселения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ыревского района Чувашской Республики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9.10.2020 №53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сновные показатели прогноза социально-экономического развития Кзыл-Чишминского сельского поселения на 2021 год и на плановый период 2022 и 2023 годы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018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834"/>
        <w:gridCol w:w="1285"/>
        <w:gridCol w:w="1000"/>
        <w:gridCol w:w="1227"/>
        <w:gridCol w:w="1336"/>
        <w:gridCol w:w="930"/>
        <w:gridCol w:w="1727"/>
        <w:gridCol w:w="1185"/>
        <w:gridCol w:w="1195"/>
        <w:gridCol w:w="38"/>
        <w:gridCol w:w="28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 (оценк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1 год (прогноз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2" w:right="-2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29" w:right="-186" w:firstLine="337"/>
              <w:jc w:val="center"/>
              <w:rPr/>
            </w:pPr>
            <w:r>
              <w:rPr/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9" w:right="-186" w:firstLine="337"/>
              <w:jc w:val="center"/>
              <w:rPr/>
            </w:pPr>
            <w:r>
              <w:rPr/>
              <w:t>7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инвести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1" w:right="0" w:hanging="87"/>
              <w:jc w:val="center"/>
              <w:rPr/>
            </w:pPr>
            <w:r>
              <w:rPr/>
              <w:t>1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варительные итоги социально-экономического развития Кзыл-Чишминского сельского поселения за 9 месяцев 2020 года и ожидаемые итоги социально-экономического развития сельского поселения за 2020 год </w:t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980"/>
        <w:gridCol w:w="2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 xml:space="preserve">За 9 м-в 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/>
              <w:t>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 (оценк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23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инвестиции</w:t>
            </w:r>
          </w:p>
        </w:tc>
      </w:tr>
      <w:tr>
        <w:trPr>
          <w:trHeight w:val="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-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20 год по Кзыл-Чишмин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>С учетом условий, сложившихся в сферах производства и реализации сельскохозяйственной продукции, по оценке производство сельскохозяйственной продукции в 2020 году по сравнению с 2019 годом уменьшился на 11,6 %. В 2021 году прогнозируется увеличение объемов производства сельскохозяйственной продукции на 0,8% по сравнению с 2020 годом.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в 2020 году составит  61,02 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21 году составит: зерна – 275 тонн, картофеля – 1910 тонн, овощей – 1050 тонн, мяса (живой вес) – 342 тонны, молока – 1700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в 2020 году составит  193,7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Оборот розничной торговли за 2020 год по отношению к 2019 году увеличился, по оценке, на 0,6%. С учетом реальных располагаемых денежных доходов населения по прогнозным расчетам прирост розничного товарооборота в 2021 году   по сравнению с оценкой 2020 года   ожидается на 0,3 %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/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0 году численности зарегистрированных безработных граждан 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/>
        <w:t>Численность официально зарегистрированных безработных составило в 2019году -1 человек, в 2020 году – 1 человек,   в 2021 году ожидается -1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яснительная записка на 2021 год по Кзыл-Чишминскому сельскому поселению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21 году по сравнению с оценкой 2020 года увеличится на 0,2 %. В 2022 году прогнозируется увеличение объемов производства сельскохозяйственной продукции на 0,2 % по сравнению с 2021 годом.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по прогнозу  в 2021 году составит  61,3 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21 году составит: зерна – 275 тонн, картофеля – 1910 тонн, овощей – 1050 тонн, мяса (живой вес) – 342 тонны, молока – 1700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на 2021 год прогнозируется   60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Оборот розничной торговли по прогнозу за 2021 год по отношению к оценке 2022 года увеличится, по оценке, на 0,3%.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1 году численности зарегистрированных безработных граждан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Численность официально зарегистрированных безработных составило в 2020 году -1 человек, в 2021 году ожидается 1 человек,   в 2022 году  -1 человек</w:t>
      </w:r>
    </w:p>
    <w:p>
      <w:pPr>
        <w:pStyle w:val="Heading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22 год по Кзыл-Чишминскому сельскому поселению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22 году по сравнению с прогнозом 2021 года увеличится на 0,7 %. В 2023 году прогнозируется увеличение объемов производства сельскохозяйственной продукции на 0,2% по сравнению с 2022 годом.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по прогнозу  в 2022 году составит  61,1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22 году составит: зерна – 275 тонн, картофеля – 1915 тонн, овощей – 1060 тонн, мяса (живой вес) – 342 тонны, молока – 1725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на 2022 год планируется  60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Оборот розничной торговли по прогнозу за 2022 год  составит 18,3 млн.рублей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2 году численности зарегистрированных безработных граждан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Численность официально зарегистрированных безработных     в 2022 году ожидается -1 человек.</w:t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на 2023 год по Кзыл-Чишминскому сельскому поселению</w:t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льское хозяйство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/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.</w:t>
      </w:r>
    </w:p>
    <w:p>
      <w:pPr>
        <w:pStyle w:val="Normal"/>
        <w:ind w:left="0" w:right="0" w:firstLine="851"/>
        <w:jc w:val="both"/>
        <w:rPr/>
      </w:pPr>
      <w:r>
        <w:rPr/>
        <w:t xml:space="preserve">С учетом условий, сложившихся в сферах производства и реализации сельскохозяйственной продукции, по прогнозу производство сельскохозяйственной продукции в 2023 году по сравнению с прогнозом 2022 года увеличится на 0,2 %.  </w:t>
      </w:r>
    </w:p>
    <w:p>
      <w:pPr>
        <w:pStyle w:val="Normal"/>
        <w:ind w:left="0" w:right="0" w:firstLine="851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по прогнозу  в 2023 году составит  61 %.</w:t>
      </w:r>
    </w:p>
    <w:p>
      <w:pPr>
        <w:pStyle w:val="TextBodyIndent"/>
        <w:ind w:left="0" w:right="0" w:firstLine="540"/>
        <w:jc w:val="both"/>
        <w:rPr>
          <w:b/>
          <w:b/>
        </w:rPr>
      </w:pPr>
      <w:r>
        <w:rPr/>
        <w:t>Производство основных видов сельскохозяйственной продукции по Кзыл-Чишминскому поселению во всех категориях хозяйств по прогнозу в 2023 году составит: зерна – 275 тонн, картофеля – 1915 тонн, овощей – 1060 тонн, мяса (живой вес) – 345 тонн, молока – 1730 тонн.</w:t>
      </w:r>
    </w:p>
    <w:p>
      <w:pPr>
        <w:pStyle w:val="TextBodyIndent"/>
        <w:rPr>
          <w:b/>
          <w:b/>
        </w:rPr>
      </w:pPr>
      <w:r>
        <w:rPr>
          <w:b/>
        </w:rPr>
        <w:t xml:space="preserve">2. Строительство и инвестиции 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/>
        <w:t>Объем ввода жилья  на 2023 год планируется не ниже уровня 2022 года -  60 кв.м 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Оборот розничной торговли по прогнозу за 2023 год составит 18,3 млн.руб.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  <w:t xml:space="preserve">4. Социальная политика </w:t>
      </w:r>
    </w:p>
    <w:p>
      <w:pPr>
        <w:pStyle w:val="TextBodyIndent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3 году численности зарегистрированных безработных граждан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Численность официально зарегистрированных безработных     в 2023 году ожидается -1 человек.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7:00Z</dcterms:created>
  <dc:creator>fin_bud</dc:creator>
  <dc:description/>
  <dc:language>en-US</dc:language>
  <cp:lastModifiedBy>Пользователь</cp:lastModifiedBy>
  <cp:lastPrinted>2020-10-30T15:16:00Z</cp:lastPrinted>
  <dcterms:modified xsi:type="dcterms:W3CDTF">2016-11-09T07:53:00Z</dcterms:modified>
  <cp:revision>8</cp:revision>
  <dc:subject/>
  <dc:title/>
</cp:coreProperties>
</file>