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54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</w:tblGrid>
      <w:tr>
        <w:trPr>
          <w:trHeight w:val="1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ru-RU"/>
              </w:rPr>
              <w:t>6 февраля</w:t>
            </w:r>
            <w:r>
              <w:rPr>
                <w:b/>
                <w:sz w:val="20"/>
                <w:szCs w:val="20"/>
              </w:rPr>
              <w:t xml:space="preserve"> 2020 года   №3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31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 администрации Батыревского сельского поселения с участием прокурора района обсуждены вопросы профилактики правонарушени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Батыревского района Николаем Осиповым 6 февраля 2020 года совместн</w:t>
      </w:r>
      <w:bookmarkStart w:id="0" w:name="_GoBack"/>
      <w:bookmarkEnd w:id="0"/>
      <w:r>
        <w:rPr>
          <w:sz w:val="28"/>
          <w:szCs w:val="28"/>
        </w:rPr>
        <w:t xml:space="preserve">о с работниками полиции, уголовно-исполнительной инспекции принято участие в заседании Совета профилактики правонарушений Батыревского сельского по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прокурором Батыревского района дана оценка складывающейся криминогенной обстановке в с. Батырево, результативности проводимой субъектами профилактики работы, своевременного принятия комплекса профилактических мер к лицам, состоящим на профилактических учетах и склонным к совершению правонарушени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енным на заседание лицам жителям с. Батырево разъяснены требования законодательства о профилактике правонарушений и семейно-бытового насилия, разъяснена ответственность за нарушения порядка отбытия наказания, последствия совершения правонарушений и преступлений в период отбытия уголовного наказания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акая совместная работа правоохранительных органов, прокуратуры и общественности направлена на общую профилактику правонарушений и преступлений, предупреждение и пресечение повторной преступности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8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56" w:type="dxa"/>
              <w:jc w:val="left"/>
              <w:tblInd w:w="-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</w:tblGrid>
            <w:tr>
              <w:trPr>
                <w:trHeight w:val="366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6.02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1:42Z</dcterms:created>
  <dc:creator/>
  <dc:description/>
  <dc:language>en-US</dc:language>
  <cp:lastModifiedBy/>
  <cp:lastPrinted>2020-02-07T08:53:00Z</cp:lastPrinted>
  <cp:revision>0</cp:revision>
  <dc:subject/>
  <dc:title/>
</cp:coreProperties>
</file>