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</w:t>
            </w:r>
            <w:r>
              <w:rPr>
                <w:b/>
                <w:lang w:val="ru-RU"/>
              </w:rPr>
              <w:t xml:space="preserve">ç. июнь </w:t>
            </w:r>
            <w:r>
              <w:rPr>
                <w:b/>
              </w:rPr>
              <w:t>уйăхĕн 03-мĕшĕ  33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53.8pt" filled="f" o:ole="">
                  <v:imagedata r:id="rId3" o:title=""/>
                </v:shape>
                <o:OLEObject Type="Embed" ProgID="" ShapeID="ole_rId2" DrawAspect="Content" ObjectID="_363631436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88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3 » </w:t>
            </w:r>
            <w:r>
              <w:rPr>
                <w:b/>
                <w:lang w:val="ru-RU"/>
              </w:rPr>
              <w:t>июня</w:t>
            </w:r>
            <w:r>
              <w:rPr>
                <w:b/>
              </w:rPr>
              <w:t xml:space="preserve">  2020 г. №33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left="0" w:right="90" w:hanging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О внесении изменений в постановление администрации Кзыл-Чишминского сельского поселения Батыревского района Чувашской Республики от 14.02.2017 №6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lang w:val="ru-RU"/>
        </w:rPr>
        <w:t>Рассмотрев протест прокуратуры Батыревского района Чувашской Республики от 29.05.2020 № 03-01-2020 и в связи со вступлением в силу Федерального закона от 27.12.2019 № 472-ФЗ «О внесении изменений в Градостроительный кодекс Российской Федерации и отдельные законодательные акты Российской Федерации» администрация Кзыл-Чишм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1. Внести в постановление администрации Кзыл-Чишминского сельского поселения Батыревского района Чувашской Республики от 14.02.2017 № 6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 (с изменениями от 24.05.2019 № 26) следующие изменения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1.1. пункт 3.1.1 административного регламента дополнить новым абзацем следующего содержания: «Разрешение на условно разрешенный вид использования земельного участка или объекта капитального строительства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1.2. в абзаце 2 пункта 3.1.5 административного регламента слова «в течение десяти дней» заменить словами «в течение семи рабочих дней»;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Глава Кзыл-Чишминского сельского поселения                  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8:52Z</dcterms:created>
  <dc:creator/>
  <dc:description/>
  <dc:language>en-US</dc:language>
  <cp:lastModifiedBy/>
  <cp:lastPrinted>2020-06-03T09:57:00Z</cp:lastPrinted>
  <cp:revision>0</cp:revision>
  <dc:subject/>
  <dc:title/>
</cp:coreProperties>
</file>