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54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</w:tblGrid>
      <w:tr>
        <w:trPr>
          <w:trHeight w:val="1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евраля</w:t>
            </w:r>
            <w:r>
              <w:rPr>
                <w:b/>
                <w:sz w:val="20"/>
                <w:szCs w:val="20"/>
              </w:rPr>
              <w:t xml:space="preserve"> 2020 года   №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31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становления администрации Кзыл-Чишмин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Об утверждении отчета об исполнении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бюджета  Кзыл-Чишминского сельского поселения Батыревского района  за 1 квартал 2019 года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Руководствуясь статьей 264.2 Бюджетного кодекса Российской Федерации и статьей 63 Решения Собрания депутатов Кзыл-Чишминского сельского поселения Батыревского района "Об утверждении Положения «О регулировании бюджетных правоотношений в Кзыл-Чишминском сельском поселении Батыревского района»,  администрация Кзыл-Чишминского  сельского поселения Батыревского района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  о  с  т  а  н  о  в  л  я  е т: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1. Утвердить прилагаемый отчет об исполнении  бюджет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зыл-Чишминского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Батыревского района за 1 квартал 2019 года (далее - отчет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sz w:val="20"/>
          <w:szCs w:val="20"/>
        </w:rPr>
        <w:t xml:space="preserve">2. Направить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D0%BC%D0%BE%D0%B8%20%D0%B4%D0%BE%D0%BA%D1%83%D0%BC%D0%B5%D0%BD%D1%82%D1%8B/%D0%BF%D0%BE%D1%81%D1%82%D0%B0%D0%BD%D0%BE%D0%B2%D0%BB%D0%B5%D0%BD%D0%B8%D1%8F/2018/%D0%B8%D1%81%D0%BF%D0%BE%D0%BB%D0%BD%D0%B5%D0%BD%D0%B8%D0%B5%201%20%D0%BA%D0%B2//C:/Documents%20and%20Settings/User/%D0%A0%D0%B0%D0%B1%D0%BE%D1%87%D0%B8%D0%B9%20%D1%81%D1%82%D0%BE%D0%BB/%D0%BF%D0%BE%D1%81%D1%82%D0%B0%D0%BD%D0%BE%D0%B2%D0%BB%D0%B5%D0%BD%D0%B8%D1%8F/%D0%BF%D0%BE%D1%81%D1%82%D0%B0%D0%BD%D0%BE%D0%B2%D0%BB%D0%B5%D0%BD%D0%B8%D1%8F%202014/33.rtf" \l "sub_1000%23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тчет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обранию депутатов Кзыл-Чишминского сельского поселения Батыревского района и Контрольно-счетный орган  Батыре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Кзыл-Чишминского сельского поселения                                Камалов Р.Х.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tbl>
      <w:tblPr>
        <w:tblW w:w="15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420"/>
        <w:gridCol w:w="2540"/>
        <w:gridCol w:w="2100"/>
        <w:gridCol w:w="2100"/>
        <w:gridCol w:w="2100"/>
      </w:tblGrid>
      <w:tr>
        <w:trPr>
          <w:trHeight w:val="282" w:hRule="atLeast"/>
        </w:trPr>
        <w:tc>
          <w:tcPr>
            <w:tcW w:w="13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 1 апреля 2019 г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.04.2019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4320109</w:t>
            </w:r>
          </w:p>
        </w:tc>
      </w:tr>
      <w:tr>
        <w:trPr>
          <w:trHeight w:val="31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инансового органа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зыл-Чишминское сельское поселение Батыревского райо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Наименование публично-правового образования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юджет сельских посел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7607435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ериодичность: месячная, квартальная, годов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ица измерения:  руб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 ОКЕ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942.364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82.553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359.811,35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2.8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079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37.536,17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2.8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079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37.536,17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2.8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079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37.536,17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3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3.1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392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6.728,47</w:t>
            </w:r>
          </w:p>
        </w:tc>
      </w:tr>
      <w:tr>
        <w:trPr>
          <w:trHeight w:val="13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3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3.1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392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6.728,47</w:t>
            </w:r>
          </w:p>
        </w:tc>
      </w:tr>
      <w:tr>
        <w:trPr>
          <w:trHeight w:val="98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4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5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4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6,59</w:t>
            </w:r>
          </w:p>
        </w:tc>
      </w:tr>
      <w:tr>
        <w:trPr>
          <w:trHeight w:val="15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4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5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4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6,59</w:t>
            </w:r>
          </w:p>
        </w:tc>
      </w:tr>
      <w:tr>
        <w:trPr>
          <w:trHeight w:val="83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5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8.8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8.696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0.141,11</w:t>
            </w:r>
          </w:p>
        </w:tc>
      </w:tr>
      <w:tr>
        <w:trPr>
          <w:trHeight w:val="154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5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8.8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8.696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0.141,11</w:t>
            </w:r>
          </w:p>
        </w:tc>
      </w:tr>
      <w:tr>
        <w:trPr>
          <w:trHeight w:val="87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6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194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6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194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5.20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.246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7.748,2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6.2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397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.866,35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6.2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397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.866,35</w:t>
            </w:r>
          </w:p>
        </w:tc>
      </w:tr>
      <w:tr>
        <w:trPr>
          <w:trHeight w:val="11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3.2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397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.866,35</w:t>
            </w:r>
          </w:p>
        </w:tc>
      </w:tr>
      <w:tr>
        <w:trPr>
          <w:trHeight w:val="14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3.2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371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.866,35</w:t>
            </w:r>
          </w:p>
        </w:tc>
      </w:tr>
      <w:tr>
        <w:trPr>
          <w:trHeight w:val="99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3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3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3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071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071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071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011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08.41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776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98.881,87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0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9.41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146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8.272,06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30 1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9.41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146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8.272,06</w:t>
            </w:r>
          </w:p>
        </w:tc>
      </w:tr>
      <w:tr>
        <w:trPr>
          <w:trHeight w:val="88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30 10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9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30 10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0,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0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9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630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0.609,8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28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3 1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28,00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3 10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28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658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7.581,81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3 1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658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7.581,81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3 10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418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7.581,81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3 10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9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.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3.232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3.067,5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4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402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402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.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.680,00</w:t>
            </w:r>
          </w:p>
        </w:tc>
      </w:tr>
      <w:tr>
        <w:trPr>
          <w:trHeight w:val="11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00 0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.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.680,00</w:t>
            </w:r>
          </w:p>
        </w:tc>
      </w:tr>
      <w:tr>
        <w:trPr>
          <w:trHeight w:val="9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20 0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.680,00</w:t>
            </w:r>
          </w:p>
        </w:tc>
      </w:tr>
      <w:tr>
        <w:trPr>
          <w:trHeight w:val="9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25 1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.680,00</w:t>
            </w:r>
          </w:p>
        </w:tc>
      </w:tr>
      <w:tr>
        <w:trPr>
          <w:trHeight w:val="8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30 0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000,0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35 1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2000 00 0000 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2060 00 0000 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2065 10 0000 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118.048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63.9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654.053,6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113.048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63.9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649.053,65</w:t>
            </w:r>
          </w:p>
        </w:tc>
      </w:tr>
      <w:tr>
        <w:trPr>
          <w:trHeight w:val="2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626.81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81.3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45.454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1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63.3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15.8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7.529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1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63.3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15.8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7.529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2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3.43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5.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97.925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2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3.43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5.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97.925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4.1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3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3.731,00</w:t>
            </w:r>
          </w:p>
        </w:tc>
      </w:tr>
      <w:tr>
        <w:trPr>
          <w:trHeight w:val="101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0216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4.1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3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3.731,00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0216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4.1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3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3.731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3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4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.2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7.699,0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35118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4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.2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7.699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35118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4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.2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7.699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4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</w:tr>
      <w:tr>
        <w:trPr>
          <w:trHeight w:val="30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49999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49999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9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9005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90054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7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7 05000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7 05030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420"/>
        <w:gridCol w:w="2596"/>
        <w:gridCol w:w="2126"/>
        <w:gridCol w:w="1985"/>
        <w:gridCol w:w="2106"/>
      </w:tblGrid>
      <w:tr>
        <w:trPr>
          <w:trHeight w:val="282" w:hRule="atLeast"/>
        </w:trPr>
        <w:tc>
          <w:tcPr>
            <w:tcW w:w="1348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. Расходы бюджет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975.02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.776,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425.253,46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76.1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9.743,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6.383,97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49.7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49.363,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0.343,97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еспечение функций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49.7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49.363,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0.343,97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7.7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7.114,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0.642,0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7.7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7.114,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0.642,05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1.538,3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5.576,5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.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.060,7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3.889,2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.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.060,7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3.889,2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903,8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.156,9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187,3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812,69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187,3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812,69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5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6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7,3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Ч5 Э 01 737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Ч5 Э 01 737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Ч5 Э 01 737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Ч5 Э 01 737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Ч4 1 01 734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Ч4 1 01 7343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Ч4 1 01 73430 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2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4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2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2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2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2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9 1 01 730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9 1 01 730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9 1 01 730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686,5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.252,4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686,5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.252,42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686,5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.252,42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2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686,5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.532,42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2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686,5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.532,4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.28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406,5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7.931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7.931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7.931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7.931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7.931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8.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.271,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6.354,7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8.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.271,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6.354,7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А5 1 02 774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.271,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8.354,71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А5 1 02 774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.271,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8.354,71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А5 1 02 774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.271,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8.354,7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А5 1 02 774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.271,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рганизация проведения оплачиваемых общественных рабо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6 1 01 722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6 1 01 722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6 1 01 722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9 9 02 S65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9 9 02 S65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9 9 02 S65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00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Ч3 2 01 763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Ч3 2 01 763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Ч3 2 01 763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243.40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21.075,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122.331,36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243.40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21.075,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122.331,36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10.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21.075,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89.244,71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47.5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.089,5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1.458,48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47.5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.089,5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1.458,48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76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329,5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5.1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985,7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0.170,2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5.1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985,7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0.170,23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985,7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0.6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0.662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0.6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0.662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9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А39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9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954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14 L50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14 L50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14 L50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8 1 04 702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8 1 04 702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8 1 04 7028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32.665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.777,11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420"/>
        <w:gridCol w:w="2596"/>
        <w:gridCol w:w="2126"/>
        <w:gridCol w:w="1160"/>
        <w:gridCol w:w="2100"/>
        <w:gridCol w:w="960"/>
      </w:tblGrid>
      <w:tr>
        <w:trPr>
          <w:trHeight w:val="282" w:hRule="atLeast"/>
        </w:trPr>
        <w:tc>
          <w:tcPr>
            <w:tcW w:w="1476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.66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32.777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5.44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00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.66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32.777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5.44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4.942.364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82.770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0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4.942.364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82.770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4.942.364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82.770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4.942.364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82.770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4.942.364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82.770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975.029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.993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0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975.029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.993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975.029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.993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975.029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.993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1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975.029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.993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уководитель ____________________________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амалов Р.Х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(подпись)         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  <w:t>(расшифровка подписи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.Кзыл-Чишма, 26.4.2019, №24/1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отчета об исполнении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 Кзыл-Чишминского сельского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селения Батыревского района  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 полугодие 2019 года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63 Решения Собрания депутатов Кзыл-Чишминского сельского поселения Батыревского района "Об утверждении Положения «О регулировании бюджетных правоотношений в Кзыл-Чишминском сельском поселении Батыревского района»,  администрация Кзыл-Чишминского  сельского поселения Батыревск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  о  с  т  а  н  о  в  л  я  е т: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илагаемый отчет об исполнении  бюдж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зыл-Чишм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атыревского района за 1 полугодие 2019 года (далее - отче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2. Направ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2017/44//C:/Documents%20and%20Settings/User/%D0%A0%D0%B0%D0%B1%D0%BE%D1%87%D0%B8%D0%B9%20%D1%81%D1%82%D0%BE%D0%BB/%D0%BF%D0%BE%D1%81%D1%82%D0%B0%D0%BD%D0%BE%D0%B2%D0%BB%D0%B5%D0%BD%D0%B8%D1%8F/%D0%BF%D0%BE%D1%81%D1%82%D0%B0%D0%BD%D0%BE%D0%B2%D0%BB%D0%B5%D0%BD%D0%B8%D1%8F%202014/33.rtf" \l "sub_1000%23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отчет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обранию депутатов Кзыл-Чишминского сельского поселения Батыревского района и Контрольно-счетный орган  Батыревского района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Кзыл-Чишминского сельского поселения                                   </w:t>
      </w:r>
      <w:r>
        <w:rPr>
          <w:sz w:val="26"/>
          <w:szCs w:val="26"/>
          <w:lang w:val="ru-RU"/>
        </w:rPr>
        <w:t>Камалов Р.Х.</w:t>
      </w:r>
      <w:r>
        <w:rPr>
          <w:sz w:val="26"/>
          <w:szCs w:val="26"/>
        </w:rPr>
        <w:t xml:space="preserve">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420"/>
        <w:gridCol w:w="2540"/>
        <w:gridCol w:w="2100"/>
        <w:gridCol w:w="82"/>
        <w:gridCol w:w="2018"/>
        <w:gridCol w:w="1932"/>
      </w:tblGrid>
      <w:tr>
        <w:trPr>
          <w:trHeight w:val="282" w:hRule="atLeast"/>
        </w:trPr>
        <w:tc>
          <w:tcPr>
            <w:tcW w:w="135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 1 июля 2019 г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.07.2019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4320109</w:t>
            </w:r>
          </w:p>
        </w:tc>
      </w:tr>
      <w:tr>
        <w:trPr>
          <w:trHeight w:val="31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инансового органа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зыл-Чишминское сельское поселение Батыревского района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Наименование публично-правового образования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юджет сельских поселений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7607435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ериодичность: месячная, квартальная, годов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ица измерения:  руб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 ОКЕИ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93.947,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20.264,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73.682,21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2.81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7.436,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.219,29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2.81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7.436,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.219,29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2.81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7.436,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.219,29</w:t>
            </w:r>
          </w:p>
        </w:tc>
      </w:tr>
      <w:tr>
        <w:trPr>
          <w:trHeight w:val="7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3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3.121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3.311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9.809,92</w:t>
            </w:r>
          </w:p>
        </w:tc>
      </w:tr>
      <w:tr>
        <w:trPr>
          <w:trHeight w:val="14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3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3.121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3.311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9.809,92</w:t>
            </w:r>
          </w:p>
        </w:tc>
      </w:tr>
      <w:tr>
        <w:trPr>
          <w:trHeight w:val="97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4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51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4,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6,54</w:t>
            </w:r>
          </w:p>
        </w:tc>
      </w:tr>
      <w:tr>
        <w:trPr>
          <w:trHeight w:val="15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4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51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4,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6,54</w:t>
            </w:r>
          </w:p>
        </w:tc>
      </w:tr>
      <w:tr>
        <w:trPr>
          <w:trHeight w:val="9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5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8.838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3.875,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962,83</w:t>
            </w:r>
          </w:p>
        </w:tc>
      </w:tr>
      <w:tr>
        <w:trPr>
          <w:trHeight w:val="1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5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8.838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3.875,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962,83</w:t>
            </w:r>
          </w:p>
        </w:tc>
      </w:tr>
      <w:tr>
        <w:trPr>
          <w:trHeight w:val="8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6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10.154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6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10.154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5.206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7.333,9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14.806,6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6.238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6.466,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946,85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6.238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6.466,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946,85</w:t>
            </w:r>
          </w:p>
        </w:tc>
      </w:tr>
      <w:tr>
        <w:trPr>
          <w:trHeight w:val="90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3.238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6.466,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6.946,85</w:t>
            </w:r>
          </w:p>
        </w:tc>
      </w:tr>
      <w:tr>
        <w:trPr>
          <w:trHeight w:val="138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3.238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6.291,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6.946,85</w:t>
            </w:r>
          </w:p>
        </w:tc>
      </w:tr>
      <w:tr>
        <w:trPr>
          <w:trHeight w:val="9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,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3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9,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3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8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3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.870,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.870,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.870,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.415,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55,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08.419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3.997,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94.859,75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0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9.419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314,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8.104,94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30 1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9.419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314,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8.104,94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30 10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57,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30 10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6,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0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9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2.683,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6.754,8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721,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4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3 1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721,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4,00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3 10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656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4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3 10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5,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5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961,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6.410,81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3 1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5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961,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6.410,81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3 10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5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589,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6.410,81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3 10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72,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.3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7.732,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9.567,5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5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50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4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5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500,00</w:t>
            </w:r>
          </w:p>
        </w:tc>
      </w:tr>
      <w:tr>
        <w:trPr>
          <w:trHeight w:val="81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402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5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402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5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50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4.32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680,00</w:t>
            </w:r>
          </w:p>
        </w:tc>
      </w:tr>
      <w:tr>
        <w:trPr>
          <w:trHeight w:val="117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00 0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4.32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680,00</w:t>
            </w:r>
          </w:p>
        </w:tc>
      </w:tr>
      <w:tr>
        <w:trPr>
          <w:trHeight w:val="98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20 0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32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.680,00</w:t>
            </w:r>
          </w:p>
        </w:tc>
      </w:tr>
      <w:tr>
        <w:trPr>
          <w:trHeight w:val="9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25 1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32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.680,00</w:t>
            </w:r>
          </w:p>
        </w:tc>
      </w:tr>
      <w:tr>
        <w:trPr>
          <w:trHeight w:val="9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30 0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8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35 1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2000 00 0000 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2060 00 0000 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2065 10 0000 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7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евыяснен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7 01000 00 0000 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7 01050 10 0000 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269.631,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767.762,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501.868,8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264.631,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767.762,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496.868,8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626.814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42.01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84.804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1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63.379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40.7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2.679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1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63.379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40.7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2.679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2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3.435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01.31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62.125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2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3.435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01.31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62.125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75.703,4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39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15.313,42</w:t>
            </w:r>
          </w:p>
        </w:tc>
      </w:tr>
      <w:tr>
        <w:trPr>
          <w:trHeight w:val="9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0216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4.121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39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3.731,00</w:t>
            </w:r>
          </w:p>
        </w:tc>
      </w:tr>
      <w:tr>
        <w:trPr>
          <w:trHeight w:val="9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0216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4.121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39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3.731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9999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1.582,4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1.582,4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9999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1.582,4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1.582,42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3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44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811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5.133,00</w:t>
            </w:r>
          </w:p>
        </w:tc>
      </w:tr>
      <w:tr>
        <w:trPr>
          <w:trHeight w:val="54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35118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44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811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5.133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35118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44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811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5.133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4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.551,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311.535,43</w:t>
            </w:r>
          </w:p>
        </w:tc>
      </w:tr>
      <w:tr>
        <w:trPr>
          <w:trHeight w:val="32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49999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.551,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311.535,4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49999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.551,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311.535,4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9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9005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90054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7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7 05000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7 05030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135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. Расходы бюдж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2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53.668,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872.943,93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0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76.12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1.838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34.288,92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49.70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1.421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8.285,9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еспечение функций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49.70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1.421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8.285,92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7.75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69.550,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88.206,4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2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7.75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69.550,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88.206,43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21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8.809,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29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0.740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.9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.583,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.366,8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.9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.583,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.366,8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42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077,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44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.505,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287,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712,69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287,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712,69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1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6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2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6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3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7,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Ч5 Э 01 7379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Ч5 Э 01 7379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Ч5 Э 01 7379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Ч5 Э 01 73790 244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Ч4 1 01 7343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Ч4 1 01 73430 8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Ч4 1 01 73430 87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86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57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3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6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57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8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6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57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85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6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57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853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57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9 1 01 7303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9 1 01 7303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9 1 01 7303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0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3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9.716,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0.222,58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3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9.716,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0.222,58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3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9.716,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0.222,58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21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9.716,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9.502,58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2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21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9.716,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9.502,58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21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1.2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29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516,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0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7.931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7.931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7.931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7.931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7.931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244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0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90.208,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2.784,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7.423,5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90.208,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2.784,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7.423,5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A5 1 02 774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62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949,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9.676,91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A5 1 02 7740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62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949,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9.676,91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A5 1 02 7740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62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949,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9.676,9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A5 1 02 77400 244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949,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рганизация проведения оплачиваемых общественных рабо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6 1 01 7224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835,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164,17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6 1 01 7224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835,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164,17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6 1 01 7224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835,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164,17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6 1 01 72240 244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835,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9 9 02 S657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1.582,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1.582,42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9 9 02 S657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1.582,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1.582,42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9 9 02 S657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1.582,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1.582,42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Ч3 2 01 7631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Ч3 2 01 7631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Ч3 2 01 7631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0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243.406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10.328,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633.077,93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00 0 00 0000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243.406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10.328,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633.077,9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10.32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9.328,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0.991,28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1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47.54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69.937,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7.610,85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11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47.54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69.937,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7.610,85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111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35.709,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119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.227,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5.15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4.060,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21.095,4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5.15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4.060,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21.095,43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244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4.060,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5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0.66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75.331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75.331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5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0.66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75.331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75.331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8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95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85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95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954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14 L509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14 L509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14 L509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8 1 04 70280 0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8 1 04 70280 20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8 1 04 70280 240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8 1 04 70280 244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32.665,0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6.596,72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420"/>
        <w:gridCol w:w="2454"/>
        <w:gridCol w:w="2268"/>
        <w:gridCol w:w="1985"/>
        <w:gridCol w:w="2106"/>
        <w:gridCol w:w="1327"/>
      </w:tblGrid>
      <w:tr>
        <w:trPr>
          <w:trHeight w:val="282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. Источники финансирования дефицита бюджета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.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766.596,7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99.261,7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00 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.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766.596,7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99.261,7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093.947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2.021.297,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0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093.947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2.021.297,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093.947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2.021.297,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093.947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2.021.297,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093.947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2.021.297,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54.700,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0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54.700,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54.700,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54.700,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1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54.700,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уководитель ____________________________</w:t>
            </w:r>
          </w:p>
        </w:tc>
        <w:tc>
          <w:tcPr>
            <w:tcW w:w="3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амалов Раил Харис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(подпись)          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  <w:t>(расшифровка подпис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/>
      </w:pPr>
      <w:r>
        <w:rPr>
          <w:b/>
          <w:sz w:val="20"/>
          <w:szCs w:val="20"/>
          <w:lang w:val="ru-RU"/>
        </w:rPr>
        <w:t>д.Кзыл-Чишма, 22.07.2019, №35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________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_______________________________________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бюджета  Кзыл-Чишминского сельского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поселения Батыревского района  за </w:t>
      </w:r>
      <w:r>
        <w:rPr>
          <w:b/>
          <w:bCs/>
          <w:sz w:val="26"/>
          <w:szCs w:val="26"/>
          <w:lang w:val="ru-RU"/>
        </w:rPr>
        <w:t xml:space="preserve">9 месяцев 2019 год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63 Решения Собрания депутатов Кзыл-Чишминского сельского поселения Батыревского района "Об утверждении Положения «О регулировании бюджетных правоотношений в Кзыл-Чишминском сельском поселении Батыревского района»,  администрация Кзыл-Чишминского  сельского поселения Батыревск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  о  с  т  а  н  о  в  л  я  е т: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илагаемый отчет об исполнении  бюдж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зыл-Чишм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тыревского района за 9 </w:t>
      </w:r>
      <w:r>
        <w:rPr>
          <w:sz w:val="26"/>
          <w:szCs w:val="26"/>
          <w:lang w:val="ru-RU"/>
        </w:rPr>
        <w:t>месяцев</w:t>
      </w:r>
      <w:r>
        <w:rPr>
          <w:sz w:val="26"/>
          <w:szCs w:val="26"/>
        </w:rPr>
        <w:t xml:space="preserve"> 2019 года (далее - отче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2. Направ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2017/44//C:/Documents%20and%20Settings/User/%D0%A0%D0%B0%D0%B1%D0%BE%D1%87%D0%B8%D0%B9%20%D1%81%D1%82%D0%BE%D0%BB/%D0%BF%D0%BE%D1%81%D1%82%D0%B0%D0%BD%D0%BE%D0%B2%D0%BB%D0%B5%D0%BD%D0%B8%D1%8F/%D0%BF%D0%BE%D1%81%D1%82%D0%B0%D0%BD%D0%BE%D0%B2%D0%BB%D0%B5%D0%BD%D0%B8%D1%8F%202014/33.rtf" \l "sub_1000%23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отчет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обранию депутатов Кзыл-Чишминского сельского поселения Батыревского района и Контрольно-счетный орган  Батыревск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 Кзыл-Чишминского сельского поселения                                   </w:t>
      </w:r>
      <w:r>
        <w:rPr>
          <w:sz w:val="26"/>
          <w:szCs w:val="26"/>
          <w:lang w:val="ru-RU"/>
        </w:rPr>
        <w:t>Камалов Р.Х.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420"/>
        <w:gridCol w:w="2540"/>
        <w:gridCol w:w="2100"/>
        <w:gridCol w:w="2100"/>
        <w:gridCol w:w="1951"/>
      </w:tblGrid>
      <w:tr>
        <w:trPr>
          <w:trHeight w:val="282" w:hRule="atLeast"/>
        </w:trPr>
        <w:tc>
          <w:tcPr>
            <w:tcW w:w="13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 1 октября 2019 г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.10.2019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4320109</w:t>
            </w:r>
          </w:p>
        </w:tc>
      </w:tr>
      <w:tr>
        <w:trPr>
          <w:trHeight w:val="31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инансового органа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зыл-Чишминское сельское поселение Батыревского райо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Наименование публично-правового образования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юджет сельских посел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7607435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ериодичность: месячная, квартальная, годов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ица измерения:  руб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 ОКЕИ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93.947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9.939,2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84.007,84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2.8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4.413,9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636,61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2.8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4.413,9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636,61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2.8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4.413,9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636,61</w:t>
            </w:r>
          </w:p>
        </w:tc>
      </w:tr>
      <w:tr>
        <w:trPr>
          <w:trHeight w:val="84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3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3.1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3.480,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3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3.1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3.480,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4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5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34,6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6,33</w:t>
            </w:r>
          </w:p>
        </w:tc>
      </w:tr>
      <w:tr>
        <w:trPr>
          <w:trHeight w:val="15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4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5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34,6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6,33</w:t>
            </w:r>
          </w:p>
        </w:tc>
      </w:tr>
      <w:tr>
        <w:trPr>
          <w:trHeight w:val="84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5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8.8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4.417,7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420,28</w:t>
            </w:r>
          </w:p>
        </w:tc>
      </w:tr>
      <w:tr>
        <w:trPr>
          <w:trHeight w:val="134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5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8.8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4.417,7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420,28</w:t>
            </w:r>
          </w:p>
        </w:tc>
      </w:tr>
      <w:tr>
        <w:trPr>
          <w:trHeight w:val="83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6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14.119,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0 1 03 02261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14.119,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5.20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42.500,7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73.628,8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6.2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.744,8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.706,64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6.2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.744,8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.706,64</w:t>
            </w:r>
          </w:p>
        </w:tc>
      </w:tr>
      <w:tr>
        <w:trPr>
          <w:trHeight w:val="102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3.2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.094,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2.357,52</w:t>
            </w:r>
          </w:p>
        </w:tc>
      </w:tr>
      <w:tr>
        <w:trPr>
          <w:trHeight w:val="12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3.2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.880,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2.357,52</w:t>
            </w:r>
          </w:p>
        </w:tc>
      </w:tr>
      <w:tr>
        <w:trPr>
          <w:trHeight w:val="108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,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3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6,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3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50,8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349,12</w:t>
            </w:r>
          </w:p>
        </w:tc>
      </w:tr>
      <w:tr>
        <w:trPr>
          <w:trHeight w:val="9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3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50,8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349,1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7.862,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7.862,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7.862,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7.381,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80,9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08.41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2.893,6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58.922,17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0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9.41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296,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4.122,78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30 1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9.41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296,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4.122,78</w:t>
            </w:r>
          </w:p>
        </w:tc>
      </w:tr>
      <w:tr>
        <w:trPr>
          <w:trHeight w:val="87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30 10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.554,3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30 10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41,8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0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9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37.597,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4.799,39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.754,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3 1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.754,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3 10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89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3 10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10,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3 10 3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5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0 0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30.843,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4.799,39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3 10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30.843,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4.799,39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3 10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30.200,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4.799,39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3 10 21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42,5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.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1.14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5.067,5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400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4020 01 0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08 04020 01 1000 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32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680,00</w:t>
            </w:r>
          </w:p>
        </w:tc>
      </w:tr>
      <w:tr>
        <w:trPr>
          <w:trHeight w:val="117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00 0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32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680,00</w:t>
            </w:r>
          </w:p>
        </w:tc>
      </w:tr>
      <w:tr>
        <w:trPr>
          <w:trHeight w:val="96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20 0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32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.680,00</w:t>
            </w:r>
          </w:p>
        </w:tc>
      </w:tr>
      <w:tr>
        <w:trPr>
          <w:trHeight w:val="11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25 1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4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32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4.680,00</w:t>
            </w:r>
          </w:p>
        </w:tc>
      </w:tr>
      <w:tr>
        <w:trPr>
          <w:trHeight w:val="9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30 0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8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1 05035 10 0000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82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2000 00 0000 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9.82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2060 00 0000 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2065 10 0000 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387,5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2990 00 0000 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1 13 02995 10 0000 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912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0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269.631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531.879,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37.751,46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264.631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526.879,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37.751,46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626.81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16.43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10.381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1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63.3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84.59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8.784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1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63.3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84.59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8.784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2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3.43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31.83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31.597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15002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3.43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31.83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31.597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75.703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11.972,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3.731,00</w:t>
            </w:r>
          </w:p>
        </w:tc>
      </w:tr>
      <w:tr>
        <w:trPr>
          <w:trHeight w:val="9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0216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4.1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3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3.731,00</w:t>
            </w:r>
          </w:p>
        </w:tc>
      </w:tr>
      <w:tr>
        <w:trPr>
          <w:trHeight w:val="98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0216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4.1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3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3.731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9999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1.582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1.582,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29999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1.582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1.582,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3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4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7.37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.567,00</w:t>
            </w:r>
          </w:p>
        </w:tc>
      </w:tr>
      <w:tr>
        <w:trPr>
          <w:trHeight w:val="57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35118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4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7.37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.567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35118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4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7.37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.567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4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991.014,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1.072,46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49999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991.014,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1.072,46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49999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991.014,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1.072,46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9000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90050 0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2 90054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0.08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7 0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7 05000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2 07 05030 10 0000 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420"/>
        <w:gridCol w:w="2596"/>
        <w:gridCol w:w="1984"/>
        <w:gridCol w:w="2127"/>
        <w:gridCol w:w="2107"/>
      </w:tblGrid>
      <w:tr>
        <w:trPr>
          <w:trHeight w:val="282" w:hRule="atLeast"/>
        </w:trPr>
        <w:tc>
          <w:tcPr>
            <w:tcW w:w="1348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. Расходы бюджета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982.156,5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144.455,52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76.12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12.128,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3.998,53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49.70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91.711,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7.995,53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еспечение функций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49.70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91.711,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7.995,53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7.7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8.000,9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9.756,01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7.7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8.000,9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9.756,0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11.983,8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6.017,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.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3.423,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.526,8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6.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3.423,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.526,8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.321,0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.102,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.287,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712,69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.287,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712,69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6.6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6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4 Ч5 Э 01 002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7,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Ч5 Э 01 7379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Ч5 Э 01 7379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Специаль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07 Ч5 Э 01 73790 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.56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Ч4 1 01 734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Ч4 1 01 7343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1 Ч4 1 01 73430 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.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57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3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57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57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57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5 Э 01 7377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857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9 1 01 730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9 1 01 7303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113 Ч9 1 01 7303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1.761,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.177,76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1.761,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.177,76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9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1.761,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.177,76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2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1.746,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472,76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9.2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1.746,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472,76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8.12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3.626,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05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05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203 Ч4 1 04 5118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9.894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7.037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9.894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7.037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9.894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7.037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9.894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7.037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6.9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9.894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87.037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409 Ч2 1 03 S419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39.894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79.208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30.432,6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8.775,78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79.208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30.432,6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8.775,78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A5 1 02 774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6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4.795,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5.830,7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A5 1 02 774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6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4.795,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5.830,7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A5 1 02 774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10.6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4.795,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5.830,73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A5 1 02 774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4.795,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рганизация проведения оплачиваемых общественных рабо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6 1 01 7224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6 1 01 7224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6 1 01 7224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6 1 01 7224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9 9 02 S657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1.582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2.637,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945,0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9 9 02 S657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1.582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2.637,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945,0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9 9 02 S657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1.582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2.637,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8.945,05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Ц9 9 02 S657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52.637,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Ч3 2 01 7631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Ч3 2 01 7631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503 Ч3 2 01 7631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254.40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737.940,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16.466,45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254.40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737.940,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16.466,4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210.3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37.926,0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72.393,99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47.5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5.164,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.383,7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47.5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5.164,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2.383,7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75.024,7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0.139,4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5.1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.886,7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8.269,27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85.1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.886,7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8.269,27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6.886,7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0.66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5.87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4.787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50.66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25.87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4.787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9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.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6.954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6.9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.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6.954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07 7A39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0.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14 L509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991.014,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1.072,46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14 L509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991.014,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1.072,46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14 L509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.032.08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991.014,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1.072,46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4 1 14 L509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.991.014,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8 1 04 7028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8 1 04 7028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8 1 04 7028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3 0801 Ц8 1 04 7028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.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32.665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7.782,68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420"/>
        <w:gridCol w:w="2738"/>
        <w:gridCol w:w="1984"/>
        <w:gridCol w:w="1293"/>
        <w:gridCol w:w="2100"/>
        <w:gridCol w:w="960"/>
      </w:tblGrid>
      <w:tr>
        <w:trPr>
          <w:trHeight w:val="282" w:hRule="atLeast"/>
        </w:trPr>
        <w:tc>
          <w:tcPr>
            <w:tcW w:w="1489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.66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27.782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44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4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00 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2.66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27.782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60.44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093.947,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4.011.516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0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093.947,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4.011.516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093.947,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4.011.516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093.947,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4.011.516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1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5.093.947,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-4.011.516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983.733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0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983.733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983.733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983.733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992 01 05 02 01 1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5.126.612,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3.983.733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Руководитель ____________________________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Камалов Раил Харисович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(подпись)         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  <w:t>(расшифровка подпис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.Кзыл-Чишма,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10.10.2019, №46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820"/>
        <w:gridCol w:w="3118"/>
        <w:gridCol w:w="4111"/>
      </w:tblGrid>
      <w:tr>
        <w:trPr>
          <w:trHeight w:val="143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</w:tblGrid>
            <w:tr>
              <w:trPr>
                <w:trHeight w:val="366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04.02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8:00Z</dcterms:created>
  <dc:creator/>
  <dc:description/>
  <cp:keywords/>
  <dc:language>en-US</dc:language>
  <cp:lastModifiedBy>поселение</cp:lastModifiedBy>
  <cp:lastPrinted>2020-02-05T14:00:00Z</cp:lastPrinted>
  <dcterms:modified xsi:type="dcterms:W3CDTF">2020-02-05T11:00:00Z</dcterms:modified>
  <cp:revision>4</cp:revision>
  <dc:subject/>
  <dc:title/>
</cp:coreProperties>
</file>