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34" w:type="dxa"/>
        <w:jc w:val="left"/>
        <w:tblInd w:w="3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</w:tblGrid>
      <w:tr>
        <w:trPr>
          <w:trHeight w:val="1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9 </w:t>
            </w:r>
            <w:r>
              <w:rPr>
                <w:b/>
                <w:sz w:val="20"/>
                <w:szCs w:val="20"/>
                <w:lang w:val="ru-RU"/>
              </w:rPr>
              <w:t>сентября</w:t>
            </w:r>
            <w:r>
              <w:rPr>
                <w:b/>
                <w:sz w:val="20"/>
                <w:szCs w:val="20"/>
              </w:rPr>
              <w:t xml:space="preserve"> 2020 года   №20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02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ешение Собрания депутатов Кзыл-Чишминского сельского поселения Батыревск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  <w:lang w:val="ru-RU"/>
        </w:rPr>
        <w:t>О внесении изменений в решение Собрания депутатов Кзыл-Чишминского сельского поселения Батыревского</w:t>
      </w:r>
      <w:r>
        <w:rPr>
          <w:b/>
          <w:color w:val="000000"/>
          <w:sz w:val="20"/>
          <w:szCs w:val="20"/>
        </w:rPr>
        <w:t xml:space="preserve"> района </w:t>
      </w:r>
      <w:r>
        <w:rPr>
          <w:b/>
          <w:color w:val="000000"/>
          <w:sz w:val="20"/>
          <w:szCs w:val="20"/>
          <w:lang w:val="ru-RU"/>
        </w:rPr>
        <w:t>Чувашской Республики от 29.11.2017 №7 «О Правилах благоустройства территории Кзыл-Чишминского сельского поселения Батыревского района Чувашской Республики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соответствии с Федеральным законом № 89-ФЗ от 24 июня 1998 г. «Об отходах производства и потребления», Федеральным законом № 131-ФЗ от 6 октября 2003 г. «Об общих принципах организации местного самоуправления в Российской Федерации» </w:t>
      </w:r>
      <w:r>
        <w:rPr>
          <w:sz w:val="20"/>
          <w:szCs w:val="20"/>
          <w:lang w:val="ru-RU"/>
        </w:rPr>
        <w:t>и на основании протеста Чебоксарской межрайонной природоохранной прокуратуры на отдельные нормы Правил благоустройства Кзыл-Чишминского сельского поселения Батыревского района Чувашской Республики от 30.06.2020 №04-01-20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брание депутатов Кзыл-Чишминского сельского поселения решило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Правила благоустройства территории Кзыл-Чишминского сельского поселения Батыревского района, утвержденное решением Собрания депутатов Кзыл-Чишминского сельского поселения Батыревского района Чувашской Республики от 29.11.2017 № 7 (с изменениями  от 26.07.2019 №2, </w:t>
      </w:r>
      <w:r>
        <w:rPr>
          <w:sz w:val="20"/>
          <w:szCs w:val="20"/>
          <w:lang w:val="ru-RU"/>
        </w:rPr>
        <w:t>от 06.05.2020 31</w:t>
      </w:r>
      <w:r>
        <w:rPr>
          <w:sz w:val="20"/>
          <w:szCs w:val="20"/>
        </w:rPr>
        <w:t>) следующие изменения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lang w:val="ru-RU"/>
        </w:rPr>
        <w:t>пункты 5.3.2.3.20, 5.3.2.3.21, 5.3.2.3.3, 5.3.2.3.4, 5.3.2.3.8-5.3.2.3.14, 5.3.2.3.17, 5.3.2.3.19,  5.3.2.3.23,  5.3.2.3.24 Правил благоустройства исключить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2. </w:t>
      </w:r>
      <w:r>
        <w:rPr>
          <w:rFonts w:cs="Times New Roman"/>
          <w:sz w:val="20"/>
          <w:szCs w:val="20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  <w:t xml:space="preserve">Глава </w:t>
      </w:r>
      <w:r>
        <w:rPr>
          <w:rFonts w:cs="Times New Roman"/>
          <w:sz w:val="20"/>
          <w:szCs w:val="20"/>
          <w:shd w:fill="FFFFFF" w:val="clear"/>
          <w:lang w:val="ru-RU"/>
        </w:rPr>
        <w:t>Кзыл-Чишминского сельского поселения                                Камалов Р.Х.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.09.2020, № 7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___________________ 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6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36" w:type="dxa"/>
              <w:jc w:val="left"/>
              <w:tblInd w:w="-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366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0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9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9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1:50Z</dcterms:created>
  <dc:creator/>
  <dc:description/>
  <dc:language>en-US</dc:language>
  <cp:lastModifiedBy/>
  <cp:revision>0</cp:revision>
  <dc:subject/>
  <dc:title/>
</cp:coreProperties>
</file>