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Сорок второе заседание Собрания депутатов Кзыл-Чишминского сельского поселения третьего созыва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ЕПУТАТСЕН  ПУХĂВ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ç. мар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йăхĕн 27 мĕшĕ 2№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5.25pt" filled="f" o:ole="">
                  <v:imagedata r:id="rId3" o:title=""/>
                </v:shape>
                <o:OLEObject Type="Embed" ProgID="" ShapeID="ole_rId2" DrawAspect="Content" ObjectID="_1980843229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751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БРАНИЕ ДЕПУ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27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ма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2020 г.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ня Кзыл-Чишма</w:t>
            </w:r>
          </w:p>
        </w:tc>
      </w:tr>
      <w:tr>
        <w:trPr/>
        <w:tc>
          <w:tcPr>
            <w:tcW w:w="554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keepNext w:val="true"/>
              <w:widowControl/>
              <w:tabs>
                <w:tab w:val="clear" w:pos="709"/>
                <w:tab w:val="left" w:pos="6022" w:leader="none"/>
              </w:tabs>
              <w:autoSpaceDE w:val="true"/>
              <w:spacing w:lineRule="auto" w:line="240" w:before="0" w:after="0"/>
              <w:ind w:left="105" w:right="10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внесении изменения в решение Собрания депутатов Кзыл-Чишминского сельского поселения Батыревского района Чувашской Республики от  16.12.2005 № 5 «О введении земельного налога и налога на имущество физических лиц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15 апреля 2019 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11.2019 № 325-ФЗ «О внесении изменений в части первую и вторую Налогового кодекса Российской Федерации» Собрание депутатов Кзыл-Чишминского сельского поселения Батыревского района Чувашской Республики решило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1. Внести в решение Собрания депутатов Кзыл-Чишминского сельского поселения Батыревского района Чувашской Республики от  16.12.2005 № 5 «О введении земельного налога и налога на имущество физических лиц» следующее изменени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1.1. Статью 11 изложить в следующей редакци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«Статья 11. Налоговая ставк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Установить налоговые ставки в следующих размера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2) 1,5 процента в отношении прочих земельных участков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Глава Кзыл-Чишминского сельского поселения                                         Камалов Р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;Times New Roman" w:hAnsi="TimesET;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Hl">
    <w:name w:val="hl"/>
    <w:basedOn w:val="Style1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9:46Z</dcterms:created>
  <dc:creator/>
  <dc:description/>
  <dc:language>en-US</dc:language>
  <cp:lastModifiedBy/>
  <cp:lastPrinted>2020-03-30T11:07:00Z</cp:lastPrinted>
  <cp:revision>0</cp:revision>
  <dc:subject/>
  <dc:title/>
</cp:coreProperties>
</file>