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74" w:type="dxa"/>
        <w:jc w:val="left"/>
        <w:tblInd w:w="3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</w:tblGrid>
      <w:tr>
        <w:trPr>
          <w:trHeight w:val="10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ru-RU"/>
              </w:rPr>
              <w:t>26 июня</w:t>
            </w:r>
            <w:r>
              <w:rPr>
                <w:b/>
                <w:sz w:val="20"/>
                <w:szCs w:val="20"/>
              </w:rPr>
              <w:t xml:space="preserve"> 2020 года   №14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183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 в органы местного самоуправления в Чувашской Республике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российская политическая партия </w:t>
      </w:r>
      <w:r>
        <w:rPr>
          <w:b/>
          <w:sz w:val="18"/>
          <w:szCs w:val="18"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литическая партия «</w:t>
      </w:r>
      <w:r>
        <w:rPr>
          <w:b/>
          <w:caps/>
          <w:sz w:val="18"/>
          <w:szCs w:val="18"/>
        </w:rPr>
        <w:t>Коммунистическая партия Российской Федерации</w:t>
      </w:r>
      <w:r>
        <w:rPr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итическая партия </w:t>
      </w:r>
      <w:r>
        <w:rPr>
          <w:b/>
          <w:sz w:val="18"/>
          <w:szCs w:val="18"/>
        </w:rPr>
        <w:t xml:space="preserve">ЛДПР – </w:t>
      </w:r>
      <w:r>
        <w:rPr>
          <w:sz w:val="18"/>
          <w:szCs w:val="18"/>
        </w:rPr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литическая партия «</w:t>
      </w:r>
      <w:r>
        <w:rPr>
          <w:b/>
          <w:sz w:val="18"/>
          <w:szCs w:val="18"/>
        </w:rPr>
        <w:t>ПАТРИОТЫ РОССИИ</w:t>
      </w:r>
      <w:r>
        <w:rPr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российская политическая партия </w:t>
      </w:r>
      <w:r>
        <w:rPr>
          <w:b/>
          <w:sz w:val="18"/>
          <w:szCs w:val="18"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итическая партия </w:t>
      </w:r>
      <w:r>
        <w:rPr>
          <w:b/>
          <w:sz w:val="18"/>
          <w:szCs w:val="18"/>
        </w:rPr>
        <w:t>СПРАВЕДЛИВАЯ РОСС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итическая партия «Российская объединенная демократическая партия </w:t>
      </w:r>
      <w:r>
        <w:rPr>
          <w:b/>
          <w:sz w:val="18"/>
          <w:szCs w:val="18"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олитическая партия «</w:t>
      </w:r>
      <w:r>
        <w:rPr>
          <w:b/>
          <w:sz w:val="18"/>
          <w:szCs w:val="18"/>
        </w:rPr>
        <w:t>Партия народной свободы» (ПАРНАС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российская политическая партия </w:t>
      </w:r>
      <w:r>
        <w:rPr>
          <w:b/>
          <w:sz w:val="18"/>
          <w:szCs w:val="18"/>
        </w:rPr>
        <w:t>ПАРТИЯ ЗА СПРАВЕДЛИВОСТЬ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литическая партия «РОССИЯ БУДУЩЕГ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итическая партия «ПАРТИЯ ПРОГРЕССА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итическая партия </w:t>
      </w:r>
      <w:r>
        <w:rPr>
          <w:b/>
          <w:sz w:val="18"/>
          <w:szCs w:val="18"/>
        </w:rPr>
        <w:t>КОММУНИСТИЧЕСКАЯ ПАРТИЯ СОЦИАЛЬНОЙ СПРАВЕДЛИВ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итическая партия </w:t>
      </w:r>
      <w:r>
        <w:rPr>
          <w:b/>
          <w:sz w:val="18"/>
          <w:szCs w:val="18"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итическая партия </w:t>
      </w:r>
      <w:r>
        <w:rPr>
          <w:b/>
          <w:color w:val="000000"/>
          <w:sz w:val="18"/>
          <w:szCs w:val="18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российская политическая партия «Российская партия садоводо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литическая партия «Российский Объединённый Трудовой Фронт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Политическая партия «Национальный курс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Общероссийская политическая партия «НАРОД ПРОТИВ КОРРУП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литическая партия </w:t>
      </w:r>
      <w:r>
        <w:rPr>
          <w:b/>
          <w:bCs/>
          <w:sz w:val="18"/>
          <w:szCs w:val="18"/>
        </w:rPr>
        <w:t>«РОДНАЯ ПАРТ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литическая партия «Партия Социальных Реформ - Прибыль </w:t>
        <w:br/>
        <w:t>от природных ресурсов - Народу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сероссийская политическая партия «Интернациональная партия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литическая партия «Объединённая партия людей ограниченной трудоспособности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литическая партия «Добрых дел, защиты детей, женщин, свободы, природы и пенсионеров, против насилия над животным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щественная организация политическая партия «Возрождение аграрной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Общественная организация – Политическая партия </w:t>
      </w:r>
      <w:r>
        <w:rPr>
          <w:b/>
          <w:bCs/>
          <w:sz w:val="18"/>
          <w:szCs w:val="18"/>
        </w:rPr>
        <w:t>«ПАРТИЯ РОДИТЕЛЕЙ БУДУЩЕГ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литическая партия «Альтернатива для России (Партия Социалистического Выбора)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>Политическая партия «Партия Малого Бизнеса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итическая партия </w:t>
      </w:r>
      <w:r>
        <w:rPr>
          <w:b/>
          <w:sz w:val="18"/>
          <w:szCs w:val="18"/>
        </w:rPr>
        <w:t>«ЗА ПРАВДУ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итическая партия </w:t>
      </w:r>
      <w:r>
        <w:rPr>
          <w:b/>
          <w:sz w:val="18"/>
          <w:szCs w:val="18"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литическая партия</w:t>
      </w:r>
      <w:r>
        <w:rPr>
          <w:b/>
          <w:sz w:val="18"/>
          <w:szCs w:val="18"/>
        </w:rPr>
        <w:t xml:space="preserve"> «НОВЫЕ ЛЮД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увашское республиканское отделение Политической партии </w:t>
      </w:r>
      <w:r>
        <w:rPr>
          <w:b/>
          <w:sz w:val="18"/>
          <w:szCs w:val="18"/>
        </w:rPr>
        <w:t>«КОММУНИСТИЧЕСКА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увашское региональное отделение Всероссийской политической партии </w:t>
      </w:r>
      <w:r>
        <w:rPr>
          <w:b/>
          <w:sz w:val="18"/>
          <w:szCs w:val="18"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увашское региональное отделение Политической партии  </w:t>
      </w:r>
      <w:r>
        <w:rPr>
          <w:b/>
          <w:sz w:val="18"/>
          <w:szCs w:val="18"/>
        </w:rPr>
        <w:t xml:space="preserve">ЛДПР – </w:t>
      </w:r>
      <w:r>
        <w:rPr>
          <w:sz w:val="18"/>
          <w:szCs w:val="18"/>
        </w:rPr>
        <w:t>Либерально - демократической партии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увашское региональное отделение политической партии </w:t>
      </w:r>
      <w:r>
        <w:rPr>
          <w:b/>
          <w:sz w:val="18"/>
          <w:szCs w:val="18"/>
        </w:rPr>
        <w:t>«ПАТРИОТЫ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b/>
          <w:sz w:val="18"/>
          <w:szCs w:val="18"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ональное отделение Политической партии </w:t>
      </w:r>
      <w:r>
        <w:rPr>
          <w:b/>
          <w:sz w:val="18"/>
          <w:szCs w:val="18"/>
        </w:rPr>
        <w:t>СПРАВЕДЛИВАЯ РОССИЯ</w:t>
      </w:r>
      <w:r>
        <w:rPr>
          <w:sz w:val="18"/>
          <w:szCs w:val="18"/>
        </w:rPr>
        <w:t xml:space="preserve">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гиональное отделение Всероссийской политической партии "</w:t>
      </w:r>
      <w:r>
        <w:rPr>
          <w:b/>
          <w:sz w:val="18"/>
          <w:szCs w:val="18"/>
        </w:rPr>
        <w:t>ПАРТИЯ РОСТА</w:t>
      </w:r>
      <w:r>
        <w:rPr>
          <w:sz w:val="18"/>
          <w:szCs w:val="18"/>
        </w:rPr>
        <w:t>"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ональное отделение в Чувашской Республике Политической партии </w:t>
      </w:r>
      <w:r>
        <w:rPr>
          <w:b/>
          <w:sz w:val="18"/>
          <w:szCs w:val="18"/>
        </w:rPr>
        <w:t>«Партия  народной свободы»  (ПАРНАС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УВАШСКОЕ РЕСПУБЛИКАНСКОЕ ОТДЕЛЕНИЕ Политической партии</w:t>
      </w:r>
      <w:r>
        <w:rPr>
          <w:b/>
          <w:sz w:val="18"/>
          <w:szCs w:val="18"/>
        </w:rPr>
        <w:t xml:space="preserve">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гиональное отделение Общественной организации Всероссийская политическая партия «Гражданская Сила»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ональное отделение Политической партии </w:t>
      </w:r>
      <w:r>
        <w:rPr>
          <w:b/>
          <w:sz w:val="18"/>
          <w:szCs w:val="18"/>
        </w:rPr>
        <w:t>«Российская партия пенсионеров за социальную справедливость»</w:t>
      </w:r>
      <w:r>
        <w:rPr>
          <w:sz w:val="18"/>
          <w:szCs w:val="18"/>
        </w:rPr>
        <w:t xml:space="preserve">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гиональное отделение Всероссийской политической партии "ПАРТИЯ ДЕЛА"  в Чувашской  Республике – Чуваш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ональное отделение </w:t>
      </w:r>
      <w:r>
        <w:rPr>
          <w:b/>
          <w:sz w:val="18"/>
          <w:szCs w:val="18"/>
        </w:rPr>
        <w:t>ВСЕРОССИЙСКОЙ ПОЛИТИЧЕСКОЙ ПАРТИИ «РОДИНА»</w:t>
      </w:r>
      <w:r>
        <w:rPr>
          <w:sz w:val="18"/>
          <w:szCs w:val="18"/>
        </w:rPr>
        <w:t xml:space="preserve"> в Чувашской Республике – Чуваш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увашское республиканское региональное отделение </w:t>
      </w:r>
      <w:r>
        <w:rPr>
          <w:b/>
          <w:sz w:val="18"/>
          <w:szCs w:val="18"/>
        </w:rPr>
        <w:t>политической партии «Российский Объединённый Трудовой Фронт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ональное отделение </w:t>
      </w:r>
      <w:r>
        <w:rPr>
          <w:b/>
          <w:sz w:val="18"/>
          <w:szCs w:val="18"/>
        </w:rPr>
        <w:t>Всероссийской политической партии «Российская партия садоводов»</w:t>
      </w:r>
      <w:r>
        <w:rPr>
          <w:sz w:val="18"/>
          <w:szCs w:val="18"/>
        </w:rPr>
        <w:t xml:space="preserve">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гиональное отделение    Политической партии "Партия Возрождения России"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гиональное отделение в Чувашской Республике Политической партии «Национальный курс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увашское региональное отделение </w:t>
      </w:r>
      <w:r>
        <w:rPr>
          <w:b/>
          <w:bCs/>
          <w:sz w:val="18"/>
          <w:szCs w:val="18"/>
        </w:rPr>
        <w:t>Общероссийской политической партии "НАРОД ПРОТИВ КОРРУПЦИИ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увашское региональное отделение Политической партии "Партия Социальных Реформ – Прибыль от природных ресурсов - Народу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гиональное отделение в Чувашской Республике Политической партии «Альтернатива для России (Партия Социалистического Выбора)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гиональное отделение в Чувашской Республике – Чувашии Политической партии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ональное отделение Политической партии </w:t>
      </w:r>
      <w:r>
        <w:rPr>
          <w:b/>
          <w:sz w:val="18"/>
          <w:szCs w:val="18"/>
        </w:rPr>
        <w:t>"РОДНАЯ ПАРТИЯ"</w:t>
      </w:r>
      <w:r>
        <w:rPr>
          <w:sz w:val="18"/>
          <w:szCs w:val="18"/>
        </w:rPr>
        <w:t xml:space="preserve">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УВАШСКОЕ РЕГИОНАЛЬНОЕ ОТДЕЛЕНИЕ Политической партии</w:t>
      </w:r>
      <w:r>
        <w:rPr>
          <w:b/>
          <w:bCs/>
          <w:sz w:val="18"/>
          <w:szCs w:val="18"/>
        </w:rPr>
        <w:t xml:space="preserve"> СОЦИАЛЬНОЙ ЗАЩИ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Региональное отделение политической партии "Объединённая партия людей ограниченной трудоспособности России" в Чувашской Республике-Чуваш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гиональное отделение Политической партии </w:t>
      </w:r>
      <w:r>
        <w:rPr>
          <w:b/>
          <w:bCs/>
          <w:color w:val="000000"/>
          <w:sz w:val="18"/>
          <w:szCs w:val="18"/>
        </w:rPr>
        <w:t xml:space="preserve">"ЗА ПРАВДУ" </w:t>
      </w:r>
      <w:r>
        <w:rPr>
          <w:color w:val="000000"/>
          <w:sz w:val="18"/>
          <w:szCs w:val="18"/>
        </w:rPr>
        <w:t>в Чувашской Республике-Чуваш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>Региональное отделение в Чувашской Республике Политической партии "</w:t>
      </w:r>
      <w:r>
        <w:rPr>
          <w:b/>
          <w:bCs/>
          <w:color w:val="000000"/>
          <w:sz w:val="18"/>
          <w:szCs w:val="18"/>
        </w:rPr>
        <w:t>НОВЫЕ ЛЮД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атыревское районное Чувашской Республики местное отделение Всероссийской политической партии «ЕДИНАЯ РОССИЯ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атыревское районное отделение Чувашского республиканского отделения Политической партии «КОММУНИСТИЧЕСКАЯ ПАРТИЯ РОССИЙСКОЙ ФЕДЕРАЦИ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атыревское районное местное отделение Чувашского регионального отделения политической партии ЛДПР - Либерально-демократической партии Росс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ное отделение Политической партии СПРАВЕДЛИВАЯ РОССИЯ в Батыревском районе Чувашской Республик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атыревское районное отделение Чувашского регионального отделения политической партии «ПАТРИОТЫ РОССИ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Союз пенсионер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Федерация дзюдо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Общественный Комитет народного контрол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инвалидов "Интеграци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Казачество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молодежная общественная благотворительная организация "Молодая Европ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ий Союз ветеранов Афганистан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ая Ассоциация Репродукции Человек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Всероссийское добровольное пожарное обществ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инвалидов "Образование для инвалид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Шахматные надежды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"Первая общероссийская ассоциация врачей частной практи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Ассоциация ревматолог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ая общественная организация "Молодая Гвардия Единой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Общество офтальмолог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Федерация рукопашного бо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ое хитиновое обществ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Федерация судомодельного спорта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Федерация Окинава Годзю-рю каратэ-д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Народно-Патриотическое Объединение "РОДИН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ая академия юридических наук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Барменская ассоциация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Деловые женщины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Молодежный союз экономистов и финансист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Национальный совет защиты эколог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"Российское медицинское обществ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Ассоциация нейрохирург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Ассоциация Частных Инвестор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ветеранов органов внутренних дел и внутренних войск Росс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ая общественная организация "Клуб юных хоккеистов "Золотая шайба" имени А.В. Тарасов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ая организация инвалидов " Всероссийское общество глухих 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Федеральный союз адвокат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Союз нефтегазопромышленник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Женщины бизнес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радиоспорта "Союз радиолюбителей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ий союз офицеров запас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Федерация анестезиологов и реаниматолог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Объединенная федерация спорта сверхлегкой авиации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ое общество историков-архивист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Общероссийское объединение корейце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Федерация космонавтики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Федерация гандбола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"Гильдия кинорежиссер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Всероссийское общество охраны природы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Ассоциация ветеранов и сотрудников служб безопасност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Совет родителей военнослужащих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ая общественная организация "Союз композитор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ая творческая общественная организация "Союз художник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Всероссийское общество спасания на водах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ий Союз Правообладателей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о-государственная организация "Союз женщин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- Всероссийское общество изобретателей и рационализаторов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ая академия естественных наук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ий Союз Молодеж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ая общественная организация ветеранов "БОЕВОЕ БРАТСТВ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ЦЕНТР ЭКОЛОГИЧЕСКОЙ ПОЛИТИКИ И КУЛЬТУРЫ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Союз машиностроителей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ветеранов уголовно-исполнительной системы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ая общественная организация морских пехотинцев "Тайфун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Народно-патриотическая организация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ветеранов и пенсионеров прокуратуры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ий союз молодых ученых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Общество Врачей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Всероссийская Федерация Панкратион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Ассоциация искусствовед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лодежная общероссийская общественная организация "Российские Студенческие Отряды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Ассоциация Молодых Предпринимателей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ДИНА-Конгресс Русских Общин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щероссийская общественная патриотическая организация "Военно-спортивный союз </w:t>
        <w:br/>
        <w:t>М.Т. Калашников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Медицинская Лига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ий союз инженер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ий клуб финансовых директор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Федерация Боулспорта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Дети войны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Ассоциация травматологов-ортопед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ое общество клинической онколог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ая общественная организация "Общество герниолог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инвалидов "Федерация гандбола глухих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Экологическая палата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Ассоциация антропологов и этнолог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Содружество ветеранов спорта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военных инвалидов "ВоИн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ветеранов органов управления по делам гражданской обороны, чрезвычайных ситуаций и пожарной охраны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Всероссийский Женский Союз - Надежда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Зеленых "Родин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Российское объединение избирателей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сельских женщин Росс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Национальное Артийское Движение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В защиту Детств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Выбор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Конструктивно-экологическое движение России "КЕДР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Российское Движение Демократических Реформ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Российский конгресс народов Кавказ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СОЮЗ ПРАВЫХ СИЛ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Путь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За сбережение народ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Социал-демократический союз женщин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ое общественное движение "Матери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Корпус "За чистые выборы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НАРОДНЫЙ ФРОНТ "ЗА РОССИЮ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ЗА ПРАВА ЖЕНЩИН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ое общественное движение "СОЮЗ МАТЕРЕЙ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ое общественное движение "СТОПНАРКОТИК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ое общественное движение "ВОЛОНТЁРЫ ПОБЕДЫ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тюркоязычной молодежи "ИНДЖИ" (ЖЕМЧУЖИНА)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щественное движение "Клубы исторической реконструкции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ий профсоюз спортсменов Росс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российский профессиональный союз работников Российской академии наук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ий профсоюз авиационных работников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ий союз "Федерация Независимых Профсоюз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ий независимый профсоюз работников угольной промышленност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ий профессиональный союз работников радиоэлектронной промышленност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ий профсоюз работников промышленност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ий профсоюз арбитражных управляющих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ессиональный союз работников общего машиностроения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ий профсоюз работников торговли и услуг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ий профессиональный союз работников атомной энергетики и промышленност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гресс российских профсоюзов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ессиональный союз лётного состава Росс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ий профсоюз докеров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ессиональный союз гражданского персонала Вооруженных Сил Росс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ое объединение профсоюзов "Конфедерация труда России" (КТР)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ессиональный союз работников здравоохранения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союз работников народного образования и науки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ий профсоюз работников среднего и малого бизнеса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Профсоюз работников связи Росс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"Всероссийский Электропрофсоюз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ий профессиональный союз работников культуры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ий профсоюз работников строительных специальностей и сервисных организаций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щероссийский Профсоюз работников физической культуры, спорта и туризма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ий профессиональный союз казначеев Росс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ий профсоюз строителей и работников смежных профессий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ий Профсоюз работников малого и среднего предпринимательства "Единение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российский профсоюз работников реставрационной сферы деятельност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«Ассоциация стоматологов Чувашской Республик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«Независимые профсоюзы Чувашской Республик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щественная организация «Община казаков Чувашской Республики»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«Федерация подводного спорта Чувашской Республик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«Чувашская республиканская федерация плавания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ый фонд развития культуры Чувашской Республик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ый фонд Чувашской Республики Елены Николаевой</w:t>
        <w:tab/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ональная общественная организация «Союз журналистов Чувашской Республик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ональная общественная организация «Федерация регби Чувашской Республик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ональная Общественная Организация «Федерация чир спорта Чувашской Республик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анская общественная организация «Федерация пауэрлифтинга Чувашской Республик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гиональная общественная организация «Гражданская инициатива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гиональная общественная организация по защите прав потребителей «Легион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молодежная общественная организация «Чувашия молодая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Физкультурно-спортивный клуб «Общая Атлетика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Кинологический Клуб «Элита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Клуб юристов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Комитет по защите прав человека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Немецкий культурный центр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Союз чувашских художников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Студенческий спортивный союз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Фонд Правосудие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Центр духовно-нравственного развития «СЕМЬЯ»</w:t>
        <w:tab/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по защите прав потребителей «Опора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помощи инвалидам «Опора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развития предпринимательства «Клуб деловых людей «Сура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Союз «В защиту прав потребителей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ий республиканский профсоюз предпринимателей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Федерация мотоциклетного спорта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утверждения и сохранения Трезвости "Трезвая Чуваши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гиональная общественная организация родителей детей и пациентов больных муковисцидозом "Движение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ой организация "Федерация самолетного спорт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гиональная общественная организация Военно-Патриотический Клуб "Ушаковцы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ональная общественная организация "Федерация конного спорта Чувашской Республи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"Спортивная федерация ушу Чувашской Республи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гиональная общественная организация "Кинологическая Федераци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"Союз юристов Чувашской Республи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ональная общественная организация Чувашской Республики "Доброе дел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"Православные добровольцы Чуваши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гиональная общественная организация "Федерация Сётокан каратэ-д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"Фелинологический центр "Милый друг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"Детско-юношеский спортивный клуб по дзюдо "Квартон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"Волжские культурные инициативы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«СПОРТИВНЫЙ КЛУБ АТНАШЕВО» Чувашской Республик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«Федерация бодибилдинга Чувашской Республик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гиональная общественная организация «Центр социальной реабилитации лиц, находящихся в трудной жизненной ситуаци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«Центр социального проектирования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содействия защите прав, свобод и законных интересов человека и гражданина «Правозащитный бастион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молодежная общественная организация "Республиканский волонтерский центр "Действуй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ое региональное отделение Всероссийского общественного движения добровольцев в сфере здравоохранения "Волонтеры-меди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"Землячество Мариинско-Посадского района "СЕНТЕР ЕН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гиональная спортивная общественная организация "Федерация велосипедного спорт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гиональная общественная организация содействия спорту в соревновательной деятельности "ВМЕСТЕ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"Общее дел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ая республиканская общественная организация "Чувашская национальная академия наук и искусст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ая организация "Чувашское республиканское физкультурное спортивное общество "Урожай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молодежная общественная организация Военно-патриотический клуб "Берет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е республиканское отделение Всероссийской общественной организации ветеранов "БОЕВОЕ БРАТСТВО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физкультурно-спортивная общественная организация "Федерация скейтбординга Чувашской Республи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Ассоциация развития и поддержки вольной борьбы" Чувашской Республик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Землячество красночетайцев "Чавал" Чувашской Республи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по реализации социальных программ "Город добрых дел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"Ассоциация барменов "Волга Грейт Ривер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физкультурно-спортивная общественная организация "Федерация тайского бокса" Чувашской Республик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"Колыбель Надежды детей-инвалидов и сирот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по защите детей и пенсионеров "Надежд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общественная организация "Ассоциация хирургов коленного сустава Чувашской Республи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Союз ветеранов Военно-Морского Флота Чувашской Республи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общественная организация "Центр развития изобразительного искусства Чувашской Республики "Художественная школа Аксенова В.В.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по защите прав потребителей "Щит потребителя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"Спортивный клуб БОБР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е республиканское общественное движение "Землячество Ибресинцев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"ФЕДЕРАЦИЯ ЕЗДОВОГО СПОРТА "СЛЕД СЕВЕР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Федерация регбола Чувашской Республик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региональная общественная организация "Русская ассоциация хирургов коленного сустава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"Ассоциация участников Федеральной программы подготовки управленческих кадров для отраслей народного хозяйства РФ "Развитие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социально-культурного развития "ФРАГМЕНТ"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0" w:right="0" w:firstLine="567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0" w:right="0" w:firstLine="567"/>
        <w:jc w:val="both"/>
        <w:rPr>
          <w:rFonts w:cs="Times New Roman"/>
          <w:b/>
          <w:b/>
          <w:bCs w:val="false"/>
          <w:color w:val="000000"/>
          <w:sz w:val="18"/>
          <w:szCs w:val="18"/>
          <w:shd w:fill="FFFFFF" w:val="clear"/>
          <w:lang w:val="ru-RU"/>
        </w:rPr>
      </w:pPr>
      <w:r>
        <w:rPr>
          <w:rFonts w:eastAsia="Calibri"/>
          <w:b/>
          <w:sz w:val="18"/>
          <w:szCs w:val="18"/>
          <w:lang w:eastAsia="en-US"/>
        </w:rPr>
        <w:t>Список предоставлен Управлением Минюста России по Чувашской Республике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0" w:right="0" w:firstLine="567"/>
        <w:jc w:val="both"/>
        <w:rPr>
          <w:rFonts w:cs="Times New Roman"/>
          <w:b/>
          <w:b/>
          <w:bCs w:val="false"/>
          <w:color w:val="000000"/>
          <w:sz w:val="18"/>
          <w:szCs w:val="18"/>
          <w:shd w:fill="FFFFFF" w:val="clear"/>
          <w:lang w:val="ru-RU"/>
        </w:rPr>
      </w:pPr>
      <w:r>
        <w:rPr>
          <w:rFonts w:cs="Times New Roman"/>
          <w:b/>
          <w:bCs w:val="false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0" w:right="0" w:firstLine="567"/>
        <w:jc w:val="both"/>
        <w:rPr>
          <w:rFonts w:cs="Times New Roman"/>
          <w:b/>
          <w:b/>
          <w:bCs w:val="false"/>
          <w:color w:val="000000"/>
          <w:sz w:val="18"/>
          <w:szCs w:val="18"/>
          <w:shd w:fill="FFFFFF" w:val="clear"/>
          <w:lang w:val="ru-RU"/>
        </w:rPr>
      </w:pPr>
      <w:r>
        <w:rPr>
          <w:rFonts w:cs="Times New Roman"/>
          <w:b/>
          <w:bCs w:val="false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0" w:right="0" w:firstLine="567"/>
        <w:jc w:val="both"/>
        <w:rPr>
          <w:rFonts w:cs="Times New Roman"/>
          <w:b/>
          <w:b/>
          <w:bCs w:val="false"/>
          <w:color w:val="000000"/>
          <w:sz w:val="18"/>
          <w:szCs w:val="18"/>
          <w:shd w:fill="FFFFFF" w:val="clear"/>
          <w:lang w:val="ru-RU"/>
        </w:rPr>
      </w:pPr>
      <w:r>
        <w:rPr>
          <w:rFonts w:cs="Times New Roman"/>
          <w:b/>
          <w:bCs w:val="false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bCs w:val="false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shd w:fill="FFFFFF" w:val="clear"/>
          <w:lang w:val="ru-RU"/>
        </w:rPr>
      </w:r>
    </w:p>
    <w:tbl>
      <w:tblPr>
        <w:tblW w:w="966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0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76" w:type="dxa"/>
              <w:jc w:val="left"/>
              <w:tblInd w:w="-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</w:tblGrid>
            <w:tr>
              <w:trPr>
                <w:trHeight w:val="36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4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25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06.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WW8Num1z1">
    <w:name w:val="WW8Num1z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9:34Z</dcterms:created>
  <dc:creator/>
  <dc:description/>
  <dc:language>en-US</dc:language>
  <cp:lastModifiedBy/>
  <cp:lastPrinted>2020-06-29T10:54:00Z</cp:lastPrinted>
  <cp:revision>0</cp:revision>
  <dc:subject/>
  <dc:title/>
</cp:coreProperties>
</file>