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84" w:type="dxa"/>
        <w:jc w:val="left"/>
        <w:tblInd w:w="3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>
          <w:trHeight w:val="1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*15</w:t>
            </w:r>
            <w:r>
              <w:rPr>
                <w:b/>
                <w:sz w:val="20"/>
                <w:szCs w:val="20"/>
                <w:lang w:val="ru-RU"/>
              </w:rPr>
              <w:t xml:space="preserve"> мая</w:t>
            </w:r>
            <w:r>
              <w:rPr>
                <w:b/>
                <w:sz w:val="20"/>
                <w:szCs w:val="20"/>
              </w:rPr>
              <w:t xml:space="preserve"> 2020 года   №11-1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119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КУРАТУРА РАЗЪЯСНЯЕТ</w:t>
      </w:r>
    </w:p>
    <w:p>
      <w:pPr>
        <w:pStyle w:val="Normal"/>
        <w:spacing w:lineRule="atLeast" w:line="10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«Разъяснения требований трудового законодательства при увольнении по сокращению штата или численности работников»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Одним из оснований увольнения работника является увольнение по сокращению численности или штата работников. Так, в соответствии со ст. 82 Трудового кодекса РФ при принятии решения о сокращении численности или штата работников и возможном расторжении трудовых договоров с работниками работодатель обязан сообщить об этом выборному органу первичной профсоюзной организации не позднее, чем за два месяца до начала проведения соответствующих мероприятий, а в случае если решение о сокращении численности или штата работников может привести к массовому увольнению работников – не позднее, чем за три месяца до начала проведения соответствующих мероприятий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В случае если увольняемый работник является членом профессионального союза, работодатель обязан направить в выборный орган соответствующей первичной организации проект приказа, а также копии документов, являющихся основанием для принятия указанного решения. Кроме того, работодателями не всегда соблюдаются преимущественное право на оставление на работе, а также предусмотренные законом гарантии беременным женщинам, женщинам, имеющим детей, и лицам, воспитывающим детей без матери.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 При равной производительности труда и квалификации предпочтение в оставлении на работе отдается: семейным –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,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, и инвалидам Великой Отечественной войны и инвалидам боевых действий по защите Отечества, работникам, повышающим свою квалификацию по направлению работодателя без отрыва от работы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Статья 261 Трудового кодекса РФ запрещает расторжение трудового договора по указанному основанию с женщинами, имеющими детей до трех лет, одинокими материями, воспитывающими ребенка в возрасте до четырнадцати лет (ребенка-инвалида до восемнадцати лет), другими лицами, воспитывающими указанных детей без матери. Кроме того, при увольнении в связи с сокращением численности или штата работников закон обязывает работодателя предложить другую имеющуюся у него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Необходимо также разъяснить, что при расторжении трудового договора в связи с сокращением штата или численности работников увольняемому работнику должно быть выплачено выходное пособие в размере среднего месячного заработка, а также за ним сохраняется средний месячный заработок на период трудоустройства, но свыше двух месяцев со дня увольнения (с зачетом выходного пособия). В исключительных случаях средний месячный заработок сохраняется за уволенным работником в течение третьего месяца со дня увольнения по решению органов службы занятости населения при условии, если в двухнедельный срок после увольнения работник обратился в этот орган и не был им трудоустроен. Таким образом, на работодателе лежит обязанность выплачивать уволенному работнику на период его трудоустройства средний заработок в течение трех месяцев после увольнения.</w:t>
      </w:r>
    </w:p>
    <w:p>
      <w:pPr>
        <w:pStyle w:val="Normal"/>
        <w:spacing w:lineRule="atLeast" w:line="100" w:before="0" w:after="0"/>
        <w:ind w:left="4248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4248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куратура Батыревского района </w:t>
      </w:r>
    </w:p>
    <w:p>
      <w:pPr>
        <w:pStyle w:val="Normal"/>
        <w:spacing w:lineRule="atLeast" w:line="100" w:before="0" w:after="0"/>
        <w:ind w:left="4248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1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86" w:type="dxa"/>
              <w:jc w:val="left"/>
              <w:tblInd w:w="-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</w:tblGrid>
            <w:tr>
              <w:trPr>
                <w:trHeight w:val="36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1-1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15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05.20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A"/>
      <w:sz w:val="24"/>
      <w:szCs w:val="24"/>
      <w:lang w:eastAsia="en-US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Подзаголовок для информации об изменениях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auto"/>
      <w:kern w:val="2"/>
      <w:sz w:val="22"/>
      <w:szCs w:val="22"/>
      <w:lang w:val="tt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6:07Z</dcterms:created>
  <dc:creator/>
  <dc:description/>
  <dc:language>en-US</dc:language>
  <cp:lastModifiedBy/>
  <cp:lastPrinted>2020-07-08T09:29:00Z</cp:lastPrinted>
  <cp:revision>0</cp:revision>
  <dc:subject/>
  <dc:title/>
</cp:coreProperties>
</file>