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10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59722329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0 г. № 1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06.12.2019 №1</w:t>
      </w:r>
      <w:r>
        <w:rPr/>
        <w:t xml:space="preserve">  </w:t>
      </w:r>
      <w:r>
        <w:rPr>
          <w:lang w:val="ru-RU"/>
        </w:rPr>
        <w:t xml:space="preserve">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19 год и на плановый период 2020 и 2021 годов» и </w:t>
      </w:r>
      <w:r>
        <w:rPr/>
        <w:t xml:space="preserve"> </w:t>
      </w:r>
      <w:r>
        <w:rPr>
          <w:lang w:val="ru-RU"/>
        </w:rPr>
        <w:t xml:space="preserve"> от 19.12.2019 №1 «О бюджете Кзыл-Чишминского сельского поселения Батыревского района на 2020 год и на плановый период 2021 и 2022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571 609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5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059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4 60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89593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17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</w:t>
      </w:r>
      <w:r>
        <w:rPr>
          <w:rFonts w:eastAsia="Calibri" w:cs="Times New Roman"/>
          <w:b w:val="false"/>
          <w:bCs w:val="false"/>
          <w:color w:val="000000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lang w:val="ru-RU"/>
        </w:rPr>
        <w:t xml:space="preserve">«Раздел </w:t>
      </w:r>
      <w:r>
        <w:rPr>
          <w:rFonts w:eastAsia="Calibri" w:cs="Times New Roman"/>
          <w:b/>
          <w:bCs/>
          <w:color w:val="000000"/>
          <w:lang w:val="en-US"/>
        </w:rPr>
        <w:t>III</w:t>
      </w:r>
      <w:r>
        <w:rPr>
          <w:rFonts w:eastAsia="Calibri" w:cs="Times New Roman"/>
          <w:b/>
          <w:bCs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гнозируемый объем финансирования Муниципальной программы в 2019 - 2035 годах составляет 1 571 609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5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9059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4 60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89593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17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мы финансирования Муниципальной программы подлежат ежегодному уточнению исходя из возможностей бюджетов всех уровне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Управление общественными финансами и муниципальным долгом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Совершенствование бюджетной политики и обеспечение сбалансированности бюджета" Муниципальной программы  “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Управление общественными финансами и муниципальным долгом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Муниципальной программы в 2019 - 2035 годах составляет 1 571 609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5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059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4 60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89593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17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Муниципальной программы в 2019 - 2035 годах составляет 1 571 609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5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9059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4 60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89593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17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возможностей бюджетов всех уровней.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Совершенствование бюджетной политики и обеспечение сбалансированности бюджета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Управление общественными финансами и муниципальным долгом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olor w:val="00000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</w:rPr>
        <w:t>Ресурсное обеспечение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color w:val="00000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</w:rPr>
        <w:t xml:space="preserve">» муниципальной программы 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51Z</dcterms:created>
  <dc:creator/>
  <dc:description/>
  <dc:language>en-US</dc:language>
  <cp:lastModifiedBy/>
  <cp:lastPrinted>2020-02-05T08:21:00Z</cp:lastPrinted>
  <cp:revision>0</cp:revision>
  <dc:subject/>
  <dc:title/>
</cp:coreProperties>
</file>