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АСЕДАНИ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ОСТРОВСКОГО СЕЛЬСКОГО ПОСЕЛЕНИЯ БАТЫРЕВСКОГО                  РАЙОНА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200"/>
              <w:jc w:val="center"/>
              <w:rPr>
                <w:rFonts w:ascii="Courier New" w:hAnsi="Courier New" w:cs="Courier New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Courier New" w:hAnsi="Courier New" w:cs="Courier New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 w:eastAsia="en-US"/>
              </w:rPr>
              <w:t>БАТЫРЕВСКИЙ РАЙОН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ХРА СЫРМИ ЯЛ ПОСЕЛЕНИЙĚН ДЕПУТАТСЕН ПУХĂВ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ЙЫШАНУ</w:t>
            </w:r>
          </w:p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2»  октября 2020г. №6                             Ыхра Серм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Я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ОЛГООСТРОВСКОГО СЕЛЬСКОГО ПОСЕЛЕНИЯ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октября 2020г.  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 . Долгий Ост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 Собрания депутатов Долгоостровского  сельского поселения от 06 ноября 2013 г №3  «Об утверждении Положения «О вопросах налогового регулирования в Долгоостровском сельском поселении Батырев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-567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 Долгоостровского сельского поселения Батыревского района     р  е  ш  и  л  о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-567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-567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Решение Собрания депутатов Долгоостровского сельского поселения Батыревского района Чувашской Республики от 30 октября 2013 года №  «Об утверждении Положения «О вопросах налогового регулирования в Долгоостровском сельском поселении Батыревского района Чувашской Республики, отнесенных законодательством Российской Федерации о налогах и сборах к ведению органов местного самоуправления» (с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от 29.11.2013 г. № 1, 25.09.2014 г. № 4, от  11.11.2014 г. № 2 и от 14.11.2015г. №3 и от 29.11.2017г. №4, от 27.04.2018г. №1)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абзац второй пункта 2 статьи 1 дополнить словами «, если иное не предусмотрено статьей 4 Налогового кодекса Российской Федерации»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>2) пункт 1 статьи 5 изложить в следующей редакци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>«1. Информация и копии нормативных правовых актов Долгоостровского сельского поселения об установлении, изменении и прекращении действия местных налогов направляются финансовым отделом администрации Батыревского района Чувашской Республики в территориальный орган федерального органа исполнительной власти, уполномоченного по контролю и надзору в области налогов и сборов.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в абзаце первом пункта 2 статьи 13 слова «исключительно в порядке, предусмотренном» заменить словами «только в соответствии с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пункт 1 статьи 14 дополнить словами «, если иное не предусмотрено Налоговым кодексом Российской Федерации»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) статью 23 дополнить пунктом 4 следующего содержани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4) 0,1 процента от кадастровой стоимости земельных участков в отношении земельных участков для организаций - участников специальных инвестиционных контрактов».</w:t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100" w:before="0" w:after="0"/>
        <w:ind w:left="-567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олгоостровского</w:t>
      </w:r>
    </w:p>
    <w:p>
      <w:pPr>
        <w:pStyle w:val="Normal"/>
        <w:spacing w:lineRule="atLeast" w:line="10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Алиуллов Ф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 Cyr Chuv;Times New Roman" w:hAnsi="Arial Cyr Chuv;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Cyr Chuv;Times New Roman" w:hAnsi="Arial Cyr Chuv;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Не вступил в силу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6:00Z</dcterms:created>
  <dc:creator>бюджет</dc:creator>
  <dc:description/>
  <cp:keywords/>
  <dc:language>en-US</dc:language>
  <cp:lastModifiedBy>dol-ostrov</cp:lastModifiedBy>
  <cp:lastPrinted>2020-11-20T11:09:00Z</cp:lastPrinted>
  <dcterms:modified xsi:type="dcterms:W3CDTF">2020-11-2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