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ТОРОЕ ЗАСЕДАНИЕ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ГООСТРОВСКОГО СЕЛЬСКОГО ПОСЕЛЕНИЯ БАТЫРЕВСКОГО РАЙОНА                                         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8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2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БАТЫРЕВСКИЙ РАЙОН</w:t>
            </w:r>
          </w:p>
        </w:tc>
      </w:tr>
      <w:tr>
        <w:trPr>
          <w:trHeight w:val="253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ХРА СЫРМИ ЯЛ ПОСЕЛЕНИЙĚН 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7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>
                <w:rStyle w:val="Style7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>
                <w:rStyle w:val="Style7"/>
                <w:rFonts w:ascii="Times New Roman" w:hAnsi="Times New Roman" w:cs="Times New Roman"/>
                <w:bCs w:val="false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22»  октября 2020г. №3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Ыхра Серм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Я ДЕПУТАТОВ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ОЛГООСТР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октября 2020г.   № 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 . Долгий Остров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частичной замене дотации на выравнива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обеспеченности Долгоостро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дополнительным нормативо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ислений от налога на доходы физических лиц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В соответствии с пунктом 4 статьи 137 Бюджетного кодекса Российской Федерации и пунктом 12  статьи 17.3 Закона Чувашской Республики от 23.07.2001 №36 «О регулировании бюджетных правоотношений в Чувашской Республике» Собрание депутатов Долгоостровского сельского поселения решило:</w:t>
      </w:r>
    </w:p>
    <w:p>
      <w:pPr>
        <w:pStyle w:val="Normal"/>
        <w:ind w:firstLine="816"/>
        <w:jc w:val="both"/>
        <w:rPr/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Долгоостровского сельского поселения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бюджет сельского поселения в 2021-2022 годах в размере 1,0 процента от объема поступлений Долгоостровского сельского поселения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Долгоостровского</w:t>
      </w:r>
    </w:p>
    <w:p>
      <w:pPr>
        <w:pStyle w:val="Normal"/>
        <w:widowControl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                                                          Ф.А.Алиуллов                                                                         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" w:hAnsi="TimesET" w:cs="TimesET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" w:hAnsi="TimesET" w:cs="TimesET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46:00Z</dcterms:created>
  <dc:creator>Татьяна</dc:creator>
  <dc:description/>
  <cp:keywords/>
  <dc:language>en-US</dc:language>
  <cp:lastModifiedBy>dol-ostrov</cp:lastModifiedBy>
  <cp:lastPrinted>2020-10-14T14:36:00Z</cp:lastPrinted>
  <dcterms:modified xsi:type="dcterms:W3CDTF">2020-10-29T12:58:00Z</dcterms:modified>
  <cp:revision>14</cp:revision>
  <dc:subject/>
  <dc:title>Проект</dc:title>
</cp:coreProperties>
</file>