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bookmarkStart w:id="0" w:name="sub_23"/>
      <w:r>
        <w:rPr>
          <w:i w:val="false"/>
          <w:sz w:val="26"/>
          <w:szCs w:val="26"/>
        </w:rPr>
        <w:t xml:space="preserve">Сороковое заседание Собрания депутатов Долгоостровского сельского </w:t>
      </w:r>
    </w:p>
    <w:p>
      <w:pPr>
        <w:pStyle w:val="31"/>
        <w:jc w:val="center"/>
        <w:rPr/>
      </w:pPr>
      <w:r>
        <w:rPr>
          <w:i w:val="false"/>
          <w:sz w:val="26"/>
          <w:szCs w:val="26"/>
        </w:rPr>
        <w:t xml:space="preserve">поселения второго  созыва </w:t>
      </w:r>
    </w:p>
    <w:p>
      <w:pPr>
        <w:pStyle w:val="3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  <w:gridCol w:w="10005"/>
        <w:gridCol w:w="10990"/>
      </w:tblGrid>
      <w:tr>
        <w:trPr/>
        <w:tc>
          <w:tcPr>
            <w:tcW w:w="10685" w:type="dxa"/>
            <w:tcBorders/>
          </w:tcPr>
          <w:tbl>
            <w:tblPr>
              <w:tblW w:w="9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9"/>
              <w:gridCol w:w="1156"/>
              <w:gridCol w:w="4520"/>
            </w:tblGrid>
            <w:tr>
              <w:trPr>
                <w:trHeight w:val="2914" w:hRule="atLeast"/>
              </w:trPr>
              <w:tc>
                <w:tcPr>
                  <w:tcW w:w="376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ЧĂВАШ РЕСПУБЛ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ПАТĂРЬЕЛ РАЙОНĚ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ЫХРА ÇЫРМИ Я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ПОСЕЛЕНИЙĔН ДЕПУТАТСЕН ПУХĂВĔ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ЙЫШĂНУ</w:t>
                  </w:r>
                </w:p>
                <w:p>
                  <w:pPr>
                    <w:pStyle w:val="Normal"/>
                    <w:ind w:left="-108" w:right="-78" w:hanging="0"/>
                    <w:rPr/>
                  </w:pPr>
                  <w:r>
                    <w:rPr>
                      <w:b/>
                      <w:color w:val="000000"/>
                      <w:lang w:val="tt-RU" w:eastAsia="en-US"/>
                    </w:rPr>
                    <w:t xml:space="preserve">2019ç. раштав уйăхĕн 09-мĕшĕ </w:t>
                  </w:r>
                  <w:r>
                    <w:rPr>
                      <w:b/>
                      <w:color w:val="000000"/>
                      <w:u w:val="single"/>
                      <w:lang w:val="tt-RU" w:eastAsia="en-US"/>
                    </w:rPr>
                    <w:t>1</w:t>
                  </w:r>
                  <w:r>
                    <w:rPr>
                      <w:b/>
                      <w:color w:val="000000"/>
                      <w:lang w:val="tt-RU" w:eastAsia="en-US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Ыхра Çырми ялĕ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20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63500</wp:posOffset>
                        </wp:positionH>
                        <wp:positionV relativeFrom="paragraph">
                          <wp:posOffset>122555</wp:posOffset>
                        </wp:positionV>
                        <wp:extent cx="604520" cy="608965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452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2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ЧУВАШСКАЯ РЕСПУБЛИК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БАТЫРЕВСКИЙ РАЙО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/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t>СОБРАНИЕ ДЕПУТАТОВ       ДОЛГООСТРОВСКОГО                    СЕЛЬСКОГО ПОСЕЛЕНИЯ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before="240" w:after="60"/>
                    <w:jc w:val="center"/>
                    <w:outlineLvl w:val="0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«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 xml:space="preserve">09 декабря 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20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>19г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 xml:space="preserve">. № 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 xml:space="preserve">1                                               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 xml:space="preserve">д. Долгий Остров »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ab/>
            </w:r>
          </w:p>
        </w:tc>
        <w:tc>
          <w:tcPr>
            <w:tcW w:w="10005" w:type="dxa"/>
            <w:tcBorders/>
          </w:tcPr>
          <w:tbl>
            <w:tblPr>
              <w:tblW w:w="6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  <w:gridCol w:w="5156"/>
            </w:tblGrid>
            <w:tr>
              <w:trPr/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20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3500</wp:posOffset>
                        </wp:positionH>
                        <wp:positionV relativeFrom="paragraph">
                          <wp:posOffset>122555</wp:posOffset>
                        </wp:positionV>
                        <wp:extent cx="604520" cy="608965"/>
                        <wp:effectExtent l="0" t="0" r="0" b="0"/>
                        <wp:wrapNone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452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ЧУВАШСКАЯ РЕСПУБЛИК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БАТЫРЕВСКИЙ РАЙО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t>СОБРАНИЕ ДЕПУТАТО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t>ДОЛГООСТРОВСКО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t>СЕЛЬСКОГО ПОСЕЛЕНИЯ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before="240" w:after="60"/>
                    <w:jc w:val="center"/>
                    <w:outlineLvl w:val="0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«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>20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 xml:space="preserve">» 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 xml:space="preserve">ноября 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20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>29г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 xml:space="preserve">. № 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 xml:space="preserve">1                                               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д. Долгий Ост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90" w:type="dxa"/>
            <w:tcBorders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  <w:gridCol w:w="1319"/>
              <w:gridCol w:w="5156"/>
            </w:tblGrid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ЧĂВАШ РЕСПУБЛИК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ПАТĂРЬЕЛ РАЙОНĚ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ЫХРА ÇЫРМИ ЯЛ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ПОСЕЛЕНИЙĔН ДЕПУТАТСЕН ПУХĂВĔ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ЙЫШĂНУ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2019ç.  ноябрь уйăхĕн  20-мĕшĕ- 1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Ыхра Çырми ялĕ</w:t>
                  </w:r>
                </w:p>
              </w:tc>
              <w:tc>
                <w:tcPr>
                  <w:tcW w:w="1319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20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3500</wp:posOffset>
                        </wp:positionH>
                        <wp:positionV relativeFrom="paragraph">
                          <wp:posOffset>122555</wp:posOffset>
                        </wp:positionV>
                        <wp:extent cx="604520" cy="608965"/>
                        <wp:effectExtent l="0" t="0" r="0" b="0"/>
                        <wp:wrapNone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452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6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ЧУВАШСКАЯ РЕСПУБЛИК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БАТЫРЕВСКИЙ РАЙО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t>СОБРАНИЕ ДЕПУТАТОВ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t>ДОЛГООСТРОВСКОГ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bCs/>
                      <w:kern w:val="2"/>
                      <w:lang w:val="tt-RU" w:eastAsia="hi-IN" w:bidi="hi-IN"/>
                    </w:rPr>
                    <w:t>СЕЛЬСКОГО ПОСЕЛЕНИЯ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before="240" w:after="60"/>
                    <w:jc w:val="center"/>
                    <w:outlineLvl w:val="0"/>
                    <w:rPr>
                      <w:rFonts w:eastAsia="SimSun;Arial Unicode MS"/>
                      <w:b/>
                      <w:b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eastAsia="SimSun;Arial Unicode MS"/>
                      <w:b/>
                      <w:b/>
                      <w:bCs/>
                      <w:kern w:val="2"/>
                      <w:lang w:val="tt-RU" w:eastAsia="hi-IN" w:bidi="hi-IN"/>
                    </w:rPr>
                  </w:pP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«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>20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 xml:space="preserve">» 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 xml:space="preserve">ноября 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20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>29г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 xml:space="preserve">. № </w:t>
                  </w:r>
                  <w:r>
                    <w:rPr>
                      <w:rFonts w:eastAsia="SimSun;Arial Unicode MS"/>
                      <w:b/>
                      <w:kern w:val="2"/>
                      <w:lang w:eastAsia="hi-IN" w:bidi="hi-IN"/>
                    </w:rPr>
                    <w:t xml:space="preserve">1                                               </w:t>
                  </w:r>
                  <w:r>
                    <w:rPr>
                      <w:rFonts w:eastAsia="SimSun;Arial Unicode MS"/>
                      <w:b/>
                      <w:kern w:val="2"/>
                      <w:lang w:val="tt-RU" w:eastAsia="hi-IN" w:bidi="hi-IN"/>
                    </w:rPr>
                    <w:t>д. Долгий Ост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О внесении изменений в решение Собрания депутатов Долгоостровского сельского поселения от 09.12.2013 года №2 «О денежном содержании лиц, замещающих муниципальные должности и должности муниципальной службы в органах местного самоуправления Долгоостровского сельского поселения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уководствуясь Законом Чувашской Республики «О муниципальной службе в Чувашской Республике» от 5 октября 2007 года № 62, постановлением Кабинета Министров Чувашской Республики от 03 октября 2019 года № 398 «О внесении изменений в некоторые постановления Кабинета Министров Чувашской Республики», решением Собрания депутатов Батыревского района от 04 декабря 2019 года №34/9, Собрание депутатов Долгоостровского сельского поселения Батыревского район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1. Установить в органах местного самоуправления Долгоостровского сельского поселения Батыревского района Чувашской Республики с 01 октября 2019 года изложив в новой редакции:</w:t>
      </w:r>
    </w:p>
    <w:p>
      <w:pPr>
        <w:pStyle w:val="Normal"/>
        <w:ind w:firstLine="851"/>
        <w:jc w:val="both"/>
        <w:rPr/>
      </w:pPr>
      <w:r>
        <w:rPr/>
        <w:t>а) 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, согласно приложению №1 к настоящему решению;</w:t>
      </w:r>
    </w:p>
    <w:p>
      <w:pPr>
        <w:pStyle w:val="Normal"/>
        <w:ind w:firstLine="851"/>
        <w:jc w:val="both"/>
        <w:rPr/>
      </w:pPr>
      <w:r>
        <w:rPr/>
        <w:t>б) размеры ежемесячных выплат за классный чин муниципального служащего согласно приложению №2 к настоящему решению.</w:t>
      </w:r>
    </w:p>
    <w:p>
      <w:pPr>
        <w:pStyle w:val="Normal"/>
        <w:ind w:firstLine="851"/>
        <w:jc w:val="both"/>
        <w:rPr/>
      </w:pPr>
      <w:r>
        <w:rPr/>
        <w:t>2. Признать утратившими силу приложения №1 и №2 к решению Собрания депутатов Долгоостровского сельского поселения от 25 декабря 2017 года №1 «О внесении изменений в решение Собрания депутатов Долгоостровского сельского поселения от 09.12.2013 года №2 «О денежном содержании лиц, замещающих муниципальные должности и должности муниципальной службы в органах местного самоуправления Долгоостровского сельского поселения»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о дня его подписания и распространяется на правоотношения, возникшие с 01 октября 2019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олгоостровского сельского поселения</w:t>
      </w:r>
    </w:p>
    <w:p>
      <w:pPr>
        <w:pStyle w:val="Normal"/>
        <w:jc w:val="both"/>
        <w:rPr/>
      </w:pPr>
      <w:bookmarkStart w:id="1" w:name="sub_23"/>
      <w:r>
        <w:rPr/>
        <w:t>Батыревского района Чувашской Республики                                           Ф.А.Алиулло</w:t>
      </w:r>
      <w:bookmarkEnd w:id="1"/>
      <w:r>
        <w:rPr/>
        <w:t>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23"/>
        <w:gridCol w:w="1540"/>
        <w:gridCol w:w="4540"/>
        <w:gridCol w:w="1567"/>
        <w:gridCol w:w="1645"/>
      </w:tblGrid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A5"/>
            <w:bookmarkStart w:id="3" w:name="RANGE!A1%3AA5"/>
            <w:bookmarkEnd w:id="3"/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островского сельского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от 09.12.2019 г. № 1</w:t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ы</w:t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ных окладов и ежемесячного денежного поощрения лиц,</w:t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щающих  муниципальные должности и должности муниципальной службы</w:t>
            </w:r>
          </w:p>
        </w:tc>
      </w:tr>
      <w:tr>
        <w:trPr>
          <w:trHeight w:val="255" w:hRule="atLeast"/>
        </w:trPr>
        <w:tc>
          <w:tcPr>
            <w:tcW w:w="147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ы должности муниципальной служб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лжности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ной оклад               (рублей в месяц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6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руководител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-0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сельского поселения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7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специалистов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а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-03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335   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4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 066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690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-0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315   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обеспечивающих специалистов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-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315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127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-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939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0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565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0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разря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157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6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5-0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3 разряда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788  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4955</wp:posOffset>
                </wp:positionV>
                <wp:extent cx="6489700" cy="74866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48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5600"/>
                              <w:gridCol w:w="296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гоостровского сельско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 от 09.12.2019 г.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жемесячных выплат за классный чин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лассного чин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ы выплаты (рублей в месяц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тельный муниципальный советник 1 кла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тельный муниципальный советник 2 кла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йствительный муниципальный советник 3 кла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советник 1 кла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советник 2 кла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советник 3 кла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ник муниципальной службы 1 кла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ник муниципальной службы 2 кла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ник муниципальной службы 3 кла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ферент муниципальной службы 1 кла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ферент муниципальной службы 2 кла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ферент муниципальной службы 3 кла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ретарь муниципальной службы 1 кла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ретарь муниципальной службы 2 кла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ретарь муниципальной службы 3 класса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589.5pt;mso-wrap-distance-left:0pt;mso-wrap-distance-right:9pt;mso-wrap-distance-top:0pt;mso-wrap-distance-bottom:0pt;margin-top:-2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5600"/>
                        <w:gridCol w:w="296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гоостровского сельского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 от 09.12.2019 г. № 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жемесячных выплат за классный чин муниципального служащего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лассного чин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ы выплаты (рублей в месяц)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тельный муниципальный советник 1 кла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тельный муниципальный советник 2 кла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тельный муниципальный советник 3 кла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советник 1 кла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советник 2 кла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советник 3 кла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ник муниципальной службы 1 кла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2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ник муниципальной службы 2 кла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ник муниципальной службы 3 кла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ерент муниципальной службы 1 кла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ерент муниципальной службы 2 кла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ерент муниципальной службы 3 кла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муниципальной службы 1 кла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муниципальной службы 2 кла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ретарь муниципальной службы 3 класса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39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" w:hAnsi="TimesET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TimesET" w:hAnsi="TimesET" w:cs="TimesET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ET" w:hAnsi="TimesET" w:cs="TimesET"/>
      <w:sz w:val="24"/>
      <w:szCs w:val="24"/>
    </w:rPr>
  </w:style>
  <w:style w:type="character" w:styleId="21">
    <w:name w:val=" Знак Знак2"/>
    <w:qFormat/>
    <w:rPr>
      <w:color w:val="000000"/>
      <w:sz w:val="28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3">
    <w:name w:val=" Знак Знак3"/>
    <w:qFormat/>
    <w:rPr>
      <w:rFonts w:ascii="TimesET" w:hAnsi="TimesET" w:cs="TimesET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03:00Z</dcterms:created>
  <dc:creator>fin</dc:creator>
  <dc:description/>
  <cp:keywords/>
  <dc:language>en-US</dc:language>
  <cp:lastModifiedBy>User</cp:lastModifiedBy>
  <cp:lastPrinted>2019-12-17T15:57:00Z</cp:lastPrinted>
  <dcterms:modified xsi:type="dcterms:W3CDTF">2020-01-11T08:11:00Z</dcterms:modified>
  <cp:revision>4</cp:revision>
  <dc:subject/>
  <dc:title>Статья 1</dc:title>
</cp:coreProperties>
</file>