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lang w:val="tt-RU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tt-RU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en-US" w:eastAsia="en-US" w:bidi="hi-I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val="tt-RU" w:eastAsia="en-US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tt-RU" w:eastAsia="en-US" w:bidi="hi-IN"/>
              </w:rPr>
            </w:r>
          </w:p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 xml:space="preserve">ЫХРА СЫРМИ  ЯЛ   ПОСЕЛЕНИЙĚН </w:t>
            </w:r>
            <w:r>
              <w:rPr>
                <w:b/>
              </w:rPr>
              <w:t>АДМИНИСТРАЦИЙ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19» октябрь 2020 г. №37.1.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val="tt-RU" w:eastAsia="en-US" w:bidi="hi-IN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Ыхра  Сырми 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lang w:val="tt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val="tt-RU" w:eastAsia="hi-IN" w:bidi="hi-I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val="en-US" w:eastAsia="en-US" w:bidi="hi-IN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ОЛГООСТРОВСКОГО СЕЛЬСКОГО 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cs="Mangal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19» октября 2020г.  №37.1.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val="tt-RU" w:eastAsia="en-US" w:bidi="hi-IN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jc w:val="both"/>
              <w:rPr>
                <w:b/>
                <w:b/>
                <w:i/>
                <w:i/>
              </w:rPr>
            </w:pPr>
            <w:r>
              <w:rPr/>
              <w:t>«О внесении изменений в постановление  администрации  Долгоостровского  сельского поселения Батыревского района от  10.10.2017 года   №49 «Об утверждении административного регламента по предоставлению администрацией Долгоостровского  сельского поселения Батыревского  района Чувашской Республики муниципальной услуги «Выдача разрешения на ввод объекта в эксплуатацию»</w:t>
            </w:r>
          </w:p>
          <w:p>
            <w:pPr>
              <w:pStyle w:val="Normal"/>
              <w:spacing w:lineRule="atLeast" w:line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Федеральным законом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в целях приведения нормативного правового акта в соответствие с действующим законодательством </w:t>
      </w:r>
      <w:r>
        <w:rPr>
          <w:color w:val="000000"/>
          <w:sz w:val="22"/>
          <w:szCs w:val="22"/>
        </w:rPr>
        <w:t xml:space="preserve">    администрация Долгоостровского сельского поселения Батыревского района Чувашской Республики постановляе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i/>
          <w:color w:val="000000"/>
        </w:rPr>
        <w:tab/>
        <w:t xml:space="preserve"> </w:t>
      </w:r>
      <w:r>
        <w:rPr>
          <w:color w:val="000000"/>
        </w:rPr>
        <w:t xml:space="preserve">Внести в постановление администрации Долгоостровского сельского поселения </w:t>
      </w:r>
      <w:r>
        <w:rPr/>
        <w:t xml:space="preserve">от 10.10.2017 года  № 68 </w:t>
      </w:r>
      <w:r>
        <w:rPr>
          <w:i/>
        </w:rPr>
        <w:t xml:space="preserve">  </w:t>
      </w:r>
      <w:r>
        <w:rPr/>
        <w:t xml:space="preserve">«Об утверждении административного регламента по предоставлению администрацией Долгоостровского  сельского поселения Батыревского  района Чувашской Республики муниципальной услуги «Выдача разрешения на ввод объекта в эксплуатацию» (с изменением от </w:t>
      </w:r>
      <w:r>
        <w:rPr>
          <w:bCs/>
        </w:rPr>
        <w:t xml:space="preserve">(с изменениями от 18.09.2018 № 32, от 09.09.2019 № 28, от 06.03.2020 №6.1., 10.07.2020 №21)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в части 2.6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bCs/>
          <w:sz w:val="23"/>
          <w:szCs w:val="23"/>
        </w:rPr>
        <w:t xml:space="preserve"> пункт 5  после слова "документации" дополнить словами "(в части соответствия проектной документации требованиям, указанным в пункте 1 части 5 статьи 49 настоящего Кодекса)"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пункт 8  после слов "реконструированного объекта капитального строительства" дополнить словами "указанным в пункте 1 части 5 статьи 49 настоящего Кодекса"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2. в части  2.10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1)  в абзаце пятый </w:t>
      </w:r>
      <w:r>
        <w:rPr>
          <w:bCs/>
          <w:sz w:val="23"/>
          <w:szCs w:val="23"/>
        </w:rPr>
        <w:t>дополнить словами ", за исключением случаев изменения площади объекта капитального строительства в соответствии с частью 2.10.1 настоящей статьи"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2) в абзаце шестой дополнить словами за исключением случаев изменения площади объекта капитального строительства в соответствии с частью 2.10.1  настоящей статьи"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ополнить частью 2.10.1 следующего содержания: </w:t>
      </w:r>
    </w:p>
    <w:p>
      <w:pPr>
        <w:pStyle w:val="Default"/>
        <w:ind w:left="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"2.10.1 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 мест (при наличии) проектной документации и (или) разрешению на строительство."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Остальные положения административного регламента администрации Долгоостровского сельского поселения по предоставлению муниципальной услуги «Выдача разрешения на ввод объекта в эксплуатацию», утвержденного постановлением администрации Долгоостровского сельского поселения Батыревского района Чувашской Республики 10.10.2017 года  № 49 </w:t>
      </w:r>
      <w:r>
        <w:rPr>
          <w:i/>
        </w:rPr>
        <w:t xml:space="preserve">  </w:t>
      </w:r>
      <w:r>
        <w:rPr/>
        <w:t>«Об утверждении административного регламента по предоставлению администрацией Долгоостровского  сельского поселения Батыревского  района Чувашской Республики муниципальной услуги «Выдача разрешения на ввод объекта в эксплуатацию»  оставить без изме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Долгоостр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</w:t>
        <w:tab/>
        <w:t xml:space="preserve">                     Ф.А.Алиуллов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b/>
      <w:bCs/>
      <w:sz w:val="19"/>
      <w:szCs w:val="19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dol-ostrov</cp:lastModifiedBy>
  <cp:lastPrinted>2020-10-28T13:43:00Z</cp:lastPrinted>
  <dcterms:modified xsi:type="dcterms:W3CDTF">2020-12-09T11:40:00Z</dcterms:modified>
  <cp:revision>52</cp:revision>
  <dc:subject/>
  <dc:title/>
</cp:coreProperties>
</file>