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9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77"/>
        <w:gridCol w:w="4418"/>
        <w:gridCol w:w="4608"/>
        <w:gridCol w:w="1312"/>
        <w:gridCol w:w="4608"/>
        <w:gridCol w:w="4608"/>
        <w:gridCol w:w="1620"/>
        <w:gridCol w:w="432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ЫХРА ÇИРМИ   </w:t>
            </w:r>
            <w:r>
              <w:rPr>
                <w:b/>
              </w:rPr>
              <w:t xml:space="preserve">  ЯЛ   ПОСЕЛЕНИЙĔН </w:t>
            </w: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ç.  çурла уйăхĕ</w:t>
            </w:r>
            <w:r>
              <w:rPr>
                <w:rFonts w:cs="Times New Roman Chuv" w:ascii="Times New Roman Chuv" w:hAnsi="Times New Roman Chuv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 xml:space="preserve"> 18-мĕшĕ №23</w:t>
            </w:r>
          </w:p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Ыхра сирми</w:t>
            </w:r>
            <w:r>
              <w:rPr>
                <w:b/>
                <w:sz w:val="20"/>
                <w:szCs w:val="20"/>
              </w:rPr>
              <w:t xml:space="preserve"> ялĕ</w:t>
              <w:tab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58750</wp:posOffset>
                  </wp:positionH>
                  <wp:positionV relativeFrom="paragraph">
                    <wp:posOffset>8001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8» августа  2020 г. № 23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деревня Долгий Остров</w:t>
            </w:r>
          </w:p>
        </w:tc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ГЛАВА ДОЛГООСТРО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в сводную бюджетную роспись бюджета Долгоостровского сельского поселения на 2020 год и плановый период 2021 и 2022 год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На основании статьи 217 Бюджетного Кодекса Российской Федерации и пункта 7 статьи 49 Решения Собрания депутатов Долгоостровского сельского поселения от 29.11.2013 г. №3 «Об утверждении Положения «О регулировании бюджетных правоотношений в Долгоостровском сельском поселении Батыревского района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постановлением администрации Батыревского района №696 от 18 августа 2020 года, администрация Долгоостровского сельского поселения  п  о  с  т  а  н  о  в  л  я  е т: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Разрешить финансовому отделу администрации Батыревского района в связи с распределением из республиканского бюджета Чувашской Республики дотаций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связи с пандемией новой коронавирусной инфекции, внести следующие изменения в сводную бюджетную роспись бюджета Долгоостровского сельского поселения на 2020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ить доходную часть бюджета Долгоостровского сельского поселения по коду доходов бюджетной классификации 993 2 02 15002 10 0000 150   на сумму 1816 рублей,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    </w:t>
      </w:r>
      <w:r>
        <w:rPr>
          <w:spacing w:val="-6"/>
          <w:sz w:val="26"/>
          <w:szCs w:val="26"/>
        </w:rPr>
        <w:t xml:space="preserve">- направить сумму дотации </w:t>
      </w:r>
      <w:r>
        <w:rPr>
          <w:sz w:val="26"/>
          <w:szCs w:val="26"/>
        </w:rPr>
        <w:t>на поддержку мер по обеспечению сбалансированности бюджетов сельских поселений для компенсации снижения поступления налоговых и неналоговых доходов бюджетов сельских поселений в связи с пандемией новой коронавирусной инфекции в размере 1816 рублей на погашение дефицита бюджета Долгоостр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о дня его подписания.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Долгоостровского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Ф.А.Алиуллов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dol-ostrov</cp:lastModifiedBy>
  <cp:lastPrinted>2020-08-28T14:39:00Z</cp:lastPrinted>
  <dcterms:modified xsi:type="dcterms:W3CDTF">2020-08-28T11:39:00Z</dcterms:modified>
  <cp:revision>73</cp:revision>
  <dc:subject/>
  <dc:title>        </dc:title>
</cp:coreProperties>
</file>