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48"/>
        <w:gridCol w:w="4035"/>
      </w:tblGrid>
      <w:tr>
        <w:trPr>
          <w:trHeight w:val="1618" w:hRule="atLeast"/>
        </w:trPr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-118745</wp:posOffset>
                  </wp:positionV>
                  <wp:extent cx="680720" cy="6858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 РЕСПУБЛИК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АТĂРЪЕЛ  РАЙОНĚ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ХРА СЫР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hanging="10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20ç. март уйăхĕн  31-мĕшĕ № 1</w:t>
            </w: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Ыхра Сырми яле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-2672715</wp:posOffset>
                  </wp:positionV>
                  <wp:extent cx="680720" cy="68580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 xml:space="preserve">»  марта   2020 г. № </w:t>
            </w:r>
            <w:r>
              <w:rPr>
                <w:b/>
                <w:lang w:val="ru-RU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. Долгий Ост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90" w:hanging="0"/>
              <w:jc w:val="both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105" w:right="9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проведении месячника по озеленению, санитарно-экологической очистке и благоустройству территории Долгоостровского сельского поселения Батыревского района Чувашской Республики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lang w:val="ru-RU"/>
        </w:rPr>
        <w:t>В целях реализации Постановления Правительства Российской Федерации от 11.06.1996 № 686 «О проведении Дней защиты от экологической опасности», Указа Президента Чувашской Республики от 22.03.2005 № 30 «О проведении Дня дерева  «Посади дерево и сохрани его» и в связи с наступлением оптимальных сроков формирующей стрижки, прореживания крон, санитарной вырубки и посадки зеленых насаждений, в целях санитарно-экологической очистки и благоустройства территории населенных пунктов, предприятий, учреждений, организаций, особо охраняемых природных территорий, водоохранных зон, администрация Долгоостр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. С 16 апреля по 5 июня 2020 года на территории Долгоостровского сельского поселения провести Дни защиты от экологической опасности (далее — Дни защиты). В рамках Дней защиты с 15 апреля по 31 мая 2020 года объявить месячник по озеленению, санитарно-экологической очистке и благоустройству территории населенных пунктов, предприятий, учреждений, организаций, расположенных и функционирующих на территории Долгоостр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2. Утвердить   план мероприятий по подготовке и проведению месячника по озеленению, санитарно-экологической очистке и благоустройству территории Долгоостровского сельского поселения и Дня дерева «Посади дерево и сохрани его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3. 17 апреля и 8 мая 2020 года провести субботники по санитарно-экологической очистке и благоустройству территории Долгоостровского сельского поселения и День дерева «Посади дерево и сохрани его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4. Рекомендовать руководителям предприятий, учреждений, организаций всех форм собственности, учебных заведений разработать и утвердить план мероприятий по подготовке и проведению месячника по озеленению месячника по озеленению, санитарно-экологической очистке, благоустройству территории Долгоостровского сельского поселения и Дня дерева «Посади дерево и сохрани его», обратив особое внимание на проведение работ по формирующей стрижке зеленых насаждений, инвентаризации ранее созданных зеленых насаждений, благоустройству памятных мест, площадок сбора и размещения твердых коммунальных отходов, кладбищ, территорий дворов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5. Администрации сельского поселения обеспечить освещение проводимых в ходе месячника мероприятий на сайте администрации Долгоостр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6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Глава Долгоостровского сельского поселения                                           Ф.А.Алиу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жден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Долгоостровс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31.03.2020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мероприятий по подготовке и проведению месячника по озеленению и санитарно-экологической очистке, благоустройству территории Долгоостровского сельского поселения и Дня дерева «Посади дерево и сохрани е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59"/>
        <w:gridCol w:w="2409"/>
        <w:gridCol w:w="241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овещания по вопросам проведения Общероссийских Дней защиты от экологической опасности и Дня дерева «Посади дерево и сохрани его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До 1 мая 2020 г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о Днях защиты от экологической опасности и Дне дерева, обеспечение  активного участия населения, учащихся школ в закладке зеленых насаждений, санитарной очистке территории памятник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Инвентаризация и мониторинг состояния ранее созданных зеленых насажд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До 30 апреля 2020 г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Санитарные очистки прибрежных полос водоемов и плотины, территорий кладбищ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роведения мероприятий по улучшению состояния территории школ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val="ru-RU"/>
              </w:rPr>
              <w:t>МБОУ «Долгоостровская СОШ» *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бот по посадке деревьев и кустарников, уходу за зелеными насаждениями на прилегающих территориях организации различных форм собствен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учреждений и организаций*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Разбивка газонов, цветников, клумб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учреждений и организаций*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и мероприятий по ликвидации несанкционированных свало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амятников  памяти павших односельчан. Участников ВОВ и боевых действ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 хода реализации мероприятий на сайте сель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апреля — 5 июня 2020 г. в Дни защиты от экологической опас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*по согласованию с исполнителями мероприят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1:00Z</dcterms:created>
  <dc:creator/>
  <dc:description/>
  <cp:keywords/>
  <dc:language>en-US</dc:language>
  <cp:lastModifiedBy>dol-ostrov</cp:lastModifiedBy>
  <cp:lastPrinted>2020-03-27T11:14:00Z</cp:lastPrinted>
  <dcterms:modified xsi:type="dcterms:W3CDTF">2020-04-03T08:25:00Z</dcterms:modified>
  <cp:revision>3</cp:revision>
  <dc:subject/>
  <dc:title/>
</cp:coreProperties>
</file>