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/>
      </w:pPr>
      <w:r>
        <w:rPr>
          <w:szCs w:val="24"/>
        </w:rPr>
        <w:t xml:space="preserve">Очередное Собрания депутатов Алманчиковского сельского </w:t>
      </w:r>
    </w:p>
    <w:p>
      <w:pPr>
        <w:pStyle w:val="31"/>
        <w:jc w:val="center"/>
        <w:rPr/>
      </w:pPr>
      <w:r>
        <w:rPr>
          <w:szCs w:val="24"/>
        </w:rPr>
        <w:t xml:space="preserve">поселения третьего созыва 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ç.    нарас  уйахен 26 мĕшĕ 7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ял</w:t>
            </w:r>
            <w:r>
              <w:rPr>
                <w:b/>
                <w:sz w:val="24"/>
                <w:szCs w:val="24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АЛМАНЧИКОВСКОГО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6 » февраля   2020 г. № 7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. Алманчик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схеме  одномандатных избирательных окру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оведения выборов депутатов Собрания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манчиковского сельского поселения Батыр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того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о статьей 18 Федерального Закона «Об основных гарантиях избирательных прав и прав на участие в референдуме граждан Российской Федерации»,  статьей 8 Закона Чувашской Республики «О выборах в органы местного самоуправления в Чувашской Республике», на основании решения Собрания депутатов Алманчиковского сельского поселения от 20.02.2019 №1 «О внесении изменений в Устав Алманчиковского сельского поселения  Батыревского района Чувашской Республики», Собрание депутатов Алманчиковского сельского поселения РЕШИЛ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1.Утвердить схему одномандатных избирательных округов для проведения выборов депутатов Собрания депутатов Алманчиковского сельского поселения Батыр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твертого созыва (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лманч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>С.П.Ник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решением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лманч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2.2020 г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хема  одномандатных избирательных округов по выборам в представительный орган</w:t>
      </w:r>
    </w:p>
    <w:p>
      <w:pPr>
        <w:pStyle w:val="Normal"/>
        <w:jc w:val="center"/>
        <w:rPr/>
      </w:pPr>
      <w:r>
        <w:rPr/>
        <w:t>местного самоуправления Алманчиковского сельского поселения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й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округа (территории) входящие в его соста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Чапаева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улица Хитрова (полность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переулок Школьный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переулок Гагарина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переулок Суворова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улица Ленина от д. №1 до д.35(нечетная сторона), от д. №2 до  №30 (четная сторо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Ленина от д.№32 до д. №66 (четная сторона), от д.№37 до д. №73 (нечетная сторона</w:t>
            </w:r>
          </w:p>
          <w:p>
            <w:pPr>
              <w:pStyle w:val="Normal"/>
              <w:jc w:val="both"/>
              <w:rPr/>
            </w:pPr>
            <w:r>
              <w:rPr/>
              <w:t>-переулок К.Иванова (полность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Ленина от д. № 75 до д.№113 (нечетная сторона), от д. № 68 до д. №112 (четная сторон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Советская от д. №1 до д.№39 (нечетная сторона), от д. №2   до д. №36 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Советская от д.№41 до д.№69 (нечетная сторона),  от д. № 38 до д. № 70 (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-переулок Николаева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улица Центральная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center"/>
              <w:rPr/>
            </w:pPr>
            <w:r>
              <w:rPr/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д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лманчиково</w:t>
            </w:r>
          </w:p>
          <w:p>
            <w:pPr>
              <w:pStyle w:val="Normal"/>
              <w:jc w:val="both"/>
              <w:rPr/>
            </w:pPr>
            <w:r>
              <w:rPr/>
              <w:t>-улица Советская от д.№ 72 до д.№102 (четная сторона), от д. №71 до д. №101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-улица Подлесная (полностью)</w:t>
            </w:r>
          </w:p>
          <w:p>
            <w:pPr>
              <w:pStyle w:val="Normal"/>
              <w:jc w:val="both"/>
              <w:rPr/>
            </w:pPr>
            <w:r>
              <w:rPr/>
              <w:t>-улица Ырлых 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георгий</cp:lastModifiedBy>
  <cp:lastPrinted>2020-03-12T13:46:00Z</cp:lastPrinted>
  <dcterms:modified xsi:type="dcterms:W3CDTF">2020-03-12T10:54:00Z</dcterms:modified>
  <cp:revision>45</cp:revision>
  <dc:subject/>
  <dc:title>Проект</dc:title>
</cp:coreProperties>
</file>