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/>
      </w:pPr>
      <w:r>
        <w:rPr>
          <w:szCs w:val="24"/>
        </w:rPr>
        <w:t xml:space="preserve">Очередное Собрания депутатов Алманчиковского сельского </w:t>
      </w:r>
    </w:p>
    <w:p>
      <w:pPr>
        <w:pStyle w:val="31"/>
        <w:jc w:val="center"/>
        <w:rPr/>
      </w:pPr>
      <w:r>
        <w:rPr>
          <w:szCs w:val="24"/>
        </w:rPr>
        <w:t xml:space="preserve">поселения третьего созыва 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ç.    нарас  уйахен 26 мĕшĕ 4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ял</w:t>
            </w:r>
            <w:r>
              <w:rPr>
                <w:b/>
                <w:sz w:val="24"/>
                <w:szCs w:val="24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АЛМАНЧИКОВСКОГО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6 » февраля   2020 г. № 4</w:t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. Алманчик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водного год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а о ходе реализации и об оценке эффе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 программ Алманчик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атыревского района  Чувашской Республики за 2019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соответствии  с Порядком разработки, реализации и оценки эффективности муниципальных программ Алманчиковского сельского поселения Батыревского района, утвержденного постановлением администрации Алманчиковского сельского поселения от </w:t>
      </w:r>
      <w:r>
        <w:rPr>
          <w:sz w:val="24"/>
          <w:szCs w:val="24"/>
        </w:rPr>
        <w:t>24.12.2015 г. № 58, руководствуясь Уставом Алманчиковского сельского поселения Собрание депутатов Алманчиков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Утвердить сводный годовой доклад о ходе реализации и об оценке эффективности муниципальных  программ Алманчиковского сельского поселения  Батыревского района  Чувашской Республики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решение вступает в силу после его 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манчиковского сельского поселения</w:t>
        <w:tab/>
        <w:tab/>
        <w:tab/>
        <w:t>С.П.Никити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 решением Собр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утатов Алманчико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.02.2019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ВОДНЫЙ ГОДОВОЙ ДОКЛА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и об оценке эффективно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 программ Алманчик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Батыревского района Чувашской Республики з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Общие сведения о муниципальных программах Алманчиковского сельского поселения Батыревского района  Чувашской Республики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Сведения об основных результатах  реализации муниципальных программ Алманчиковского сельского поселения Батыревского района 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1. Общие сведения о муниципальных программах Алманчиковского сельского поселения Батыревского района Чувашской Республи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водный доклад о ходе реализации и оценке эффективности муниципальных программ Алманчиковского сельского поселения за 2019 год (далее – доклад) подготовлен на основе данных, представленных ответственными исполнителями  муниципальных программ, в соответствии с п. 8.1 Порядка разработки, реализации и оценки эффективности муниципальных программ Алманчиковского сельского поселения Батыревского района Чувашской Республики  (постановление администрации Алманчиковского сельского поселения   от 24.12.2015 г. № 66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но Порядку разработка муниципальных программ  Алманчиковского сельского поселения (далее – муниципальные программы) осуществлялась на основании перечня муниципальных программ, который был  утвержден  постановлением администрации Алманчиковского сельского поселения   от 24.12.2015 №65.  Указанный перечень сформирован по отраслевому признаку, исходя из приоритетов социально-экономического </w:t>
      </w:r>
      <w:r>
        <w:rPr>
          <w:b/>
          <w:sz w:val="24"/>
          <w:szCs w:val="24"/>
        </w:rPr>
        <w:t>развития сельского поселения</w:t>
      </w:r>
      <w:r>
        <w:rPr>
          <w:sz w:val="24"/>
          <w:szCs w:val="24"/>
        </w:rPr>
        <w:t xml:space="preserve"> и основных направлений деятельности администрации поселения на период 2020-2035 годы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2. Сведения об основных результатах  реализации муниципальных программ Алманчиковского сельского поселения Батыревского района  Чувашской Республ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программно-целевого планирования бюджета в 2019 году реализованы мероприятия в рамках 10 муниципальных программ Алманчик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«Формирование  современной городской среды»</w:t>
      </w:r>
    </w:p>
    <w:p>
      <w:pPr>
        <w:pStyle w:val="Normal"/>
        <w:rPr/>
      </w:pPr>
      <w:r>
        <w:rPr>
          <w:b/>
          <w:sz w:val="24"/>
          <w:szCs w:val="24"/>
        </w:rPr>
        <w:t>2. «Развитие культуры и туризма Алманчиковского сельского поселения Батыревского района  Чувашской Республики»;</w:t>
      </w:r>
    </w:p>
    <w:p>
      <w:pPr>
        <w:pStyle w:val="Normal"/>
        <w:rPr/>
      </w:pPr>
      <w:r>
        <w:rPr>
          <w:b/>
          <w:sz w:val="24"/>
          <w:szCs w:val="24"/>
        </w:rPr>
        <w:t>3. «Содействие занятости населения Алманчиковского сельского поселения Батыревского района Чувашской Республики»;</w:t>
      </w:r>
    </w:p>
    <w:p>
      <w:pPr>
        <w:pStyle w:val="Normal"/>
        <w:rPr/>
      </w:pPr>
      <w:r>
        <w:rPr>
          <w:b/>
          <w:sz w:val="24"/>
          <w:szCs w:val="24"/>
        </w:rPr>
        <w:t>4. «Развитие транспортной системы Алманчиковского сельского поселения Батыревского района Чувашской Республики»;</w:t>
      </w:r>
    </w:p>
    <w:p>
      <w:pPr>
        <w:pStyle w:val="Normal"/>
        <w:rPr/>
      </w:pPr>
      <w:r>
        <w:rPr>
          <w:b/>
          <w:sz w:val="24"/>
          <w:szCs w:val="24"/>
        </w:rPr>
        <w:t>5. «Управление общественными финансами и муниципальным долгом Батыревского сельского поселения Батыревского района»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«Развитие потенциала муниципального  управления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«Повышение безопасности жизнедеятельности населения и территории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« Развитие потенциала природно-сырьевых ресурсов и повышение экологической безопасности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. «Цифровое обществ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Муниципальная программа «Формирование современной городской среды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2019 году из одного основного мероприятия, предусмотренного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Алманчиковского сельского поселения от 11.12.2018 № 2 «О бюджете Алманчиковского сельского поселения Батыревского района на 2019 год и плановый период 2020 и 2021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финансового обеспечения, предусмотренного на реализацию муниципальной программы, в 2019 году составил 100544рублей. Фактически исполнено 100544,0  рублей или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средства на реализацию муниципальной программы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>На реализацию основного мероприятия. «Содействие благоустройству населенных пунктов Чувашской Республики» подпрограммы «Благоустройство дворовых и общественных территорий "  Алманчиковского сельского поселения» на 2019 год предусмотрено 100544,00 рублей. Фактически исполнено 100544,00 или 100%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е значение выполнения задач муниципальной программы «Формирование современной городской среды» за 2019 год составило 100 %, что свидетельствует, что все основные задачи  выполнены. Степень эффективности использования бюджетных и внебюджетных средств – 10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9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Муниципальная программа «Развитие культуры и туризма»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рамма включает в себя подпрограмму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культуры» муниципальной программы «Развитие культуры и туризма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реализацию данной подпрограммы были предусмотрены денежные средства в размере 717442,00 рублей,  которые были освоены в сумме  710741,56 рублей(99,98%)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сновное мероприятие «Сохранение и развитие народного творчества» - по плану -717442,00 рублей , фактически исполнено – 710741 рублей 56 копеек, исполнение 99,98 %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ка эффективности Программ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индикаторы, показатели в целом по муниципальной программе выполнены на 99.98 %.  Степень эффективности использования бюджетных и внебюджетных средств – 99,98%.</w:t>
      </w:r>
    </w:p>
    <w:p>
      <w:pPr>
        <w:pStyle w:val="TextBodyIndent"/>
        <w:ind w:left="198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19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. Муниципальная программа «Повышение безопасно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населения и территории» </w:t>
      </w:r>
    </w:p>
    <w:p>
      <w:pPr>
        <w:pStyle w:val="TextBodyIndent"/>
        <w:ind w:left="19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Муниципальная программа «Повышение безопасности жизнедеятельности населения и территории»  включает в себя ряд подпрограм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 "Повышение безопасности жизнедеятельности населения и территорий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На выполнение данной подпрограммы в бюджете предусмотрено 4965,00 рублей,   фактически исполнено – 4965,00 рублей (100%)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е значение выполнения задач муниципальной программы «Повышение безопасности жизнедеятельности населения и территории» за 2019 год составило 100 %, что свидетельствует, что все основные задачи выполнены. Степень эффективности использования бюджетных и внебюджетных средств – 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Муниципальная программа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ая программа «Развитие сельского хозяйства и регулирование рынка сельскохозяйственной продукции, сырья и продовольствия» включает в себя подпрограммы: «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, «Устойчивое развитие сельских территорий» муниципальной программы "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реализацию данной подпрограммы было предусмотрено 645239,20 рублей, которые были освоены в  сумме 645239,20 рублей (100%).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ое мероприятие "Предупреждение и ликвидация болезней животных " предусмотрено 4779,20 рублей, которые были освоены в  сумме  4779,20 рублей (100%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дпрограмма «Устойчивое развитие сельских территорий» муниципальной программы "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реализацию данной подпрограммы было предусмотрено 640460,00 рублей, которые были освоены в полном объеме  в  сумме 640460,00 рублей (100%). </w:t>
      </w:r>
    </w:p>
    <w:p>
      <w:pPr>
        <w:pStyle w:val="Normal"/>
        <w:rPr/>
      </w:pPr>
      <w:r>
        <w:rPr>
          <w:sz w:val="24"/>
          <w:szCs w:val="24"/>
        </w:rPr>
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предусмотрено 640460,00 рублей, которые были освоены в  сумме 640460,00 рублей (100%).</w:t>
      </w:r>
    </w:p>
    <w:p>
      <w:pPr>
        <w:pStyle w:val="TextBodyIndent"/>
        <w:ind w:left="198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е значение выполнения задач муниципальной программы за 2019 год составило 100 %, что свидетельствует о том, что все основные задачи выполнены. Степень эффективности использования бюджетных и внебюджетных средств – 100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униципальная программа «Развитие транспортной систем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программа включает в себя подпрограмму « Безопасные и качественные автомобильные дороги» муниципальной программы «Развитие транспортной систем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 « Безопасные и качественные автомобильные дорог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данной подпрограммы было предусмотрено 448423,00 рублей, фактически освоены   448423,00 рублей, что составляет 100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епень эффективности использования бюджетных и внебюджетных средств –  10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Муниципальная программа «Управление общественными финансами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 долго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в себ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у «Совершенствование бюджетной политики и эффективное использование бюджетного потенциала" муниципальной программы «Управление общественными финансами и муниципальным долгом»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7"/>
        <w:jc w:val="center"/>
        <w:rPr/>
      </w:pPr>
      <w:r>
        <w:rPr>
          <w:b/>
          <w:sz w:val="24"/>
          <w:szCs w:val="24"/>
        </w:rPr>
        <w:t>Подпрограмма «Совершенствование бюджетной политики и эффективное использование бюджетного потенциала»</w:t>
      </w:r>
    </w:p>
    <w:p>
      <w:pPr>
        <w:pStyle w:val="Normal"/>
        <w:ind w:firstLine="3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данной подпрограммы предусмотрено 125258 рубля, которые были освоены в  сумме 125258 рублей, что составляет 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ное мероприятие "Развитие бюджетного планирования, формирование бюджета  на очередной финансовый год и плановый период"было предусмотрено 1000 рублей, освоение 0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 было предусмотрено 124258 рублей, которые были освоены в полном объе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Темп роста налоговых и неналоговых доходов бюджета Алманчиковского сельского поселения Батыревского района Чувашской Республики (к предыдущему году): план – 110%, факт – 100,15%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eastAsia="en-US"/>
        </w:rPr>
        <w:t>Доля просроченной задолженности по бюджетным кредитам, предоставленным из федерального и республиканского бюджетов, в общем объеме задолженности по бюджетным кредитам, предоставленным из федерального и республиканского бюджетов: план – 0%, факт – 0%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Муниципальная программа «Развитие потенциал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правления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ая программа включает в себя подпрограмму «Развитие муниципальной службы программы "Развитие потенциала муниципального управления"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мероприятие «Организация  дополнительного профессионального развития муниципальных служащих»- на реализацию данного мероприятия предусмотрено  1400 рубля, освоено-1400 рубля, что составляет 100 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«Общепрограммные расход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данного мероприятия предусмотрено 917760,0 рублей, фактически освоены   905885 рублей 14 копеек, что составляет 9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нее значение выполнения задач муниципальной программы за 2019 год составило 99% что свидетельствует о том, что задачи, поставленные в муниципальной программе, выполнены  в полном объеме. Степень эффективности использования бюджетных и внебюджетных средств –  99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708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Муниципальная  программа Алманчиковского сельского поселения Батыревского района Чувашской Республики «Содействие занятости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новными целями муниципальной программы являются создание условий для повышения эффективности занятости населения и обеспечения устойчивого функционирования рынка тру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нижение профессиональной заболеваемости и производственного травматизм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ереход к системе управления профессиональными рисками на всех уровнях охраны труда.</w:t>
      </w:r>
    </w:p>
    <w:p>
      <w:pPr>
        <w:pStyle w:val="Normal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1 подпрограмму:</w:t>
      </w:r>
    </w:p>
    <w:p>
      <w:pPr>
        <w:pStyle w:val="Normal"/>
        <w:ind w:right="-8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bCs/>
          <w:color w:val="000000"/>
          <w:sz w:val="24"/>
          <w:szCs w:val="24"/>
        </w:rPr>
        <w:t>"Активная политика занятости населения и социальная поддержка безработных граждан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2019 году было трудоустроено 2 общественных работников по благоустройству  территор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бюджетных средств на реализацию муниципальной программы в 2019 году предусмотрен  в сумме 2,0 тыс. руб. Фактическое исполнение составило 2,0 тыс. руб. Финансирование программы составило 100,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9.Муниципальная  программа Алманчиковского сельского поселения Батыревского района Чувашской Республики «Развитие потенциала природно-сырьевых ресурсов и повышение экологической безопасност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ми целями муниципальной программы явля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экологической безопасности и улучшение состояния окружающей природно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ение защищенности населения и объектов экономики от негативного воздействия на окружающую среду; сохранение биологического разнообразия на территории </w:t>
      </w:r>
      <w:r>
        <w:rPr>
          <w:bCs/>
          <w:spacing w:val="-4"/>
          <w:sz w:val="24"/>
          <w:szCs w:val="24"/>
        </w:rPr>
        <w:t>Алманчиковского</w:t>
      </w:r>
      <w:r>
        <w:rPr>
          <w:sz w:val="24"/>
          <w:szCs w:val="24"/>
        </w:rPr>
        <w:t xml:space="preserve"> сельского поселения; </w:t>
      </w:r>
      <w:r>
        <w:rPr>
          <w:bCs/>
          <w:sz w:val="24"/>
          <w:szCs w:val="24"/>
        </w:rPr>
        <w:t xml:space="preserve">снижение </w:t>
      </w:r>
      <w:r>
        <w:rPr>
          <w:sz w:val="24"/>
          <w:szCs w:val="24"/>
        </w:rPr>
        <w:t>негативного воздействия на окружающую среду</w:t>
      </w:r>
      <w:r>
        <w:rPr>
          <w:bCs/>
          <w:sz w:val="24"/>
          <w:szCs w:val="24"/>
        </w:rPr>
        <w:t xml:space="preserve"> отходов производства и потребления, включая использование отходов в качестве дополнительных источников сырья; </w:t>
      </w:r>
      <w:r>
        <w:rPr>
          <w:sz w:val="24"/>
          <w:szCs w:val="24"/>
        </w:rPr>
        <w:t>сохранение и восстановление природной сре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включает 1 подпрограмму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ологической безопасности в Алманчиковском сельском поселении Батыревского района Чувашской Республи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бюджетных средств на реализацию муниципальной программы в 2019 году предусмотрен  в сумме 2114,00 руб. Фактическое исполнение составило 1359,80 руб. Финансирование программы составило 64 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1" w:leader="none"/>
        </w:tabs>
        <w:ind w:firstLine="567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Муниципальная программа  Алманчиковского сельского поселения Батыревского района Чувашской Республики "Цифровое общество Чувашии"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и и задачи Программы- повышение благосостояния и качества жизни граждан путем повышения степени информированности и цифровой грамотности, улучшения доступности и качества муниципальных и муниципальных услуг, обеспечения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формирования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ловий для развития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возможно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условий для повышения эффективности и безопасности муниципального управления, взаимодействия населения, организаций и органов местного самоуправления  на основе информационно-телекоммуникационных технологий.</w:t>
      </w:r>
    </w:p>
    <w:p>
      <w:pPr>
        <w:pStyle w:val="Normal"/>
        <w:tabs>
          <w:tab w:val="clear" w:pos="708"/>
          <w:tab w:val="left" w:pos="31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анная программа включает  подпрограмму</w:t>
      </w:r>
      <w:r>
        <w:rPr>
          <w:bCs/>
          <w:color w:val="000000"/>
          <w:sz w:val="24"/>
          <w:szCs w:val="24"/>
        </w:rPr>
        <w:t xml:space="preserve">  "Развитие информационных технологий" муниципальной программы "Информационное общество Чувашии"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бюджетных средств на реализацию муниципальной программы в 2019 году предусмотрен  в сумме 29200,00 руб. Фактическое исполнение составило 29200 руб. Финансирование программы составило 100%.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программы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епень эффективности использования бюджетных и внебюджетных средств –  100%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1. Муниципальная программа «КОМПЛЕКСНОГО РАЗВИТИЯ СОЦИАЛЬНОЙ ИНФРАСТРУКТУРЫ 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и и задачи Программы - Создание материальной базы развития социальной инфраструктуры для обеспечения повышения качества жизни населения сельского поселения.</w:t>
      </w:r>
    </w:p>
    <w:p>
      <w:pPr>
        <w:pStyle w:val="Normal"/>
        <w:rPr/>
      </w:pPr>
      <w:r>
        <w:rPr>
          <w:sz w:val="24"/>
          <w:szCs w:val="24"/>
        </w:rPr>
        <w:tab/>
        <w:t>На реализацию данной программы в 2019 году средства не были предусмотрены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12. Муниципальная программа  «Комплексное развитие системы коммунальной инфраструктуры на территории Алманчиковского сельского поселения»  </w:t>
      </w:r>
    </w:p>
    <w:p>
      <w:pPr>
        <w:pStyle w:val="Normal"/>
        <w:snapToGrid w:val="false"/>
        <w:ind w:firstLine="567"/>
        <w:jc w:val="both"/>
        <w:rPr/>
      </w:pPr>
      <w:r>
        <w:rPr>
          <w:sz w:val="24"/>
          <w:szCs w:val="24"/>
        </w:rPr>
        <w:t>Цели и задачи Программы - Комплексное развитие систем коммунальной инфраструктуры, р</w:t>
      </w:r>
      <w:r>
        <w:rPr>
          <w:color w:val="000000"/>
          <w:sz w:val="24"/>
          <w:szCs w:val="24"/>
        </w:rPr>
        <w:t>еконструкция и модернизация систем коммунальной инфраструктуры, улучшение экологической ситуации на территории сельского поселения.</w:t>
      </w:r>
    </w:p>
    <w:p>
      <w:pPr>
        <w:pStyle w:val="Normal"/>
        <w:shd w:fill="FFFFFF" w:val="clear"/>
        <w:snapToGrid w:val="false"/>
        <w:ind w:left="37" w:firstLine="530"/>
        <w:rPr/>
      </w:pPr>
      <w:r>
        <w:rPr>
          <w:color w:val="000000"/>
          <w:spacing w:val="-2"/>
          <w:sz w:val="24"/>
          <w:szCs w:val="24"/>
        </w:rPr>
        <w:t>-Инженерно-техническая оптимизация систем коммунальной инфраструкту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7" w:firstLine="53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Повышение надежности систем коммунальной инфраструктур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Обеспечение более комфортных условий проживания населения сельского по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вышение качества предоставляемых ЖК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-Повышение уровня газификации населённых пунктов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реализацию данной программы в 2019 году средства не были предусмотрены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3.  Муниципальная программа   «Развитие физической культуры и спорта в Алманчиковском сельском поселении Батыревского района Чувашской Республики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данной программы в 2019 году средства не были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both"/>
        <w:outlineLvl w:val="0"/>
        <w:rPr/>
      </w:pPr>
      <w:r>
        <w:rPr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 Алманчиковского сельского поселения Батыревского район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строительного комплекса и архитектур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данной программы в 2019 году средства не были предусмотре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ая часть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ффективности муниципальных программ установлено следующе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го по 14 программам Алманчиковского сельского поселения по плану предусмотрено 3025845,20 рублей, из которых было освоено  3005515,7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эффективности использования бюджетных средств составил 9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1 к Сводному годовому докладу </w:t>
      </w:r>
    </w:p>
    <w:p>
      <w:pPr>
        <w:pStyle w:val="Normal"/>
        <w:jc w:val="right"/>
        <w:rPr>
          <w:bCs/>
        </w:rPr>
      </w:pPr>
      <w:r>
        <w:rPr>
          <w:bCs/>
        </w:rPr>
        <w:t>«О достижении целевых показателей и индикаторов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муниципальных программ Алманчик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Батыревского района» в 2019 году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36"/>
        <w:gridCol w:w="900"/>
        <w:gridCol w:w="1620"/>
        <w:gridCol w:w="1620"/>
        <w:gridCol w:w="1620"/>
      </w:tblGrid>
      <w:tr>
        <w:trPr>
          <w:trHeight w:val="114" w:hRule="atLeast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ние программы, показателей эффективности,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260" w:hRule="atLeast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лановое </w:t>
            </w:r>
            <w:r>
              <w:rPr/>
              <w:t>значение (в соответствующих единицах измер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(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показателя эффективности реализации (в долях единицы);</w:t>
            </w:r>
          </w:p>
        </w:tc>
      </w:tr>
      <w:tr>
        <w:trPr>
          <w:trHeight w:val="315" w:hRule="atLeast"/>
        </w:trPr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Алманчиковского сельского поселения «Формирование современной городской среды на территории Алманчиковского сельского поселения»                                      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2"/>
              </w:rPr>
              <w:t>Перевод сети уличного освещения на приборы учет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количество реализованных на территории Алманчиков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77"/>
        <w:gridCol w:w="1023"/>
        <w:gridCol w:w="1614"/>
        <w:gridCol w:w="1528"/>
        <w:gridCol w:w="1632"/>
      </w:tblGrid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Муниципальная программа Алманчиковского сельского поселения Батыревского района Чувашской Республики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транспорт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отремонтированных автомобильных дорог общего пользования местного зна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298"/>
        <w:gridCol w:w="996"/>
        <w:gridCol w:w="1485"/>
        <w:gridCol w:w="1701"/>
        <w:gridCol w:w="1614"/>
      </w:tblGrid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Муниципальная программа Батыревского поселения «Управление общественными финансами и муниципальным долгом Алманчиковского сельского поселения»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ый вес программных расходов бюджета Алманчиковского сельского поселения Батыревского района в общем объеме расходов бюджета Алманчиковского сельского поселения Батыре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6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шение муниципального долга Алманчиковского сельского поселения Батыревского района к доходам бюджета Алманчиковского сельского поселения Батыревского района (без учета утвержденного объема безвозмездных поступлени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просроченной задолженности по долговым обязательствам  Алманчиковского сельского поселения Батыревского района к общему объему задолженности по долговым обязательствам Алманчиковского сельского поселения  Батыре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и неналоговых доходов бюджета Алманчиковского сельского поселения  Батыре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имущества Алманчиковского сельского поселения  Батыревского района, вовлеченного в хозяйственный оборо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Подпрограмма «Совершенствование бюджетной политики и эффективное использование бюджетного потенциала  Алманчиковского сельского поселения</w:t>
      </w:r>
      <w:r>
        <w:rPr/>
        <w:t>»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367"/>
        <w:gridCol w:w="1080"/>
        <w:gridCol w:w="1620"/>
        <w:gridCol w:w="1620"/>
        <w:gridCol w:w="16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налоговых и неналоговых доходов местного бюджета Алманчиковского сельского поселения (к предыдущему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ношение количества проведенных комплексных проверок бюджетов к количеству комплексных проверок, предусмотренных планом проведения комплексных проверок бюджетов - получателей межбюджетных трансфертов из бюджета Алманчиковского сельского поселения Батыревского района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фактического объема финансирования расходов местного бюджета Алманчиковского сельского поселения, направленных на выравнивание бюджетной обеспеченности</w:t>
            </w:r>
            <w:r>
              <w:rPr>
                <w:sz w:val="21"/>
                <w:szCs w:val="21"/>
              </w:rPr>
              <w:t xml:space="preserve"> муниципальных услуг к их плановому объему на соответствующи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Муниципальная программа Алманчиковского сельского поселения </w:t>
      </w:r>
      <w:r>
        <w:rPr/>
        <w:t xml:space="preserve">Батыревского района Чувашской Республики «Развитие потенциала муниципального управления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10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выполнения полномочий и функций администрации Алманчиковского поселени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довлетворенность населения  информационной  открытостью деятельности  органов  местного </w:t>
            </w:r>
            <w:r>
              <w:rPr/>
              <w:t>самоуправления Алманчик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hd w:fill="FFFFFF" w:val="clear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300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108"/>
        <w:gridCol w:w="1412"/>
        <w:gridCol w:w="1620"/>
        <w:gridCol w:w="1800"/>
      </w:tblGrid>
      <w:tr>
        <w:trPr>
          <w:trHeight w:val="249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</w:rPr>
              <w:t xml:space="preserve">5.Муниципальная </w:t>
            </w:r>
            <w:r>
              <w:rPr>
                <w:b/>
                <w:lang w:eastAsia="ar-SA"/>
              </w:rPr>
              <w:t>программа Батыревского сельского поселения  Батыревского района</w:t>
            </w: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 xml:space="preserve">«Развитие культуры и туризма Батыревского поселения» 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0" w:name="sub_10011"/>
            <w:r>
              <w:rPr>
                <w:rFonts w:eastAsia="Calibri"/>
              </w:rPr>
              <w:t>1.</w:t>
            </w:r>
            <w:bookmarkEnd w:id="0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Батырев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1" w:name="sub_104"/>
            <w:r>
              <w:rPr>
                <w:rFonts w:eastAsia="Calibri"/>
              </w:rPr>
              <w:t>2.</w:t>
            </w:r>
            <w:bookmarkEnd w:id="1"/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удовлетворенности населения качеством предоставления государственных и муниципальных услуг в сфере культур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 муниципальными учреждениями культуры и клубных формирова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Муниципальная программа Алманчиковского сельского поселения Батыревского района Чувашской Республики "Содействие занятости населения Алманчиковского сельского поселения</w:t>
      </w:r>
      <w:r>
        <w:rPr/>
        <w:t xml:space="preserve">"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14"/>
        <w:gridCol w:w="1134"/>
        <w:gridCol w:w="1418"/>
        <w:gridCol w:w="1559"/>
        <w:gridCol w:w="1701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мероприятия по   организации временного трудоустройства несовершеннолетних   граждан в возрасте от 14 до 18 лет в свободное от учебы время                       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мероприятия по организации оплачиваемых      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 Муниципальная  программа Алманчиковского сельского поселения  «</w:t>
      </w:r>
      <w:r>
        <w:rPr>
          <w:b/>
        </w:rPr>
        <w:t>Цифровое общество Алманчиковского сельского поселения Батырев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1134"/>
        <w:gridCol w:w="992"/>
        <w:gridCol w:w="993"/>
        <w:gridCol w:w="2835"/>
        <w:gridCol w:w="2952"/>
        <w:gridCol w:w="24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</w:rPr>
              <w:t>«Развитие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и Алманчик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Основное мероприятие « Развитие электронного прав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и Алманчиковского сельского по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открытости и эффективности механизмов электронного взаимодействия граждан и организац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880"/>
        <w:gridCol w:w="1339"/>
        <w:gridCol w:w="1344"/>
        <w:gridCol w:w="140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к сводному                     годовому доклад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выполнении расходных обязательств  Алманчиковского сельского поселения, связанных с реализацией муниципальных программ за 2019 год</w:t>
            </w:r>
          </w:p>
        </w:tc>
      </w:tr>
      <w:tr>
        <w:trPr>
          <w:trHeight w:val="375" w:hRule="atLeast"/>
        </w:trPr>
        <w:tc>
          <w:tcPr>
            <w:tcW w:w="976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229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, подпрограмм, основных мероприятий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й объем финансовых ресурсов  мероприятий МП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бъем финансовых ресурсов  на реализацию мероприятий МП  (кассовое исполнение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фи-нансирования (в %, двумя знаками после запятой)</w:t>
            </w:r>
          </w:p>
        </w:tc>
      </w:tr>
      <w:tr>
        <w:trPr>
          <w:trHeight w:val="60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 Формирование современной городской сре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рограмма ""Благоустройство дворовых и общественных территорий 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4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культуры и туризм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4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4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42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действие занятости на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Активная политика занятости населения и социальная поддержка безработных граждан» муниципальной  программы «Содействие занятости населения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вышение безопасности  жизнедеятельности  населения и территор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сельского хозяйства и регулирование рынка сельскохозяйственной продукции, сырья и продовольств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3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3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ветеринари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стойчивое развитие сельских территорий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6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46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2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2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Безопасные и качественные Автомобильные дороги» муниципальной программы «Развитие транспортной системы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2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23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потенциала природно- сырьевых ресурсов и повышение экологической безопасност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экологической  безопасности в Чувашской Республики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49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103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58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73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6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85,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муниципальной службы в Чувашской Республике» государственной программы Чувашской Республики «Развитие потенциала государственного управления» на 2012-2020 г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76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885,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79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Цифровое общество Чувашии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,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845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515,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6A696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3:00Z</dcterms:created>
  <dc:creator>Татьяна</dc:creator>
  <dc:description/>
  <cp:keywords/>
  <dc:language>en-US</dc:language>
  <cp:lastModifiedBy>георгий</cp:lastModifiedBy>
  <cp:lastPrinted>2020-02-26T13:20:00Z</cp:lastPrinted>
  <dcterms:modified xsi:type="dcterms:W3CDTF">2020-02-26T10:24:00Z</dcterms:modified>
  <cp:revision>40</cp:revision>
  <dc:subject/>
  <dc:title>Проект</dc:title>
</cp:coreProperties>
</file>