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uto" w:line="336"/>
        <w:ind w:firstLine="709"/>
        <w:rPr/>
      </w:pPr>
      <w:r>
        <w:rPr>
          <w:b/>
          <w:lang w:val="en-US"/>
        </w:rPr>
        <w:t>«</w:t>
      </w:r>
      <w:r>
        <w:rPr>
          <w:b/>
        </w:rPr>
        <w:t>Об утверждении Положения о порядке расходования средств резервного фонда администрации сельского поселения</w:t>
      </w:r>
      <w:r>
        <w:rPr/>
        <w:t xml:space="preserve"> </w:t>
      </w:r>
      <w:r>
        <w:rPr>
          <w:b/>
        </w:rPr>
        <w:t>для предупреждения и ликвидации чрезвычайных ситуаций</w:t>
      </w:r>
    </w:p>
    <w:tbl>
      <w:tblPr>
        <w:tblW w:w="98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38"/>
        <w:gridCol w:w="4684"/>
      </w:tblGrid>
      <w:tr>
        <w:trPr>
          <w:trHeight w:val="3609" w:hRule="atLeast"/>
        </w:trPr>
        <w:tc>
          <w:tcPr>
            <w:tcW w:w="378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ЛМАНЧĂ   </w:t>
            </w:r>
            <w:r>
              <w:rPr>
                <w:b/>
                <w:sz w:val="26"/>
                <w:szCs w:val="26"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ĔН  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sz w:val="26"/>
              </w:rPr>
              <w:t xml:space="preserve">«06 » сентября  2013 г. № 3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</w:rPr>
              <w:t>село Алманчиков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302196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 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«06» сентября  2013 г. №34 </w:t>
            </w:r>
          </w:p>
          <w:p>
            <w:pPr>
              <w:pStyle w:val="3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sz w:val="26"/>
                <w:szCs w:val="24"/>
              </w:rPr>
              <w:t>село Алманчиково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</w:t>
      </w:r>
      <w:r>
        <w:rPr>
          <w:bCs/>
        </w:rPr>
        <w:t>п. 2</w:t>
      </w:r>
      <w:r>
        <w:rPr/>
        <w:t xml:space="preserve"> </w:t>
      </w:r>
      <w:r>
        <w:rPr>
          <w:bCs/>
        </w:rPr>
        <w:t xml:space="preserve">статьи 11 и статьей 25 </w:t>
      </w:r>
      <w:r>
        <w:rPr/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 w:val="false"/>
            <w:bCs/>
            <w:sz w:val="26"/>
            <w:sz w:val="26"/>
            <w:szCs w:val="26"/>
          </w:rPr>
          <w:t>статьи 81</w:t>
        </w:r>
      </w:hyperlink>
      <w:r>
        <w:rPr/>
        <w:t xml:space="preserve"> Бюджетного кодекса Российской Федерации, администрация Алманчиковского сельского поселени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sz w:val="26"/>
            <w:sz w:val="26"/>
            <w:szCs w:val="26"/>
          </w:rPr>
          <w:t>Порядок</w:t>
        </w:r>
      </w:hyperlink>
      <w:r>
        <w:rPr/>
        <w:t xml:space="preserve"> расходования средств резервного фонда администрации Алманчиковского сельского поселения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2. Управлению информации администрации Алманчиковского сельского поселения   опубликовать настоящее постановление в средствах массовой информ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Алманчиковского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 xml:space="preserve">сельского поселения __________             ____________                   Г.М.Фомин 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)                       (фамилия и инициалы)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 xml:space="preserve">к </w:t>
      </w:r>
      <w:r>
        <w:rPr>
          <w:rStyle w:val="Style14"/>
          <w:b w:val="false"/>
          <w:bCs w:val="false"/>
        </w:rPr>
        <w:t xml:space="preserve">постановлению </w:t>
      </w:r>
      <w:r>
        <w:rPr>
          <w:rStyle w:val="Style14"/>
          <w:b w:val="false"/>
        </w:rPr>
        <w:t xml:space="preserve"> 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Алманчиковского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>от  06 сентября 2013 г. № 34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орядок</w:t>
        <w:br/>
      </w:r>
      <w:r>
        <w:rPr>
          <w:rFonts w:cs="Times New Roman" w:ascii="Times New Roman" w:hAnsi="Times New Roman"/>
          <w:color w:val="000000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Алманчиковского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  для</w:t>
      </w:r>
      <w:r>
        <w:rPr>
          <w:rFonts w:cs="Times New Roman" w:ascii="Times New Roman" w:hAnsi="Times New Roman"/>
          <w:color w:val="000000"/>
        </w:rPr>
        <w:t xml:space="preserve"> предупрежд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0" w:name="sub_101"/>
      <w:bookmarkEnd w:id="0"/>
      <w:r>
        <w:rPr/>
        <w:t>1. Настоящий Порядок расходования средств резервного фонда администрации Алманчиковского сельского поселения 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Алманчиковского сельского поселения  для предупреждения и ликвидации чрезвычайных ситуаций локального и муниципального характера в границах территории Алманчиковского сельского поселения   (далее - резервный фонд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02"/>
      <w:bookmarkEnd w:id="3"/>
      <w:r>
        <w:rPr/>
        <w:t>Возмещение расходов бюджета Алманчик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При обращении к Главе Алманчиковского сельского поселения 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4" w:name="sub_104"/>
      <w:bookmarkEnd w:id="4"/>
      <w:r>
        <w:rPr/>
        <w:t>4. По поручению Главы Алманчиковского сельского поселения   комиссия по предупреждению и ликвидации чрезвычайных ситуаций и обеспечению пожарной безопасности Алманчиковского сельского поселения 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Алманчиковского сельского поселения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Алманчиковского сельского поселения 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и отсутствии или недостаточности средств резервного фонда Глава Алманчиковского сельского поселения   вправе обратиться в установленном порядке в Правительство Чувашской Республики с просьбой о выделении средств из резервного фонда Правительства  Чувашской республики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Алманчиков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____ рублей на человека в сутки, за питание - до __ рублей на человека в сутки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единовременной материальной помощи пострадавшим гражданам (из расчета до ___ тыс. рублей на человека, но не более _____ тыс. рублей на семью)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казание гражданам финансовой помощи в связи с утратой ими имущества первой необходимости (из расчета за частично утраченное имущество - до _____ тыс. рублей на семью, за полностью утраченное имущество - до _______ тыс. рублей на семью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Управление финансового обеспечения администрации аппарата администрации Алманчиковского сельского поселения   и отдел по делам ГО и ЧС аппарата администрации Алманчиковского сельского поселения 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Алманчиковского сельского поселения  в первой декаде предпоследнего месяца финансового года направляет Главе Алманчиковского сельского поселения 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 Знак Знак2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hyperlink" Target="garantf1://163564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1:00Z</dcterms:created>
  <dc:creator>алманчиково</dc:creator>
  <dc:description/>
  <cp:keywords/>
  <dc:language>en-US</dc:language>
  <cp:lastModifiedBy>алманчиково</cp:lastModifiedBy>
  <cp:lastPrinted>2013-09-17T15:52:00Z</cp:lastPrinted>
  <dcterms:modified xsi:type="dcterms:W3CDTF">2013-10-02T05:51:00Z</dcterms:modified>
  <cp:revision>2</cp:revision>
  <dc:subject/>
  <dc:title>«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</dc:title>
</cp:coreProperties>
</file>