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юн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юн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4675" w:hanging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Об </w:t>
      </w:r>
      <w:r>
        <w:rPr>
          <w:b/>
          <w:color w:val="000000"/>
        </w:rPr>
        <w:t>утверждении</w:t>
      </w:r>
      <w:r>
        <w:rPr>
          <w:b/>
        </w:rPr>
        <w:t xml:space="preserve"> </w:t>
      </w:r>
      <w:r>
        <w:rPr>
          <w:b/>
          <w:color w:val="000000"/>
        </w:rPr>
        <w:t>Положения о порядке предоставления в прокуратуру Батыревского района нормативных правовых актов и проектов нормативных правовых актов Алманчиковского сельского поселения для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17.01.1992 № 2202-1 «О прокуратуре Российской Федерации» администрация Алманчиковского сельского поселения Батыревского района Чувашской Республики</w:t>
      </w:r>
      <w:r>
        <w:rPr>
          <w:b/>
        </w:rPr>
        <w:t xml:space="preserve"> 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ложение о порядке предоставления в прокуратуру Батыревского района нормативных правовых актов и проектов нормативных правовых актов  Алманчиковского сельского поселения для проведения антикоррупционной экспертиз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73"/>
      <w:bookmarkStart w:id="1" w:name="Par73"/>
      <w:bookmarkEnd w:id="1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лманчиковского сельского поселения                                            С.П.Никит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</w:t>
        <w:tab/>
        <w:t xml:space="preserve"> </w:t>
      </w:r>
      <w:r>
        <w:br w:type="page"/>
      </w:r>
    </w:p>
    <w:p>
      <w:pPr>
        <w:pStyle w:val="Normal"/>
        <w:ind w:left="4860" w:hanging="0"/>
        <w:jc w:val="right"/>
        <w:rPr>
          <w:spacing w:val="-2"/>
        </w:rPr>
      </w:pPr>
      <w:r>
        <w:rPr>
          <w:spacing w:val="-5"/>
        </w:rPr>
        <w:t>Утверждено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spacing w:val="-2"/>
        </w:rPr>
        <w:t xml:space="preserve">постановлением </w:t>
      </w:r>
      <w:r>
        <w:rPr>
          <w:color w:val="000000"/>
        </w:rPr>
        <w:t xml:space="preserve">администрации Алманчиковского сельского поселения Батыревского района </w:t>
      </w:r>
    </w:p>
    <w:p>
      <w:pPr>
        <w:pStyle w:val="Normal"/>
        <w:shd w:fill="FFFFFF" w:val="clear"/>
        <w:ind w:left="4860" w:hanging="0"/>
        <w:jc w:val="right"/>
        <w:rPr>
          <w:spacing w:val="-5"/>
        </w:rPr>
      </w:pPr>
      <w:r>
        <w:rPr>
          <w:color w:val="000000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ind w:left="4860" w:firstLine="22"/>
        <w:jc w:val="right"/>
        <w:rPr/>
      </w:pPr>
      <w:r>
        <w:rPr/>
        <w:t>от 09.06.2020 г. № 5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</w:rPr>
        <w:t>О ПОРЯДКЕ ПРЕДОСТАВЛЕНИЯ В ПРОКУРАТУРУ БАТЫРЕВСКОГО РАЙОНА НОРМАТИВНЫХ ПРАВОВЫХ АКТОВ И ПРОЕКТОВ НОРМАТИВНЫХ ПРАВОВЫХ АКТОВ АЛМАНЧИКОВСКОГО СЕЛЬСКОГО ПОСЕЛЕНИЯ ДЛЯ ПРОВЕДЕНИЯ АНТИКОРРУПЦИОННОЙ ЭКСПЕРТИЗ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Настоящее Положение определяет порядок предоставления в прокуратуру Батыревского района нормативных правовых актов и проектов нормативных правовых актов Алманчиковского сельского поселения в целях реализации полномочий по проведению антикоррупционной экспертизы, возложенных на органы прокуратуры Федеральным законом от 17.07.2009 №172-ФЗ «Об антикоррупционной экспертизе нормативных правовых актов и проектов нормативных правовых актов» и статьей 9.1 Федерального закона от </w:t>
      </w:r>
      <w:r>
        <w:rPr/>
        <w:t xml:space="preserve">17.01.1992 №2202-1 </w:t>
      </w:r>
      <w:r>
        <w:rPr>
          <w:color w:val="000000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2. ПОРЯДОК ПРЕДОСТАВЛЕНИЯ В ПРОКУРАТУРУ БАТЫРЕВСКОГО РАЙОНА  ПРОЕКТОВ НОРМАТИВНЫХ ПРАВОВЫХ АКТОВ АДМИНИСТРАЦИИ АЛМАНЧИКОВСКОГО СЕЛЬСКОГО ПОСЕЛЕНИЯ БАТЫРЕВ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 Администрация Алманчиковского сельского поселения Батыревского района Чувашской Республики не позднее 10 (десяти) рабочих дней до дня принятия нормативного правового акта направляет в прокуратуру Батыревского района проект нормативного правового ак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2. Проекты нормативных правовых актов предоставляются в прокуратуру Батыревского района на бумажном носителе за подписью уполномоченного лица. Дополнительно, в случае наличия технической возможности, проекты нормативных правовых актов направляются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3. Глава Алманчиковского сельского поселения распоряжением назначает должностное лицо, ответственное за предоставление в прокуратуру Батыревского района нормативных правовых актов (проектов нормативных правовых актов) Алманчиковского сельского поселения в установленные настоящим порядком сроки. Лицо, на которое возложены обязанности по направлению в прокуратуру Батыревского района проектов нормативных правовых актов, 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от </w:t>
      </w:r>
      <w:r>
        <w:rPr/>
        <w:t>17.01.1992 №2202-1</w:t>
      </w:r>
      <w:r>
        <w:rPr>
          <w:color w:val="000000"/>
        </w:rPr>
        <w:t xml:space="preserve">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1. В случае поступления из прокуратуры Батыревского района отрицательного заключения на проект НПА, проект дорабатывается в соответствии с заключением прокурора, приводится в соответствие  с действующим законодательством и повторно направляется в прокуратуру Батыревского района для антикоррупционной и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2. О результатах рассмотрения информации (требования) прокурор Батыревс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  <w:t>4. ПОРЯДОК ПРЕДОСТАВЛЕНИЯ В ПРОКУРАТУРУ БАТЫРЕВСКОГО РАЙОНА 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4.1. Администрация Алманчиковского сельского поселения Батыревского района Чувашской Республики ежемесячно до 05 числа месяца, следующего за отчетным, направляет заверенную копию подписанного принятого нормативного правового акта в прокуратуру Батыревского района</w:t>
      </w:r>
      <w:r>
        <w:rPr/>
        <w:t>.</w:t>
      </w:r>
      <w:r>
        <w:rPr>
          <w:color w:val="000000"/>
        </w:rPr>
        <w:t xml:space="preserve"> Нормативные правовые акты предоставляются в прокуратуру Батыревского района на бумажном носителе за подписью уполномоченного лица. Дополнительно, в случае наличия технической возможности, нормативные правовые акты направляютс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2. Ежемесячно, не позднее 05 числа месяца, следующего за отчетным, ответственным должностным лицом в прокуратуру предоставляется акт сверки направленных в прокуратуру район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ериод, за который проводится све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количество направленных в прокуратуру Батыревского района нормативных правовых актов и проектов нормативных правовых актов (разд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дписи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4.3. Лицо, на которое возложены обязанности по направлению в прокуратуру нормативных правовых актов,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прокуратуру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/>
        <w:t>17.01.1992 №2202-1</w:t>
      </w:r>
      <w:r>
        <w:rPr>
          <w:color w:val="000000"/>
        </w:rPr>
        <w:t xml:space="preserve">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1. При поступлении из прокуратуры Батыревского района Чувашской Республики требования прокурора об изменении нормативного правового акта  с целью исключения содержащихся в нем коррупциогенных факторов, глава Алманчиковского сельского поселения в соответствии с компетенцией подготавливает все соответствующие документы для рассмотрения требования прокурора на ближайшем заседании  Администрации Алманчиковского сельского поселения, в соответствии  с компетенцией заблаговременно направляет извещение прокурору о дате и месте заседания администрации Алманчиковского сельского поселения, на котором будет рассматриваться треб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 О результатах рассмотрения требований прокурора незамедлительно сообщается прокурору Батыревс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3. </w:t>
      </w:r>
      <w:r>
        <w:rPr/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Ответственность за неисполнение настоящего положения.</w:t>
      </w:r>
    </w:p>
    <w:p>
      <w:pPr>
        <w:pStyle w:val="Normal"/>
        <w:rPr/>
      </w:pPr>
      <w:r>
        <w:rPr/>
        <w:t xml:space="preserve">            </w:t>
      </w:r>
      <w:r>
        <w:rPr/>
        <w:t>6.1. За нарушение настоящего Положения должностное лицо, ответственное за предоставления в прокуратуру Батыревского района нормативных правовых актов и проектов нормативных правовых актов несет ответственность в соответствии с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2:00Z</dcterms:created>
  <dc:creator>алманчиково</dc:creator>
  <dc:description/>
  <cp:keywords/>
  <dc:language>en-US</dc:language>
  <cp:lastModifiedBy>георгий</cp:lastModifiedBy>
  <cp:lastPrinted>2020-06-09T08:12:00Z</cp:lastPrinted>
  <dcterms:modified xsi:type="dcterms:W3CDTF">2020-06-09T04:14:00Z</dcterms:modified>
  <cp:revision>50</cp:revision>
  <dc:subject/>
  <dc:title/>
</cp:coreProperties>
</file>