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МАНЧ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9» января  2020 г. №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село Алманчиково</w:t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9» января  2020 г. №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</w:rPr>
              <w:t>село Алманчик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left="9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 постановление администрации Алманчиковского сельского поселения от 20.09.2019г №66-а </w:t>
            </w:r>
            <w:r>
              <w:rPr>
                <w:b/>
                <w:bCs/>
              </w:rPr>
              <w:t>«Об утверждении Муниципальной программы «Цифровое общество Алманчиковского сельского поселения Батыревского района Чувашской Республики» на 2019-2035 годы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bookmarkStart w:id="0" w:name="_Hlk467663559"/>
      <w:bookmarkEnd w:id="0"/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/>
        <w:t>В целях приведения муниципальную программу в соответствие с решениями Собрания депутатов Алманчиковского сельского поселения от 19.12.2019 №3 «О бюджете Алманчиковского сельского поселения Батыревского района на 2020 год и на плановый период 2021 и 2022 годов» администрация Алманчиковского сельского поселения постановляе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_Hlk467663559"/>
      <w:bookmarkEnd w:id="1"/>
      <w:r>
        <w:rPr/>
        <w:t xml:space="preserve">1. Внести изменения в муниципальную программу </w:t>
      </w:r>
      <w:r>
        <w:rPr>
          <w:bCs/>
        </w:rPr>
        <w:t xml:space="preserve">Алманчиковского сельского поселения « Цифровое общество Алманчиковского сельского поселения Батыревского района Чувашской Республики», </w:t>
      </w:r>
      <w:r>
        <w:rPr/>
        <w:t>утвержденную постановлением администрации Алманчиковского сельского поселения от 20 сентября 2019 года№66-а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2. Настоящее  постановление вступает в силу после дня его официального опубликования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постановления возложить на главу Алманчик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Алманчи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С.П.Никит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от 09 января 2020 года №8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з м е н е н и 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 xml:space="preserve">муниципальную программу Алманчиковского сельского поселения «Цифровое общество Алманчиковского сельского поселения Батыревского района Чувашской Республики», </w:t>
      </w:r>
      <w:r>
        <w:rPr>
          <w:b/>
        </w:rPr>
        <w:t>утвержденное постановлением администрации Алманчиковского сельского поселения от 20 сентября 2019 года№66-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лманч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«Цифровое общество Алманчиковского сельского поселения Батыревского рай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9"/>
        <w:gridCol w:w="281"/>
        <w:gridCol w:w="6475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81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щий объем финансирования муниципальной программы составляет 3526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19 году – 265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0 году – 3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1 году – 3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2 году – 276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6–2030 годах –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31–2035 годах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униципального бюджета сельского поселения  – 35260,0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19 году – 265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0 году – 3000,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1 году – 3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2 году – 276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26–2030 годах –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 2031–2035 годах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муниципального  бюджета Алманчиковского сельского поселения  Батыревского район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2. абзац первый  раздела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Расходы Муниципальной программы формируются за счет средств бюджета Алманчиковского сельского поселения Батыревского района Чувашской Республики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Общий объем финансирования Муниципальной программы в 2019–</w:t>
        <w:br/>
        <w:t>2035 годах составляет программы составляет 35260,00 рублей, в том числ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19 году – 352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0 году – 3000,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1 году – 30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2 году – 27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6–2030 годах –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31–2035 годах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местного бюджета сельского поселения  – 35260,0  рублей, в том числ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19 году – 265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0 году – 3000,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1 году – 30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2 году – 27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6–2030 годах –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31–2035 годах – 0,00 рублей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ложение № 2 к </w:t>
      </w:r>
      <w:r>
        <w:fldChar w:fldCharType="begin"/>
      </w:r>
      <w:r>
        <w:rPr>
          <w:rStyle w:val="InternetLink"/>
        </w:rPr>
        <w:instrText xml:space="preserve"> HYPERLINK "http://gov.cap.ru/spec/SiteMap.aspx?gov_id=463&amp;id=2218326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 программе</w:t>
      </w:r>
      <w:r>
        <w:rPr>
          <w:rStyle w:val="InternetLink"/>
        </w:rPr>
        <w:fldChar w:fldCharType="end"/>
      </w:r>
      <w:r>
        <w:rPr/>
        <w:t xml:space="preserve"> Алманчиковского сельского поселения «Цифровое общество Алманчиковского сельского поселения»  изложить в новой редакции согласно приложению 1 к измен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В приложение № 3 в паспорте подпрограммы  «Развитие информационных технологий» муниципальной программы  «Цифровое общество Алманчиковского сельского поселения Батыревского района Чувашской Республики» позицию «Объемы финансирования подпрограммы с разбивкой по годам реализации подпрограммы»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8"/>
        <w:gridCol w:w="953"/>
        <w:gridCol w:w="6504"/>
      </w:tblGrid>
      <w:tr>
        <w:trPr/>
        <w:tc>
          <w:tcPr>
            <w:tcW w:w="2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35260,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65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00,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6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сельского поселения  – 35260,0 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6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00,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6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униципального  бюджета Алманчиковского сельского поселения  Батыревского района Чувашской Республики на очередной финансовый год и плановый период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5.  абзац второй 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Общий объем финансирования подпрограммы в 2019–</w:t>
        <w:br/>
        <w:t>2035 годах составляет программы составляет 35260,00 рублей, в том числ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19 году – 265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0 году – 3000,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1 году – 30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2 году – 27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6–2030 годах –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31–2035 годах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местного бюджета сельского поселения  – 35260,0  рублей, в том числе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19 году – 265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0 году – 3000,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1 году – 300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2 году – 276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3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4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5 году – 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26–2030 годах –0,00 рубле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в 2031–2035 годах – 0,00 рублей;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риложение к подпрограмме «Ресурсное обеспечение реализации подпрограммы </w:t>
      </w:r>
      <w:r>
        <w:rPr>
          <w:b/>
        </w:rPr>
        <w:t>«Развитие информационных технологий»</w:t>
      </w:r>
      <w:r>
        <w:rPr/>
        <w:t xml:space="preserve">  за счет всех источников финансирования» изложить в новой редакции согласно приложению №2 к изменени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>
          <w:color w:val="000000"/>
          <w:szCs w:val="20"/>
        </w:rPr>
        <w:t>Приложение 1 к изменениям</w:t>
      </w:r>
    </w:p>
    <w:p>
      <w:pPr>
        <w:pStyle w:val="Normal"/>
        <w:widowControl w:val="false"/>
        <w:autoSpaceDE w:val="false"/>
        <w:ind w:left="10794" w:hanging="0"/>
        <w:jc w:val="right"/>
        <w:rPr/>
      </w:pPr>
      <w:r>
        <w:rPr/>
        <w:t>«Приложение № 2</w:t>
      </w:r>
    </w:p>
    <w:p>
      <w:pPr>
        <w:pStyle w:val="Normal"/>
        <w:widowControl w:val="false"/>
        <w:autoSpaceDE w:val="false"/>
        <w:ind w:left="10794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794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Алманчиковского сельского поселения Батыревского района </w:t>
      </w:r>
    </w:p>
    <w:p>
      <w:pPr>
        <w:pStyle w:val="Normal"/>
        <w:widowControl w:val="false"/>
        <w:autoSpaceDE w:val="false"/>
        <w:ind w:left="10794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10490" w:hanging="0"/>
        <w:jc w:val="right"/>
        <w:rPr>
          <w:b/>
          <w:b/>
        </w:rPr>
      </w:pPr>
      <w:r>
        <w:rPr/>
        <w:t>«Цифровое общество  Алманчиковского сельского поселения Батыревского района Чуваш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программы  Алманчиковского сельского поселения Батыревского района Чувашской Республики</w:t>
        <w:br/>
        <w:t>«Цифровое общество  Алманчиковского сельского поселения Батыревского района Чувашской Республ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921"/>
        <w:gridCol w:w="948"/>
      </w:tblGrid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Батыревского района Чувашской Республики, подпрограммы муниципальной программы Батыревского район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921"/>
        <w:gridCol w:w="948"/>
      </w:tblGrid>
      <w:tr>
        <w:trPr>
          <w:tblHeader w:val="true"/>
          <w:trHeight w:val="2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Чувашской Республи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ое общество Алманчиковского сельского поселения Батыревского района Чувашской Республик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сельского посел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992" w:top="1417" w:footer="720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680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right="-60" w:hanging="0"/>
        <w:jc w:val="center"/>
        <w:rPr/>
      </w:pPr>
      <w:bookmarkStart w:id="2" w:name="P1676"/>
      <w:bookmarkEnd w:id="2"/>
      <w:r>
        <w:rPr/>
        <w:t>Приложение №2 к изменениям</w:t>
      </w:r>
    </w:p>
    <w:p>
      <w:pPr>
        <w:pStyle w:val="Normal"/>
        <w:ind w:left="6804" w:right="-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120" w:hanging="0"/>
        <w:jc w:val="center"/>
        <w:rPr/>
      </w:pPr>
      <w:r>
        <w:rPr/>
        <w:t>«Приложение</w:t>
      </w:r>
    </w:p>
    <w:p>
      <w:pPr>
        <w:pStyle w:val="Normal"/>
        <w:widowControl w:val="false"/>
        <w:autoSpaceDE w:val="false"/>
        <w:ind w:left="10120" w:hanging="0"/>
        <w:jc w:val="center"/>
        <w:rPr>
          <w:b/>
          <w:b/>
          <w:sz w:val="26"/>
        </w:rPr>
      </w:pPr>
      <w:r>
        <w:rPr/>
        <w:t>к подпрограмме «Развитие информационных технологий» муниципальной программы «Цифровое общество  Алманчиковского сельского поселения Батыревского района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лизации подпрограммы «Развитие информационных технологий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 Алманчиков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«Цифровое общество  Алманчиковского сельского поселения  Батыревского района Чувашской Республики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счет всех источников финансирования</w:t>
      </w:r>
    </w:p>
    <w:p>
      <w:pPr>
        <w:pStyle w:val="Normal"/>
        <w:ind w:right="7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5498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1599"/>
        <w:gridCol w:w="1590"/>
        <w:gridCol w:w="1364"/>
        <w:gridCol w:w="701"/>
        <w:gridCol w:w="530"/>
        <w:gridCol w:w="722"/>
        <w:gridCol w:w="601"/>
        <w:gridCol w:w="1165"/>
        <w:gridCol w:w="6"/>
        <w:gridCol w:w="701"/>
        <w:gridCol w:w="682"/>
        <w:gridCol w:w="694"/>
        <w:gridCol w:w="679"/>
        <w:gridCol w:w="642"/>
        <w:gridCol w:w="676"/>
        <w:gridCol w:w="666"/>
        <w:gridCol w:w="735"/>
        <w:gridCol w:w="743"/>
        <w:gridCol w:w="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32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Повышение эффективности муниципального управления , взаимодействия сельского поселения , граждан и бизнес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открытости и эффективности механизмов электронного взаимодействия граждан и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й исполнитель - администрация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ельского поселения, осуществляющего обмен электронными документами с использованием электронной подписи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</w:t>
              <w:softHyphen/>
              <w:t>ятие 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804"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eastAsia="Calibri"/>
      <w:sz w:val="28"/>
      <w:szCs w:val="24"/>
      <w:lang w:val="ru-RU" w:bidi="ar-SA"/>
    </w:rPr>
  </w:style>
  <w:style w:type="character" w:styleId="2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eastAsia="Calibri"/>
      <w:b/>
      <w:bCs/>
      <w:color w:val="FF6600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b/>
      <w:sz w:val="28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6">
    <w:name w:val=" Знак Знак6"/>
    <w:qFormat/>
    <w:rPr>
      <w:rFonts w:eastAsia="Calibri"/>
      <w:sz w:val="26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 Знак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0">
    <w:name w:val="Знак Знак1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2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3">
    <w:name w:val="Название Знак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114">
    <w:name w:val="Название Знак1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5">
    <w:name w:val="Основной текст Знак1"/>
    <w:qFormat/>
    <w:rPr>
      <w:rFonts w:ascii="Calibri" w:hAnsi="Calibri" w:cs="Calibri"/>
      <w:lang w:val="en-US"/>
    </w:rPr>
  </w:style>
  <w:style w:type="character" w:styleId="116">
    <w:name w:val="Основной текст Знак11"/>
    <w:qFormat/>
    <w:rPr>
      <w:rFonts w:ascii="Calibri" w:hAnsi="Calibri" w:cs="Calibri"/>
      <w:lang w:val="en-US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25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7">
    <w:name w:val="Приветствие Знак1"/>
    <w:qFormat/>
    <w:rPr>
      <w:rFonts w:ascii="Calibri" w:hAnsi="Calibri" w:cs="Calibri"/>
      <w:lang w:val="en-US"/>
    </w:rPr>
  </w:style>
  <w:style w:type="character" w:styleId="118">
    <w:name w:val="Приветствие Знак11"/>
    <w:qFormat/>
    <w:rPr>
      <w:rFonts w:ascii="Calibri" w:hAnsi="Calibri" w:cs="Calibri"/>
      <w:lang w:val="en-US"/>
    </w:rPr>
  </w:style>
  <w:style w:type="character" w:styleId="Style2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9">
    <w:name w:val="Подзаголовок Знак1"/>
    <w:qFormat/>
    <w:rPr>
      <w:rFonts w:ascii="Calibri Light;Calibri" w:hAnsi="Calibri Light;Calibri" w:cs="Calibri Light;Calibri"/>
      <w:sz w:val="24"/>
      <w:lang w:val="en-US"/>
    </w:rPr>
  </w:style>
  <w:style w:type="character" w:styleId="1110">
    <w:name w:val="Подзаголовок Знак11"/>
    <w:qFormat/>
    <w:rPr>
      <w:rFonts w:ascii="Calibri Light;Calibri" w:hAnsi="Calibri Light;Calibri" w:cs="Calibri Light;Calibri"/>
      <w:sz w:val="24"/>
      <w:lang w:val="en-US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25">
    <w:name w:val="Текст сноски Знак Знак Знак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34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>
      <w:widowControl w:val="false"/>
      <w:autoSpaceDE w:val="false"/>
      <w:ind w:left="0"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28"/>
    <w:next w:val="Normal"/>
    <w:qFormat/>
    <w:pPr>
      <w:widowControl w:val="false"/>
      <w:ind w:left="140" w:hanging="0"/>
      <w:jc w:val="left"/>
    </w:pPr>
    <w:rPr>
      <w:rFonts w:eastAsia="Times New Roman"/>
      <w:sz w:val="24"/>
      <w:szCs w:val="24"/>
    </w:rPr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32"/>
    <w:next w:val="Normal"/>
    <w:qFormat/>
    <w:pPr>
      <w:ind w:firstLine="500"/>
    </w:pPr>
    <w:rPr>
      <w:rFonts w:eastAsia="Times New Roman"/>
    </w:rPr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32"/>
    <w:next w:val="Normal"/>
    <w:qFormat/>
    <w:pPr>
      <w:jc w:val="center"/>
    </w:pPr>
    <w:rPr>
      <w:rFonts w:eastAsia="Times New Roman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sao-uman</dc:creator>
  <dc:description/>
  <cp:keywords/>
  <dc:language>en-US</dc:language>
  <cp:lastModifiedBy>георгий</cp:lastModifiedBy>
  <cp:lastPrinted>2019-12-21T13:17:00Z</cp:lastPrinted>
  <dcterms:modified xsi:type="dcterms:W3CDTF">2019-12-23T11:35:00Z</dcterms:modified>
  <cp:revision>70</cp:revision>
  <dc:subject/>
  <dc:title>ПРОЕКТ</dc:title>
</cp:coreProperties>
</file>