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а  Алманчиков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 Батыревского района  за </w:t>
      </w:r>
    </w:p>
    <w:p>
      <w:pPr>
        <w:pStyle w:val="Normal"/>
        <w:rPr/>
      </w:pPr>
      <w:r>
        <w:rPr>
          <w:b/>
          <w:bCs/>
        </w:rPr>
        <w:t xml:space="preserve">9 месяцев 2020 года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статьей 264.2 Бюджетного кодекса Российской Федерации и статьей 63.2 Решения Собрания депутатов Алманчиковского сельского поселения Батыревского района "Об утверждении Положения «О регулировании бюджетных правоотношений в Алманчиковском сельском поселении Батыревского района»,  администрация Алманчиковского  сельского поселения Батыревского района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  о  с  т  а  н  о  в  л  я  е т: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й отчет об исполнении  бюджета</w:t>
      </w:r>
      <w:r>
        <w:rPr>
          <w:b/>
          <w:bCs/>
        </w:rPr>
        <w:t xml:space="preserve"> </w:t>
      </w:r>
      <w:r>
        <w:rPr/>
        <w:t>Алманчиковского сельского поселения</w:t>
      </w:r>
      <w:r>
        <w:rPr>
          <w:b/>
          <w:bCs/>
        </w:rPr>
        <w:t xml:space="preserve"> </w:t>
      </w:r>
      <w:r>
        <w:rPr/>
        <w:t>Батыревского района за  9 месяцев  2020 года (далее - отче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2. Направить </w:t>
      </w:r>
      <w:hyperlink w:anchor="sub_1000">
        <w:r>
          <w:rPr>
            <w:rStyle w:val="InternetLink"/>
            <w:color w:val="000000"/>
            <w:u w:val="none"/>
          </w:rPr>
          <w:t>отчет</w:t>
        </w:r>
      </w:hyperlink>
      <w:r>
        <w:rPr/>
        <w:t xml:space="preserve"> Собранию депутатов Алманчиковского сельского поселения Батыревского района и Контрольно-счетный орган  Батыр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5" w:leader="none"/>
        </w:tabs>
        <w:jc w:val="both"/>
        <w:rPr/>
      </w:pPr>
      <w:r>
        <w:rPr/>
        <w:t xml:space="preserve">  </w:t>
      </w:r>
      <w:r>
        <w:rPr/>
        <w:t xml:space="preserve">Глава </w:t>
        <w:tab/>
        <w:t xml:space="preserve">Алманчиковского сельского поселения </w:t>
      </w:r>
    </w:p>
    <w:p>
      <w:pPr>
        <w:pStyle w:val="Normal"/>
        <w:widowControl w:val="false"/>
        <w:jc w:val="both"/>
        <w:rPr/>
      </w:pPr>
      <w:r>
        <w:rPr/>
        <w:t xml:space="preserve">Батыревского района                                                               С.П.Никитин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 постановлением администрации</w:t>
      </w:r>
    </w:p>
    <w:p>
      <w:pPr>
        <w:pStyle w:val="Normal"/>
        <w:jc w:val="right"/>
        <w:rPr/>
      </w:pPr>
      <w:r>
        <w:rPr/>
        <w:t>Алманчиковского сельского поселения</w:t>
      </w:r>
    </w:p>
    <w:p>
      <w:pPr>
        <w:pStyle w:val="Normal"/>
        <w:jc w:val="right"/>
        <w:rPr/>
      </w:pPr>
      <w:r>
        <w:rPr/>
        <w:t>Батыревского района</w:t>
      </w:r>
    </w:p>
    <w:p>
      <w:pPr>
        <w:pStyle w:val="Normal"/>
        <w:jc w:val="right"/>
        <w:rPr/>
      </w:pPr>
      <w:r>
        <w:rPr/>
        <w:t>от 09.10.2020 г №71</w:t>
      </w:r>
    </w:p>
    <w:tbl>
      <w:tblPr>
        <w:tblW w:w="12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15"/>
        <w:gridCol w:w="497"/>
        <w:gridCol w:w="210"/>
        <w:gridCol w:w="2072"/>
        <w:gridCol w:w="448"/>
        <w:gridCol w:w="1019"/>
        <w:gridCol w:w="305"/>
        <w:gridCol w:w="1038"/>
        <w:gridCol w:w="186"/>
        <w:gridCol w:w="1342"/>
        <w:gridCol w:w="75"/>
        <w:gridCol w:w="891"/>
      </w:tblGrid>
      <w:tr>
        <w:trPr>
          <w:trHeight w:val="24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9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октября 2020 г.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10.202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30951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4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лманчиковское сельское поселение Батыревского района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60740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1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15 113,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82 273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2 840,2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3 31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 659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659,3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3 31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 659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659,3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3 31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 659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659,3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303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5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794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303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5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794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9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,8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9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,8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397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68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14,5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397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68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14,5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991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991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5 847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3 661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2 217,7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31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868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47,8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31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868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47,8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83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830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87,9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83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048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87,9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3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,9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,9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56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55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56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55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56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55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56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55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25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32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4 269,8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85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97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480,8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85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97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480,8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85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69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480,8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7 40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35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789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40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47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677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40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947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677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40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7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677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8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995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504,8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295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04,8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295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04,8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72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,3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72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,3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32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77,5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32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77,5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4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4 02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4 02050 10 0000 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4 02053 10 0000 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24 456,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65 957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8 499,5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24 456,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65 957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8 499,5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2 487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2 1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 291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1 70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1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431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1 70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1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431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781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86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781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86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 043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3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645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31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316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316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316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727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3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329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727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3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329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6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54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6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54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6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54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1 202,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1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8 192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14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192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192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14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192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192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010,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1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010,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1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0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384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66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717,5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384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66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717,5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4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384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66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717,5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20"/>
        <w:gridCol w:w="2480"/>
        <w:gridCol w:w="1340"/>
        <w:gridCol w:w="1256"/>
        <w:gridCol w:w="1641"/>
      </w:tblGrid>
      <w:tr>
        <w:trPr>
          <w:trHeight w:val="282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1 613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7 256,8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4 356,9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 35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3 313,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 045,55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97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823,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4 155,55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97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823,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4 155,55</w:t>
            </w:r>
          </w:p>
        </w:tc>
      </w:tr>
      <w:tr>
        <w:trPr>
          <w:trHeight w:val="9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1 0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9 99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1 066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1 0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9 99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1 066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7 889,8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104,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79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29,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962,55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79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29,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962,55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29,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2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27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2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27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4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4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4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4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4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4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4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4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43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4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890,00</w:t>
            </w:r>
          </w:p>
        </w:tc>
      </w:tr>
      <w:tr>
        <w:trPr>
          <w:trHeight w:val="9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A4 1 02 775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A4 1 02 775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A4 1 02 775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43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4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9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3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4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3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4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4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здание, модернизация и эксплуатация системы электронного документооборота в Чувашской Республ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132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1322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1322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061,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278,94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061,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278,94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061,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278,94</w:t>
            </w:r>
          </w:p>
        </w:tc>
      </w:tr>
      <w:tr>
        <w:trPr>
          <w:trHeight w:val="9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061,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278,94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061,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278,94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434,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627,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00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56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56,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56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56,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10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10,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10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10,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10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10,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10,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0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9 35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353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9 35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353,00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55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559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55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559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55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 559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3 79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794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3 79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794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3 79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794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9 67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536,5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138,45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9 67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536,5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138,45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7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927,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798,94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7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927,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798,94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7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927,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798,94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927,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1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19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1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19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1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619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1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138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1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138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1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138,00</w:t>
            </w:r>
          </w:p>
        </w:tc>
      </w:tr>
      <w:tr>
        <w:trPr>
          <w:trHeight w:val="11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19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,4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582,51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19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,4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582,51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19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,4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582,51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,4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0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8 6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 088,9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8 541,02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8 6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668,5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961,43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6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5 013,5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8 651,43</w:t>
            </w:r>
          </w:p>
        </w:tc>
      </w:tr>
      <w:tr>
        <w:trPr>
          <w:trHeight w:val="9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 51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187,5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331,47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 51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187,5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331,47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 628,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559,4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52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630,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893,96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52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630,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893,96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630,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 62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19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426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 62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19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426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5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1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5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10,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5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1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5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00 0 00 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420,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79,59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420,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79,59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420,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79,59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420,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79,59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 420,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6 500,0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016,72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07"/>
        <w:gridCol w:w="2620"/>
        <w:gridCol w:w="1324"/>
        <w:gridCol w:w="1280"/>
        <w:gridCol w:w="1417"/>
      </w:tblGrid>
      <w:tr>
        <w:trPr>
          <w:trHeight w:val="30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8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5 01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516,72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5 01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516,72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5 01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516,72</w:t>
            </w:r>
          </w:p>
        </w:tc>
      </w:tr>
      <w:tr>
        <w:trPr>
          <w:trHeight w:val="2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415 1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92 9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415 1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92 9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415 1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92 9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415 1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92 9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415 1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92 9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1 6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7 92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1 6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7 92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1 6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7 92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1 6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7 92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01 6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7 92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2:00Z</dcterms:created>
  <dc:creator>георгий</dc:creator>
  <dc:description/>
  <cp:keywords/>
  <dc:language>en-US</dc:language>
  <cp:lastModifiedBy>георгий</cp:lastModifiedBy>
  <cp:lastPrinted>2020-10-09T13:18:00Z</cp:lastPrinted>
  <dcterms:modified xsi:type="dcterms:W3CDTF">2020-10-09T09:20:00Z</dcterms:modified>
  <cp:revision>15</cp:revision>
  <dc:subject/>
  <dc:title>ЧĂВАШ РЕСПУБЛИКИ</dc:title>
</cp:coreProperties>
</file>