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«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  Алманчико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Батыревского района  за </w:t>
      </w:r>
    </w:p>
    <w:p>
      <w:pPr>
        <w:pStyle w:val="Normal"/>
        <w:rPr/>
      </w:pPr>
      <w:r>
        <w:rPr>
          <w:b/>
          <w:bCs/>
        </w:rPr>
        <w:t xml:space="preserve">первое полугодие 2020 года»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статьей 264.2 Бюджетного кодекса Российской Федерации и статьей 63.2 Решения Собрания депутатов Алманчиковского сельского поселения Батыревского района "Об утверждении Положения «О регулировании бюджетных правоотношений в Алманчиковском сельском поселении Батыревского района»,  администрация Алманчиковского  сельского поселения Батыревского район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  о  с  т  а  н  о  в  л  я  е т: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отчет об исполнении  бюджета</w:t>
      </w:r>
      <w:r>
        <w:rPr>
          <w:b/>
          <w:bCs/>
        </w:rPr>
        <w:t xml:space="preserve"> </w:t>
      </w:r>
      <w:r>
        <w:rPr/>
        <w:t>Алманчиковского сельского поселения</w:t>
      </w:r>
      <w:r>
        <w:rPr>
          <w:b/>
          <w:bCs/>
        </w:rPr>
        <w:t xml:space="preserve"> </w:t>
      </w:r>
      <w:r>
        <w:rPr/>
        <w:t>Батыревского района за  первое полугодие 2020 года (далее - отчет).</w:t>
      </w:r>
    </w:p>
    <w:p>
      <w:pPr>
        <w:pStyle w:val="Normal"/>
        <w:ind w:firstLine="720"/>
        <w:jc w:val="both"/>
        <w:rPr/>
      </w:pP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Алманчиковского сельского поселения Батыревского района и Контрольно-счетный орган  Батыре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5" w:leader="none"/>
        </w:tabs>
        <w:jc w:val="both"/>
        <w:rPr/>
      </w:pPr>
      <w:r>
        <w:rPr/>
        <w:t xml:space="preserve">  </w:t>
      </w:r>
      <w:r>
        <w:rPr/>
        <w:t xml:space="preserve">Глава </w:t>
        <w:tab/>
        <w:t xml:space="preserve">Алманчиков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 xml:space="preserve">Батыревского района                                                               С.П.Никитин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 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манчи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атыр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7.2020 г №59</w:t>
      </w:r>
    </w:p>
    <w:tbl>
      <w:tblPr>
        <w:tblW w:w="12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39"/>
        <w:gridCol w:w="186"/>
        <w:gridCol w:w="2194"/>
        <w:gridCol w:w="103"/>
        <w:gridCol w:w="1264"/>
        <w:gridCol w:w="272"/>
        <w:gridCol w:w="1008"/>
        <w:gridCol w:w="298"/>
        <w:gridCol w:w="1150"/>
        <w:gridCol w:w="289"/>
        <w:gridCol w:w="960"/>
      </w:tblGrid>
      <w:tr>
        <w:trPr>
          <w:trHeight w:val="24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47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1 июля 2020 г.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117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7.202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09514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го органа</w:t>
            </w:r>
          </w:p>
        </w:tc>
        <w:tc>
          <w:tcPr>
            <w:tcW w:w="44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лманчиковское сельское поселение Батыревского район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ельских поселени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07402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 руб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9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14 19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9 046,2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5 146,58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0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3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923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095,8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1 03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3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923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095,8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00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3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923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095,8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3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30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656,2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646,73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31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30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656,2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646,73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4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5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45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41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5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45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5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39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285,2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111,7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51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39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285,2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111,7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6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291,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1 03 02261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291,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84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759,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 602,2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3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00,4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935,7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31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00,4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935,7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8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61,6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75,8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83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60,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75,8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21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2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3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8,8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9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9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21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 116,6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 116,6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 116,6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 116,6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25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42,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 666,4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8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3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901,4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8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3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901,4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8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1,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901,41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0 21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4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5,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65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 4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7,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423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 4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7,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3 423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 4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3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423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0 21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00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19,3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 180,6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08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08 0400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08 04020 01 0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08 04020 01 1000 1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19,3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80,6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5000 00 0000 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19,3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80,6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5020 00 0000 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972,6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3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5025 10 0000 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2,6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36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5030 00 0000 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46,7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53,3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1 05035 10 0000 1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46,7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53,3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4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4 02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1 14 02050 10 0000 4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3 1 14 02053 10 0000 4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0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3 535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 044,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 491,4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00000 00 0000 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723 535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 044,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 491,4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1000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1 56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8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 716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15001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1 7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0 8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856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15001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1 70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85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856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15002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8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86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15002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86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860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2000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4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39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 645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20216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31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316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20216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 316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316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29999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 72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39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329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29999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 72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398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329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3000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45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295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35118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45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5 295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35118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45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295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3 2 02 4000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202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697,4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3 2 02 40014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9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92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40014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9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92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49999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0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49999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0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9000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 38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46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 138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90050 0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 38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46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 138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2 02 90054 10 0000 15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 384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46,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 138,00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2"/>
        <w:gridCol w:w="298"/>
        <w:gridCol w:w="481"/>
        <w:gridCol w:w="1913"/>
        <w:gridCol w:w="490"/>
        <w:gridCol w:w="1628"/>
        <w:gridCol w:w="855"/>
        <w:gridCol w:w="297"/>
        <w:gridCol w:w="1202"/>
        <w:gridCol w:w="29"/>
        <w:gridCol w:w="1681"/>
        <w:gridCol w:w="964"/>
      </w:tblGrid>
      <w:tr>
        <w:trPr>
          <w:trHeight w:val="240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6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Форма 0503117  с.2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 890,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3 723,58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 35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 940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 418,13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 97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 450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 528,13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 97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 450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 528,13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1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 06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 329,7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 730,23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12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 06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 329,7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 730,23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121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 055,4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129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274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79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70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79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70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242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7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7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4 Ч5 Э 01 00200 85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7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7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7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7 Ч5 Э 01 7379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7 Ч5 Э 01 7379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07 Ч5 Э 01 73790 88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94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1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1 Ч4 1 01 7343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1 Ч4 1 01 7343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1 Ч4 1 01 73430 87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3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9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A4 1 02 7759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A4 1 02 7759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A4 1 02 7759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3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9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85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5 Э 01 73770 853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, модернизация и эксплуатация системы электронного документооборота в Чувашской Республик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6 1 01 1322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6 1 01 1322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113 Ч6 1 01 1322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8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56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8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56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Ч4 1 04 5118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8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56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Ч4 1 04 51180 1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8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56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Ч4 1 04 51180 12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3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8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56,9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Ч4 1 04 51180 121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32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203 Ч4 1 04 51180 129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5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56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56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1591С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0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1591С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0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1591С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0,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1591С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7591С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7591С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7591С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314 Ц8 1 05 7591С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 353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 353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 353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 353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1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1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1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55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2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 79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 794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2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 79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 794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2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 79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 794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409 Ч2 1 03 S4192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67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91,1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83,88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67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91,1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83,88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72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68,3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57,6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0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72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68,3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57,6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0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72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68,3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57,6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00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68,3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2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2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2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9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8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8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A5 1 02 7748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38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Ц6 1 01 7224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Ц6 1 01 7224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Ц6 1 01 7224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Ц6 1 01 72240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Ч3 2 01 7631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9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7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869,2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Ч3 2 01 7631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9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7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869,2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Ч3 2 01 7631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9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7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869,24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503 Ч3 2 01 76310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7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0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 63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 123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 506,27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 63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 123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506,27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 66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 468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 196,27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1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 51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47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471,17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1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 51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47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471,17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111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300,8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119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46,9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52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87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644,1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524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87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644,1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87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 62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54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081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4 1 07 7A390 5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 62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54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081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8 1 04 7028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6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8 1 04 7028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6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8 1 04 7028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65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1 Ц8 1 04 70280 24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4 00 0 00 0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4 Ц4 4 01 1136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4 Ц4 4 01 11360 2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 0804 Ц4 4 01 11360 2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7 421,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 156,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89"/>
        <w:gridCol w:w="180"/>
        <w:gridCol w:w="2230"/>
        <w:gridCol w:w="250"/>
        <w:gridCol w:w="1026"/>
        <w:gridCol w:w="341"/>
        <w:gridCol w:w="1065"/>
        <w:gridCol w:w="1448"/>
      </w:tblGrid>
      <w:tr>
        <w:trPr>
          <w:trHeight w:val="30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12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42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1 1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77,0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ецито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42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1 1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77,0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42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41 15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77,00</w:t>
            </w:r>
          </w:p>
        </w:tc>
      </w:tr>
      <w:tr>
        <w:trPr>
          <w:trHeight w:val="2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314 19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9 30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314 19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9 30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314 19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9 30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314 19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9 30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 314 19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9 30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 1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 1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 1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 1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 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 613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 150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икитин Сергей Петрович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8">
    <w:name w:val="xl208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2016</cp:lastModifiedBy>
  <cp:lastPrinted>2020-07-16T09:58:00Z</cp:lastPrinted>
  <dcterms:modified xsi:type="dcterms:W3CDTF">2020-07-21T10:50:00Z</dcterms:modified>
  <cp:revision>16</cp:revision>
  <dc:subject/>
  <dc:title>ЧĂВАШ РЕСПУБЛИКИ</dc:title>
</cp:coreProperties>
</file>