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1185"/>
        <w:gridCol w:w="4244"/>
      </w:tblGrid>
      <w:tr>
        <w:trPr>
          <w:trHeight w:val="497" w:hRule="atLeast"/>
          <w:cantSplit w:val="true"/>
        </w:trPr>
        <w:tc>
          <w:tcPr>
            <w:tcW w:w="4237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422910</wp:posOffset>
                  </wp:positionV>
                  <wp:extent cx="719455" cy="7194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АТЁРЬЕЛ  РАЙОНĚ</w:t>
            </w:r>
          </w:p>
        </w:tc>
        <w:tc>
          <w:tcPr>
            <w:tcW w:w="118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4" w:type="dxa"/>
            <w:tcBorders/>
          </w:tcPr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БАТЫРЕВСКИЙ РАЙ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2404" w:hRule="atLeast"/>
          <w:cantSplit w:val="true"/>
        </w:trPr>
        <w:tc>
          <w:tcPr>
            <w:tcW w:w="4237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АЛМАНЧЁ  ЯЛ  ПОСЕЛЕНИЙĚН АДМИНИСТРАЦИЙЕ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лманчё ял.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8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44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ЛМАНЧИК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Алманчиково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отчета об исполнени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юджета  Алманчиковского сельского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селения Батыревского района  за 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1 квартал 2020 год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Руководствуясь статьей 264.2 Бюджетного кодекса Российской Федерации и статьей 63.2 Решения Собрания депутатов Алманчиковского сельского поселения Батыревского района "Об утверждении Положения «О регулировании бюджетных правоотношений в Алманчиковском сельском поселении Батыревского района»,  администрация Алманчиковского  сельского поселения Батыревского район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п  о  с  т  а  н  о  в  л  я  е т: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Утвердить прилагаемый отчет об исполнении  бюджет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Алманчиковского сельского поселе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Батыревского района за  1 квартал  2020 года (далее - отчет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sz w:val="26"/>
          <w:szCs w:val="26"/>
        </w:rPr>
        <w:t xml:space="preserve">2. Направить </w:t>
      </w:r>
      <w:hyperlink w:anchor="sub_1000">
        <w:r>
          <w:rPr>
            <w:rStyle w:val="InternetLink"/>
            <w:sz w:val="26"/>
            <w:szCs w:val="26"/>
          </w:rPr>
          <w:t>отчет</w:t>
        </w:r>
      </w:hyperlink>
      <w:r>
        <w:rPr>
          <w:sz w:val="26"/>
          <w:szCs w:val="26"/>
        </w:rPr>
        <w:t xml:space="preserve"> Собранию депутатов Алманчиковского сельского поселения Батыревского района и Контрольно-счетный орган  Батыревского район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3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Глава </w:t>
        <w:tab/>
        <w:t xml:space="preserve">Алманчиковского сельского поселения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тыревского района                                                               С.П.Никитин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  постановлением администрации</w:t>
      </w:r>
    </w:p>
    <w:p>
      <w:pPr>
        <w:pStyle w:val="Normal"/>
        <w:jc w:val="right"/>
        <w:rPr/>
      </w:pPr>
      <w:r>
        <w:rPr/>
        <w:t>Алманчиковского сельского поселения</w:t>
      </w:r>
    </w:p>
    <w:p>
      <w:pPr>
        <w:pStyle w:val="Normal"/>
        <w:jc w:val="right"/>
        <w:rPr/>
      </w:pPr>
      <w:r>
        <w:rPr/>
        <w:t>Батыревского района</w:t>
      </w:r>
    </w:p>
    <w:p>
      <w:pPr>
        <w:pStyle w:val="Normal"/>
        <w:jc w:val="right"/>
        <w:rPr/>
      </w:pPr>
      <w:r>
        <w:rPr/>
        <w:t>от 09.04.2020 г №51</w:t>
      </w:r>
    </w:p>
    <w:tbl>
      <w:tblPr>
        <w:tblW w:w="11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707"/>
        <w:gridCol w:w="2280"/>
        <w:gridCol w:w="1324"/>
        <w:gridCol w:w="1300"/>
        <w:gridCol w:w="1417"/>
        <w:gridCol w:w="960"/>
      </w:tblGrid>
      <w:tr>
        <w:trPr>
          <w:trHeight w:val="240" w:hRule="atLeast"/>
        </w:trPr>
        <w:tc>
          <w:tcPr>
            <w:tcW w:w="370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ab/>
      </w:r>
    </w:p>
    <w:tbl>
      <w:tblPr>
        <w:tblW w:w="1052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0"/>
        <w:gridCol w:w="628"/>
        <w:gridCol w:w="1355"/>
        <w:gridCol w:w="1293"/>
        <w:gridCol w:w="869"/>
        <w:gridCol w:w="1283"/>
        <w:gridCol w:w="53"/>
      </w:tblGrid>
      <w:tr>
        <w:trPr>
          <w:trHeight w:val="285" w:hRule="atLeast"/>
        </w:trPr>
        <w:tc>
          <w:tcPr>
            <w:tcW w:w="918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ТЧЕТ ОБ ИСПОЛНЕНИИ БЮДЖЕТА</w:t>
            </w:r>
          </w:p>
        </w:tc>
        <w:tc>
          <w:tcPr>
            <w:tcW w:w="128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КОДЫ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на 1 апреля 2020 г.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Форма по ОКУД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503117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Дата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1.04.202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Наименование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по ОКПО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4309514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финансового органа</w:t>
            </w:r>
          </w:p>
        </w:tc>
        <w:tc>
          <w:tcPr>
            <w:tcW w:w="3276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Алманчиковское сельское поселение Батыревского района</w:t>
            </w:r>
          </w:p>
        </w:tc>
        <w:tc>
          <w:tcPr>
            <w:tcW w:w="86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Глава по БК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993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 xml:space="preserve">Наименование публично-правового образования </w:t>
            </w:r>
          </w:p>
        </w:tc>
        <w:tc>
          <w:tcPr>
            <w:tcW w:w="3276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Бюджет сельских поселений</w:t>
            </w:r>
          </w:p>
        </w:tc>
        <w:tc>
          <w:tcPr>
            <w:tcW w:w="86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по ОКТМО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97607402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Периодичность: месячная, квартальная, годовая</w:t>
            </w:r>
          </w:p>
        </w:tc>
        <w:tc>
          <w:tcPr>
            <w:tcW w:w="62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Единица измерения: руб.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по ОКЕ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383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68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. Доходы бюджета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Наименование показателя</w:t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Код строки</w:t>
            </w:r>
          </w:p>
        </w:tc>
        <w:tc>
          <w:tcPr>
            <w:tcW w:w="1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Код дохода по бюджетной классификации</w:t>
            </w:r>
          </w:p>
        </w:tc>
        <w:tc>
          <w:tcPr>
            <w:tcW w:w="1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Утвержденные бюджетные назначения</w:t>
            </w:r>
          </w:p>
        </w:tc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Исполнено</w:t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Неисполненные назначения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Доходы бюджета - всего</w:t>
            </w:r>
          </w:p>
        </w:tc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3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x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 307 936,00</w:t>
            </w:r>
          </w:p>
        </w:tc>
        <w:tc>
          <w:tcPr>
            <w:tcW w:w="8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515 733,07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 792 202,93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в том числе: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НАЛОГОВЫЕ И НЕНАЛОГОВЫЕ ДОХОДЫ</w:t>
            </w:r>
          </w:p>
        </w:tc>
        <w:tc>
          <w:tcPr>
            <w:tcW w:w="62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00 1 00 00000 00 0000 00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03 310,0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47 052,36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51 846,9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2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00 1 03 00000 00 0000 00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03 310,0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47 052,36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51 846,9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2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00 1 03 02000 01 0000 11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03 310,0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47 052,36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51 846,9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2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00 1 03 02230 01 0000 11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92 303,0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1 353,32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70 949,68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2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00 1 03 02231 01 0000 11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92 303,0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1 353,32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70 949,68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2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00 1 03 02240 01 0000 11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610,0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39,20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470,8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2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00 1 03 02241 01 0000 11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610,0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39,20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470,8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2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00 1 03 02250 01 0000 11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10 397,0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9 970,52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80 426,48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2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00 1 03 02251 01 0000 11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10 397,0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9 970,52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80 426,48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2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00 1 03 02260 01 0000 11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-4 410,68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2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00 1 03 02261 01 0000 11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-4 410,68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НАЛОГОВЫЕ И НЕНАЛОГОВЫЕ ДОХОДЫ</w:t>
            </w:r>
          </w:p>
        </w:tc>
        <w:tc>
          <w:tcPr>
            <w:tcW w:w="62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82 1 00 00000 00 0000 00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85 847,0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74 908,14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55 299,69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НАЛОГИ НА ПРИБЫЛЬ, ДОХОДЫ</w:t>
            </w:r>
          </w:p>
        </w:tc>
        <w:tc>
          <w:tcPr>
            <w:tcW w:w="62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82 1 01 00000 00 0000 00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5 031,0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7 151,29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8 583,69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Налог на доходы физических лиц</w:t>
            </w:r>
          </w:p>
        </w:tc>
        <w:tc>
          <w:tcPr>
            <w:tcW w:w="62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82 1 01 02000 01 0000 11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5 031,0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7 151,29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8 583,69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2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82 1 01 02010 01 0000 11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4 836,0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7 137,82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8 398,44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2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82 1 01 02010 01 1000 11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4 836,0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6 437,56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8 398,44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62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82 1 01 02010 01 2100 11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687,00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2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82 1 01 02010 01 3000 11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3,26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2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82 1 01 02030 01 0000 11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95,0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3,47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85,25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2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82 1 01 02030 01 1000 11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95,0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9,75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85,25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62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82 1 01 02030 01 2100 11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3,72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НАЛОГИ НА СОВОКУПНЫЙ ДОХОД</w:t>
            </w:r>
          </w:p>
        </w:tc>
        <w:tc>
          <w:tcPr>
            <w:tcW w:w="62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82 1 05 00000 00 0000 00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2 560,0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66 146,00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Единый сельскохозяйственный налог</w:t>
            </w:r>
          </w:p>
        </w:tc>
        <w:tc>
          <w:tcPr>
            <w:tcW w:w="62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82 1 05 03000 01 0000 11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2 560,0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66 146,00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Единый сельскохозяйственный налог</w:t>
            </w:r>
          </w:p>
        </w:tc>
        <w:tc>
          <w:tcPr>
            <w:tcW w:w="62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82 1 05 03010 01 0000 11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2 560,0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66 146,00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2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82 1 05 03010 01 1000 11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2 560,0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64 179,20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Единый сельскохозяйственный налог (прочие поступления)</w:t>
            </w:r>
          </w:p>
        </w:tc>
        <w:tc>
          <w:tcPr>
            <w:tcW w:w="62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82 1 05 03010 01 4000 11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 966,80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НАЛОГИ НА ИМУЩЕСТВО</w:t>
            </w:r>
          </w:p>
        </w:tc>
        <w:tc>
          <w:tcPr>
            <w:tcW w:w="62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82 1 06 00000 00 0000 00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38 256,0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 610,85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36 716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Налог на имущество физических лиц</w:t>
            </w:r>
          </w:p>
        </w:tc>
        <w:tc>
          <w:tcPr>
            <w:tcW w:w="62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82 1 06 01000 00 0000 11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80 850,0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-320,00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81 177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2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82 1 06 01030 10 0000 11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80 850,0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-320,00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81 177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2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82 1 06 01030 10 1000 11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80 850,0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-327,00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81 177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62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82 1 06 01030 10 2100 11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7,00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Земельный налог</w:t>
            </w:r>
          </w:p>
        </w:tc>
        <w:tc>
          <w:tcPr>
            <w:tcW w:w="62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82 1 06 06000 00 0000 11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57 406,0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 930,85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55 539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Земельный налог с организаций</w:t>
            </w:r>
          </w:p>
        </w:tc>
        <w:tc>
          <w:tcPr>
            <w:tcW w:w="62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82 1 06 06030 00 0000 11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 000,0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 00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2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82 1 06 06033 10 0000 11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 000,0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 00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2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82 1 06 06033 10 1000 11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 000,0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 00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Земельный налог с физических лиц</w:t>
            </w:r>
          </w:p>
        </w:tc>
        <w:tc>
          <w:tcPr>
            <w:tcW w:w="62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82 1 06 06040 00 0000 11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56 406,0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 930,85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54 539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2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82 1 06 06043 10 0000 11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56 406,0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 930,85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54 539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2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82 1 06 06043 10 1000 11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56 406,0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 867,00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54 539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62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82 1 06 06043 10 2100 11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63,85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НАЛОГОВЫЕ И НЕНАЛОГОВЫЕ ДОХОДЫ</w:t>
            </w:r>
          </w:p>
        </w:tc>
        <w:tc>
          <w:tcPr>
            <w:tcW w:w="62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993 1 00 00000 00 0000 00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01 500,0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8 943,57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82 556,43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ГОСУДАРСТВЕННАЯ ПОШЛИНА</w:t>
            </w:r>
          </w:p>
        </w:tc>
        <w:tc>
          <w:tcPr>
            <w:tcW w:w="62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993 1 08 00000 00 0000 00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4 500,0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400,00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4 10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2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993 1 08 04000 01 0000 11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4 500,0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400,00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4 10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2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993 1 08 04020 01 0000 11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4 500,0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400,00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4 10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993 1 08 04020 01 1000 11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4 500,0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400,00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4 10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2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993 1 11 00000 00 0000 00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47 000,0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8 543,57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8 456,43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2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993 1 11 05000 00 0000 12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47 000,0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8 543,57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8 456,43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62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993 1 11 05020 00 0000 12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0 000,0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9 972,64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7,3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2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993 1 11 05025 10 0000 12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0 000,0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9 972,64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7,3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2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993 1 11 05030 00 0000 12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37 000,0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8 570,93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8 429,07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2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993 1 11 05035 10 0000 12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37 000,0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8 570,93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8 429,07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62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993 1 14 00000 00 0000 00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50 000,0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50 00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2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993 1 14 02000 00 0000 00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50 000,0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50 00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2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993 1 14 02050 10 0000 41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50 000,0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50 00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2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993 1 14 02053 10 0000 41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50 000,0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50 00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БЕЗВОЗМЕЗДНЫЕ ПОСТУПЛЕНИЯ</w:t>
            </w:r>
          </w:p>
        </w:tc>
        <w:tc>
          <w:tcPr>
            <w:tcW w:w="62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993 2 00 00000 00 0000 00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 717 279,0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74 829,00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 442 45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2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993 2 02 00000 00 0000 00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 717 279,0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74 829,00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 442 45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62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993 2 02 10000 00 0000 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 061 566,0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50 425,00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811 141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62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993 2 02 15001 00 0000 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 001 706,0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50 425,00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751 281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62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993 2 02 15001 10 0000 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 001 706,0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50 425,00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751 281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62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993 2 02 15002 00 0000 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59 860,0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59 86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62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993 2 02 15002 10 0000 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59 860,0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59 86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2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993 2 02 20000 00 0000 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06 043,0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06 043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2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993 2 02 20216 00 0000 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80 316,0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80 316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2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993 2 02 20216 10 0000 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80 316,0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80 316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Прочие субсидии</w:t>
            </w:r>
          </w:p>
        </w:tc>
        <w:tc>
          <w:tcPr>
            <w:tcW w:w="62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993 2 02 29999 00 0000 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25 727,0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25 727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62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993 2 02 29999 10 0000 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25 727,0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25 727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62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993 2 02 30000 00 0000 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90 340,0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2 404,00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67 936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993 2 02 35118 00 0000 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90 340,0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2 404,00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67 936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993 2 02 35118 10 0000 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90 340,0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2 404,00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67 936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Иные межбюджетные трансферты</w:t>
            </w:r>
          </w:p>
        </w:tc>
        <w:tc>
          <w:tcPr>
            <w:tcW w:w="62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993 2 02 40000 00 0000 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8 192,0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8 192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993 2 02 40014 00 0000 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8 192,0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8 192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993 2 02 40014 10 0000 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8 192,0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8 192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62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993 2 02 90000 00 0000 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331 138,0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 000,00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329 138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62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993 2 02 90050 00 0000 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331 138,0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 000,00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329 138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62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10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993 2 02 90054 10 0000 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331 138,0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 000,00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329 138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9"/>
        <w:gridCol w:w="551"/>
        <w:gridCol w:w="1339"/>
        <w:gridCol w:w="1272"/>
        <w:gridCol w:w="828"/>
        <w:gridCol w:w="2039"/>
        <w:gridCol w:w="1020"/>
      </w:tblGrid>
      <w:tr>
        <w:trPr>
          <w:trHeight w:val="285" w:hRule="atLeast"/>
        </w:trPr>
        <w:tc>
          <w:tcPr>
            <w:tcW w:w="745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. Расходы бюджета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Форма 0503117 с.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6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3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Наименование показателя</w:t>
            </w:r>
          </w:p>
        </w:tc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Код строки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Утвержденные бюджетные назначения</w:t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Исполнено</w:t>
            </w:r>
          </w:p>
        </w:tc>
        <w:tc>
          <w:tcPr>
            <w:tcW w:w="2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Неисполненные назначения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Расходы бюджета - всего</w:t>
            </w:r>
          </w:p>
        </w:tc>
        <w:tc>
          <w:tcPr>
            <w:tcW w:w="5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3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x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 395 357,00</w:t>
            </w:r>
          </w:p>
        </w:tc>
        <w:tc>
          <w:tcPr>
            <w:tcW w:w="8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323 712,19</w:t>
            </w:r>
          </w:p>
        </w:tc>
        <w:tc>
          <w:tcPr>
            <w:tcW w:w="20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 071 644,8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6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в том числе: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ОБЩЕГОСУДАРСТВЕННЫЕ ВОПРОСЫ</w:t>
            </w:r>
          </w:p>
        </w:tc>
        <w:tc>
          <w:tcPr>
            <w:tcW w:w="5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993 0100 00 0 00 00000 000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907 359,00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41 812,93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765 546,0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46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993 0104 00 0 00 00000 000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864 979,00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40 266,93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724 712,0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5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993 0104 Ч5 Э 01 00200 000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864 979,00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40 266,93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724 712,0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46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993 0104 Ч5 Э 01 00200 100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791 060,00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34 872,13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656 187,8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46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993 0104 Ч5 Э 01 00200 120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791 060,00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34 872,13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656 187,8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993 0104 Ч5 Э 01 00200 121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09 007,03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46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993 0104 Ч5 Э 01 00200 129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5 865,10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46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993 0104 Ч5 Э 01 00200 200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70 792,00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5 394,80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65 397,2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46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993 0104 Ч5 Э 01 00200 240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70 792,00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5 394,80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65 397,2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46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993 0104 Ч5 Э 01 00200 242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5 394,80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993 0104 Ч5 Э 01 00200 800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3 127,00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3 127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993 0104 Ч5 Э 01 00200 850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3 127,00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3 127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993 0107 00 0 00 00000 000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0 944,00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0 944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46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5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993 0107 Ч5 Э 01 73790 000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0 944,00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0 944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993 0107 Ч5 Э 01 73790 800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0 944,00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0 944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Специальные расходы</w:t>
            </w:r>
          </w:p>
        </w:tc>
        <w:tc>
          <w:tcPr>
            <w:tcW w:w="5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993 0107 Ч5 Э 01 73790 880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0 944,00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0 944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Резервные фонды</w:t>
            </w:r>
          </w:p>
        </w:tc>
        <w:tc>
          <w:tcPr>
            <w:tcW w:w="5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993 0111 00 0 00 00000 000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 000,00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 000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46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993 0111 Ч4 1 01 73430 000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 000,00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 000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993 0111 Ч4 1 01 73430 800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 000,00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 000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Резервные средства</w:t>
            </w:r>
          </w:p>
        </w:tc>
        <w:tc>
          <w:tcPr>
            <w:tcW w:w="5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993 0111 Ч4 1 01 73430 870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 000,00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 000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Другие общегосударственные вопросы</w:t>
            </w:r>
          </w:p>
        </w:tc>
        <w:tc>
          <w:tcPr>
            <w:tcW w:w="5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993 0113 00 0 00 00000 000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0 436,00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 546,00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8 890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46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993 0113 A4 1 02 77590 000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0 000,00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0 000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46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993 0113 A4 1 02 77590 200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0 000,00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0 000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46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993 0113 A4 1 02 77590 240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0 000,00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0 000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46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993 0113 Ч5 Э 01 73770 000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7 436,00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 546,00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5 890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46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993 0113 Ч5 Э 01 73770 200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5 000,00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5 000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46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993 0113 Ч5 Э 01 73770 240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5 000,00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5 000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993 0113 Ч5 Э 01 73770 800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 436,00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 546,00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890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993 0113 Ч5 Э 01 73770 850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 436,00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 546,00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890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Уплата иных платежей</w:t>
            </w:r>
          </w:p>
        </w:tc>
        <w:tc>
          <w:tcPr>
            <w:tcW w:w="5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993 0113 Ч5 Э 01 73770 853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 546,00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46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Создание, модернизация и эксплуатация системы электронного документооборота в Чувашской Республике</w:t>
            </w:r>
          </w:p>
        </w:tc>
        <w:tc>
          <w:tcPr>
            <w:tcW w:w="5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993 0113 Ч6 1 01 13220 000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3 000,00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3 000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46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993 0113 Ч6 1 01 13220 200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3 000,00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3 000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46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993 0113 Ч6 1 01 13220 240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3 000,00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3 000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НАЦИОНАЛЬНАЯ ОБОРОНА</w:t>
            </w:r>
          </w:p>
        </w:tc>
        <w:tc>
          <w:tcPr>
            <w:tcW w:w="5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993 0200 00 0 00 00000 000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90 340,00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8 793,24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71 546,7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993 0203 00 0 00 00000 000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90 340,00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8 793,24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71 546,7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46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993 0203 Ч4 1 04 51180 000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90 340,00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8 793,24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71 546,7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46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993 0203 Ч4 1 04 51180 100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90 340,00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8 793,24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71 546,7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46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993 0203 Ч4 1 04 51180 120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90 340,00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8 793,24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71 546,7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993 0203 Ч4 1 04 51180 121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5 130,00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46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993 0203 Ч4 1 04 51180 129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3 663,24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НАЦИОНАЛЬНАЯ ЭКОНОМИКА</w:t>
            </w:r>
          </w:p>
        </w:tc>
        <w:tc>
          <w:tcPr>
            <w:tcW w:w="5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993 0400 00 0 00 00000 000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409 353,00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409 353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Дорожное хозяйство (дорожные фонды)</w:t>
            </w:r>
          </w:p>
        </w:tc>
        <w:tc>
          <w:tcPr>
            <w:tcW w:w="5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993 0409 00 0 00 00000 000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409 353,00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409 353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46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993 0409 Ч2 1 03 S4191 000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85 559,00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85 559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46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993 0409 Ч2 1 03 S4191 200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85 559,00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85 559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46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993 0409 Ч2 1 03 S4191 240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85 559,00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85 559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46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993 0409 Ч2 1 03 S4192 000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23 794,00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23 794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46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993 0409 Ч2 1 03 S4192 200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23 794,00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23 794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46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993 0409 Ч2 1 03 S4192 240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23 794,00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23 794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993 0500 00 0 00 00000 000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59 675,00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3 767,24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45 907,7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Благоустройство</w:t>
            </w:r>
          </w:p>
        </w:tc>
        <w:tc>
          <w:tcPr>
            <w:tcW w:w="5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993 0503 00 0 00 00000 000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59 675,00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3 767,24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45 907,7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Уличное освещение</w:t>
            </w:r>
          </w:p>
        </w:tc>
        <w:tc>
          <w:tcPr>
            <w:tcW w:w="5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993 0503 A5 1 02 77400 000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68 726,00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2 728,22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55 997,7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46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993 0503 A5 1 02 77400 200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68 726,00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2 728,22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55 997,7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46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993 0503 A5 1 02 77400 240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68 726,00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2 728,22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55 997,7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Прочая закупка товаров, работ и услуг</w:t>
            </w:r>
          </w:p>
        </w:tc>
        <w:tc>
          <w:tcPr>
            <w:tcW w:w="5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993 0503 A5 1 02 77400 244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2 728,22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Реализация мероприятий по благоустройству территории</w:t>
            </w:r>
          </w:p>
        </w:tc>
        <w:tc>
          <w:tcPr>
            <w:tcW w:w="5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993 0503 A5 1 02 77420 000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2 619,00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2 619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46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993 0503 A5 1 02 77420 200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2 619,00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2 619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46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993 0503 A5 1 02 77420 240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2 619,00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2 619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46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Реализация мероприятий по развитию общественной инфраструктуры населенных пунктов</w:t>
            </w:r>
          </w:p>
        </w:tc>
        <w:tc>
          <w:tcPr>
            <w:tcW w:w="5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993 0503 A5 1 02 77480 000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9 138,00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9 138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46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993 0503 A5 1 02 77480 200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9 138,00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9 138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46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993 0503 A5 1 02 77480 240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9 138,00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9 138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Организация проведения оплачиваемых общественных работ</w:t>
            </w:r>
          </w:p>
        </w:tc>
        <w:tc>
          <w:tcPr>
            <w:tcW w:w="5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993 0503 Ц6 1 01 72240 000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 000,00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 039,02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960,9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46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993 0503 Ц6 1 01 72240 200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 000,00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 039,02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960,9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46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993 0503 Ц6 1 01 72240 240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 000,00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 039,02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960,9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Прочая закупка товаров, работ и услуг</w:t>
            </w:r>
          </w:p>
        </w:tc>
        <w:tc>
          <w:tcPr>
            <w:tcW w:w="5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993 0503 Ц6 1 01 72240 244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 039,02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46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Организация в населенных пунктах и коллективных садах сбора, в том числе раздельного, и вывоза твердых коммунальных отходов</w:t>
            </w:r>
          </w:p>
        </w:tc>
        <w:tc>
          <w:tcPr>
            <w:tcW w:w="5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993 0503 Ч3 2 01 76310 000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37 192,00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37 192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46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993 0503 Ч3 2 01 76310 200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37 192,00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37 192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46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993 0503 Ч3 2 01 76310 240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37 192,00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37 192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КУЛЬТУРА, КИНЕМАТОГРАФИЯ</w:t>
            </w:r>
          </w:p>
        </w:tc>
        <w:tc>
          <w:tcPr>
            <w:tcW w:w="5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993 0800 00 0 00 00000 000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828 630,00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49 338,78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679 291,2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Культура</w:t>
            </w:r>
          </w:p>
        </w:tc>
        <w:tc>
          <w:tcPr>
            <w:tcW w:w="5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993 0801 00 0 00 00000 000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528 630,00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49 338,78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379 291,2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46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5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993 0801 Ц4 1 07 7A390 000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523 665,00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47 683,78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375 981,2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46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993 0801 Ц4 1 07 7A390 100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89 519,00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42 563,46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46 955,5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993 0801 Ц4 1 07 7A390 110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89 519,00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42 563,46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46 955,5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Фонд оплаты труда учреждений</w:t>
            </w:r>
          </w:p>
        </w:tc>
        <w:tc>
          <w:tcPr>
            <w:tcW w:w="5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993 0801 Ц4 1 07 7A390 111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35 605,51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46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993 0801 Ц4 1 07 7A390 119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6 957,95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46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993 0801 Ц4 1 07 7A390 200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07 524,00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48 464,32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59 059,6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46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993 0801 Ц4 1 07 7A390 240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07 524,00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48 464,32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59 059,6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Прочая закупка товаров, работ и услуг</w:t>
            </w:r>
          </w:p>
        </w:tc>
        <w:tc>
          <w:tcPr>
            <w:tcW w:w="5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993 0801 Ц4 1 07 7A390 244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48 464,32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993 0801 Ц4 1 07 7A390 500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26 622,00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56 656,00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69 966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993 0801 Ц4 1 07 7A390 540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26 622,00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56 656,00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69 966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46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5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993 0801 Ц8 1 04 70280 000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4 965,00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 655,00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3 310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46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993 0801 Ц8 1 04 70280 200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4 965,00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 655,00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3 310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46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993 0801 Ц8 1 04 70280 240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4 965,00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 655,00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3 310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Прочая закупка товаров, работ и услуг</w:t>
            </w:r>
          </w:p>
        </w:tc>
        <w:tc>
          <w:tcPr>
            <w:tcW w:w="5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993 0801 Ц8 1 04 70280 244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 655,00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993 0804 00 0 00 00000 000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300 000,00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300 000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46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Реализация мероприятий, направленных на формирование и продвижение туристского продукта Чувашской Республики</w:t>
            </w:r>
          </w:p>
        </w:tc>
        <w:tc>
          <w:tcPr>
            <w:tcW w:w="5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993 0804 Ц4 4 01 11360 000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300 000,00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300 000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46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993 0804 Ц4 4 01 11360 200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300 000,00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300 000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46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993 0804 Ц4 4 01 11360 240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300 000,00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300 000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450</w:t>
            </w:r>
          </w:p>
        </w:tc>
        <w:tc>
          <w:tcPr>
            <w:tcW w:w="133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x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-87 421,00</w:t>
            </w:r>
          </w:p>
        </w:tc>
        <w:tc>
          <w:tcPr>
            <w:tcW w:w="8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92 020,88</w:t>
            </w:r>
          </w:p>
        </w:tc>
        <w:tc>
          <w:tcPr>
            <w:tcW w:w="203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x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39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3"/>
        <w:gridCol w:w="743"/>
        <w:gridCol w:w="2830"/>
        <w:gridCol w:w="1683"/>
        <w:gridCol w:w="991"/>
        <w:gridCol w:w="1478"/>
      </w:tblGrid>
      <w:tr>
        <w:trPr>
          <w:trHeight w:val="30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Форма 0503117 с.3</w:t>
            </w:r>
          </w:p>
        </w:tc>
      </w:tr>
      <w:tr>
        <w:trPr>
          <w:trHeight w:val="285" w:hRule="atLeast"/>
        </w:trPr>
        <w:tc>
          <w:tcPr>
            <w:tcW w:w="105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2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Наименование показателя</w:t>
            </w:r>
          </w:p>
        </w:tc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Код строки</w:t>
            </w:r>
          </w:p>
        </w:tc>
        <w:tc>
          <w:tcPr>
            <w:tcW w:w="2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Утвержденные бюджетные назначения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Исполнено</w:t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2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500</w:t>
            </w:r>
          </w:p>
        </w:tc>
        <w:tc>
          <w:tcPr>
            <w:tcW w:w="28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x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87 421,00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-192 020,88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79 441,88</w:t>
            </w:r>
          </w:p>
        </w:tc>
      </w:tr>
      <w:tr>
        <w:trPr>
          <w:trHeight w:val="240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в том числе: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источники внутреннего финансирования дефецитов бюджетов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52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x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из них: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62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x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ru-RU"/>
              </w:rPr>
              <w:t>из них: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ru-RU"/>
              </w:rPr>
              <w:t>Изменение остатков средств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70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87 421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-192 020,8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79 441,88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Изменение остатков средств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70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00 01 05 00 00 00 0000 0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87 421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-192 020,8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79 441,88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ru-RU"/>
              </w:rPr>
              <w:t>увеличение остатков средств, всего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71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-2 307 936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-520 233,0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Увеличение остатков средств бюджетов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71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00 01 05 00 00 00 0000 5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-2 307 936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-520 233,0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71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992 01 05 02 00 00 0000 5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-2 307 936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-520 233,0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71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992 01 05 02 01 00 0000 5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-2 307 936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-520 233,0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279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71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992 01 05 02 01 10 0000 5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-2 307 936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-520 233,0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ru-RU"/>
              </w:rPr>
              <w:t>уменьшение остатков средств, всего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72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 395 357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328 212,1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Уменьшение остатков средств бюджетов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72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000 01 05 00 00 00 0000 6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 395 357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328 212,1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72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992 01 05 02 00 00 0000 6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 395 357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328 212,1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72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992 01 05 02 01 00 0000 6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 395 357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328 212,1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279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72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992 01 05 02 01 10 0000 6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2 395 357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328 212,1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X</w:t>
            </w:r>
          </w:p>
        </w:tc>
      </w:tr>
      <w:tr>
        <w:trPr>
          <w:trHeight w:val="210" w:hRule="atLeast"/>
        </w:trPr>
        <w:tc>
          <w:tcPr>
            <w:tcW w:w="279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Руководитель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74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Никитин Сергей Петрович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(подпись)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(расшифровка подписи)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Руководитель финансово- экономической службы</w:t>
            </w:r>
          </w:p>
        </w:tc>
        <w:tc>
          <w:tcPr>
            <w:tcW w:w="7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74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(подпись)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(расшифровка подписи)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Главный бухгалтер</w:t>
            </w:r>
          </w:p>
        </w:tc>
        <w:tc>
          <w:tcPr>
            <w:tcW w:w="7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74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(подпись)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(расшифровка подписи)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42:00Z</dcterms:created>
  <dc:creator>георгий</dc:creator>
  <dc:description/>
  <cp:keywords/>
  <dc:language>en-US</dc:language>
  <cp:lastModifiedBy>георгий</cp:lastModifiedBy>
  <cp:lastPrinted>2020-04-10T10:11:00Z</cp:lastPrinted>
  <dcterms:modified xsi:type="dcterms:W3CDTF">2020-04-10T06:12:00Z</dcterms:modified>
  <cp:revision>12</cp:revision>
  <dc:subject/>
  <dc:title>ЧĂВАШ РЕСПУБЛИКИ</dc:title>
</cp:coreProperties>
</file>