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апреля  2020 г. №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апреля  2020 г. №4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15.04.2019г №40 </w:t>
            </w:r>
            <w:r>
              <w:rPr>
                <w:b/>
                <w:bCs/>
              </w:rPr>
              <w:t>«</w:t>
            </w:r>
            <w:r>
              <w:rPr/>
              <w:t>О муниципальной программе Алманчиковского сельского поселения Батыревского района Чувашской Республике «Развитие  земельных и имущественных отнош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27.03.2020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Развитие земельных и имущественных отношений», </w:t>
      </w:r>
      <w:r>
        <w:rPr/>
        <w:t>утвержденную постановлением администрации Алманчиковского сельского поселения от 15 апреля  2019 года№40 (с изменением от 09.01.2020 г №10)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С.П.Ники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1  апреля 2020 года №46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Алманчиковского сельского поселения «Развитие земельных и имущественных отношений»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 утвержденную постановлением администрации Алманчиковского сельского поселения от 15 апреля 2019 года №40.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земельных и имуществен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952"/>
        <w:gridCol w:w="6140"/>
      </w:tblGrid>
      <w:tr>
        <w:trPr/>
        <w:tc>
          <w:tcPr>
            <w:tcW w:w="311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40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25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40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5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2"/>
          <w:szCs w:val="22"/>
        </w:rPr>
        <w:t>Общий объем финансирования Муниципальной программы в 2019–</w:t>
        <w:br/>
        <w:t xml:space="preserve">2035 годах за счет средств бюджета Алманчиковского сельского поселения Батыревского района Чувашской Республики составляет  440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нозируемые объемы финансирования Муниципальной программы на 1 этапе составят 44000  тыс. рублей, на 2 этапе – 0,0 тыс. рублей, на 3 этапе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19 году – 315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0 году –  1250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–2030 годах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–2035 годах –  0,0 тыс. рублей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Развитие  земельных и имущественных отношений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 приложение № 3 в паспорте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Управление муниципальным имуществом Алманчиковского сельского поселения Батыревского района Чувашской Республики» муниципальной программ</w:t>
      </w:r>
      <w:r>
        <w:rPr>
          <w:rFonts w:cs="Times New Roman" w:ascii="Times New Roman" w:hAnsi="Times New Roman"/>
          <w:sz w:val="24"/>
          <w:szCs w:val="24"/>
        </w:rPr>
        <w:t>ы  «Развитие земельных и имуществен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»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40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25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40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5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в 2019 - 2035 годах за счет средств местного бюджета Алманчиковского сельского поселения Батыревского района Чувашской Республики составляет 44000 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е объемы финансирования подпрограммы на 1 этапе составят 44000 рублей, на 2 этапе – 0,0 тыс. рублей, на 3 этапе – 0,0 тыс. рублей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у – 31500 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у – 1250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ах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ах -0,0  тыс. рублей.»</w:t>
      </w:r>
    </w:p>
    <w:p>
      <w:pPr>
        <w:pStyle w:val="Normal"/>
        <w:ind w:firstLine="567"/>
        <w:jc w:val="both"/>
        <w:rPr/>
      </w:pPr>
      <w:r>
        <w:rPr/>
        <w:t>6. Приложение к подпрограмме Ресурсное обеспечение реализации подпрограммы « Управление муниципальным имушеством  Алманчиковского сельского поселения Батыревского района Чувашской Республики» 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jc w:val="right"/>
        <w:rPr/>
      </w:pPr>
      <w:bookmarkStart w:id="2" w:name="sub_1200"/>
      <w:bookmarkEnd w:id="2"/>
      <w:r>
        <w:rPr>
          <w:rStyle w:val="Style6"/>
          <w:bCs/>
          <w:sz w:val="22"/>
          <w:szCs w:val="22"/>
        </w:rPr>
        <w:t>«Приложение №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6"/>
          <w:bCs/>
          <w:sz w:val="22"/>
          <w:szCs w:val="22"/>
        </w:rPr>
        <w:t xml:space="preserve"> Алманч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rFonts w:eastAsia="Times New Roman"/>
          <w:bCs/>
          <w:sz w:val="22"/>
          <w:szCs w:val="22"/>
        </w:rPr>
        <w:t xml:space="preserve"> </w:t>
      </w:r>
      <w:r>
        <w:rPr>
          <w:rStyle w:val="Style6"/>
          <w:bCs/>
          <w:sz w:val="22"/>
          <w:szCs w:val="22"/>
        </w:rPr>
        <w:t>сельского поселения Батыревского района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1200"/>
      <w:bookmarkStart w:id="4" w:name="sub_1200"/>
      <w:bookmarkEnd w:id="4"/>
    </w:p>
    <w:p>
      <w:pPr>
        <w:pStyle w:val="Heading1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Алманчиковского сельского поселения Батыревского района  Чувашской Республики «Развитие 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8"/>
        <w:gridCol w:w="960"/>
        <w:gridCol w:w="1235"/>
        <w:gridCol w:w="1646"/>
        <w:gridCol w:w="960"/>
        <w:gridCol w:w="823"/>
        <w:gridCol w:w="823"/>
        <w:gridCol w:w="823"/>
        <w:gridCol w:w="823"/>
        <w:gridCol w:w="823"/>
        <w:gridCol w:w="823"/>
        <w:gridCol w:w="960"/>
        <w:gridCol w:w="82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манчиковского сельского поселения Батыревского района Чувашской Республики, подпрограммы муниципальной  программы Алманчиковского сельского поселения  Батыревского района Чувашской Республики (программы, основного мероприятия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целевая статья расходов</w:t>
              </w:r>
            </w:hyperlink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Алманчиковского сельского поселения Батыревского района Чувашской Республи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правление муниципальным имуществом Алманчиковского сельского поселения Батыревского района Чувашской Республ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25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2500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 Батыревского района, в том числе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изменениям</w:t>
      </w:r>
    </w:p>
    <w:p>
      <w:pPr>
        <w:pStyle w:val="Normal"/>
        <w:jc w:val="right"/>
        <w:rPr/>
      </w:pPr>
      <w:bookmarkStart w:id="5" w:name="sub_3100"/>
      <w:bookmarkEnd w:id="5"/>
      <w:r>
        <w:rPr>
          <w:rStyle w:val="Style6"/>
          <w:bCs/>
          <w:color w:val="000000"/>
          <w:sz w:val="22"/>
          <w:szCs w:val="22"/>
        </w:rPr>
        <w:t>«Приложение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Style w:val="Style6"/>
          <w:bCs/>
          <w:color w:val="000000"/>
          <w:sz w:val="22"/>
          <w:szCs w:val="22"/>
        </w:rPr>
        <w:t xml:space="preserve"> «Управление</w:t>
        <w:br/>
        <w:t xml:space="preserve"> муниципальным  имуществом Алманчиковского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сельского поселения Батыревского района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Чувашской Республики» муниципальной программы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bCs/>
          <w:color w:val="000000"/>
          <w:sz w:val="22"/>
          <w:szCs w:val="22"/>
        </w:rPr>
        <w:t>Батыревского район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sub_3100"/>
      <w:bookmarkStart w:id="7" w:name="sub_3100"/>
      <w:bookmarkEnd w:id="7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«Управление муниципальным имуществом Алманчиковского сельского поселения Батыревского района Чувашской Республики» муниципальной программы  Алманчиковского сельского поселения Батыревского района Чувашской Республики "Развитие земельных и имущественных отношений» 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986"/>
        <w:gridCol w:w="1109"/>
        <w:gridCol w:w="739"/>
        <w:gridCol w:w="739"/>
        <w:gridCol w:w="986"/>
        <w:gridCol w:w="862"/>
        <w:gridCol w:w="1109"/>
        <w:gridCol w:w="739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Алманчиков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Алманчиковского сельского поселения Батыревского района Чувашской Республи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2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102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лманчиковского сельского поселения  Батырев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эффективности управления муниципальным  имуществом Алманчиковского сельского поселения Батыревского района 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, в том числе земельных участк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 Алманчиковского сельского поселения Батыревского район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  Алманчиков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──────────────────────────────</w:t>
      </w:r>
    </w:p>
    <w:p>
      <w:pPr>
        <w:pStyle w:val="Normal"/>
        <w:rPr>
          <w:sz w:val="16"/>
          <w:szCs w:val="16"/>
        </w:rPr>
      </w:pPr>
      <w:bookmarkStart w:id="8" w:name="sub_3111"/>
      <w:bookmarkEnd w:id="8"/>
      <w:r>
        <w:rPr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3111"/>
      <w:bookmarkStart w:id="10" w:name="sub_3111"/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0:00Z</dcterms:created>
  <dc:creator>sao-uman</dc:creator>
  <dc:description/>
  <cp:keywords/>
  <dc:language>en-US</dc:language>
  <cp:lastModifiedBy>георгий</cp:lastModifiedBy>
  <cp:lastPrinted>2020-03-30T10:21:00Z</cp:lastPrinted>
  <dcterms:modified xsi:type="dcterms:W3CDTF">2020-03-30T06:22:00Z</dcterms:modified>
  <cp:revision>75</cp:revision>
  <dc:subject/>
  <dc:title>ПРОЕКТ</dc:title>
</cp:coreProperties>
</file>