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00965</wp:posOffset>
            </wp:positionV>
            <wp:extent cx="71691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97" w:hRule="atLeast"/>
          <w:cantSplit w:val="true"/>
        </w:trPr>
        <w:tc>
          <w:tcPr>
            <w:tcW w:w="423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ЬЕЛ  РАЙОНĚ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654" w:hRule="atLeast"/>
          <w:cantSplit w:val="true"/>
        </w:trPr>
        <w:tc>
          <w:tcPr>
            <w:tcW w:w="423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ЛМАНЧ</w:t>
            </w: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 xml:space="preserve">Ё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ЯЛ  ПОСЕЛЕНИЙĚН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АДМИНИСТРАЦИЙЕ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марта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лманч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ё </w:t>
            </w:r>
            <w:r>
              <w:rPr>
                <w:color w:val="000000"/>
                <w:sz w:val="26"/>
                <w:lang w:val="en-US" w:eastAsia="en-US"/>
              </w:rPr>
              <w:t>ял.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5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марта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Алманчиков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5" w:hanging="0"/>
        <w:jc w:val="both"/>
        <w:rPr/>
      </w:pPr>
      <w:r>
        <w:rPr>
          <w:b/>
          <w:bCs/>
        </w:rPr>
        <w:t>«О проведении дополнительных санитарно –противоэпидемических (профилактических) мероприятий по недопущению завоза и распространения коронавирусной инфекции, вызванной 2019-nCoV</w:t>
      </w:r>
      <w:r>
        <w:rPr/>
        <w:t xml:space="preserve"> </w:t>
      </w:r>
      <w:r>
        <w:rPr>
          <w:b/>
          <w:bCs/>
        </w:rPr>
        <w:t>на территории Алманчиковского сельского поселения Батыревского района Чувашской Республик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jc w:val="both"/>
        <w:rPr/>
      </w:pPr>
      <w:r>
        <w:rPr/>
        <w:tab/>
        <w:t>Во исполнение Постановлений Главного государственного санитарного врача Российской Федерации от 14.01.2020г. №2 «О дополнительных мероприятиях по недопущению завоза и распространения новой коронавирусной инфекции, вызванной 2019-nСоV», от 13.03.2020г. №6 «О дополнительных мерах по снижению рисков распространения COVID-2019", в целях недопущению завоза и распространения коронавирусной инфекции, вызванной 2019-nCoV администрация  Алманчиковского сельского поселения Батырев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Я Е Т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редприятиям и организациям всех форм собственности 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1. Ограничить проведение на территории сельского поселения  культурно-массовых, спортивных мероприятий, обеспечить усиленный режим текущей дезинфекции в местах массового скопления людей, в местах проведения зрелищных, культурно-просветительных и зрелищно-развлекательных, спортивных мероприятий.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Срок: с 20.03.2020г. и  до особого распоряжения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Проводить  профилактическую дезинфекцию всех административных помещений с применением дезинфицирующих средств, в  инструкциях по применению которых указаны режимы обеззараживания объектов при вирусных инфекциях.</w:t>
      </w:r>
    </w:p>
    <w:p>
      <w:pPr>
        <w:pStyle w:val="Normal"/>
        <w:ind w:left="142" w:firstLine="567"/>
        <w:jc w:val="both"/>
        <w:rPr/>
      </w:pPr>
      <w:r>
        <w:rPr/>
        <w:t>Срок: с 20.03.2020г. и до особого распоря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. Обеспечить соблюдение мер личной гигиены, в т.ч. в местах массового пребывания людей, частое мытье рук с мылом, протирку их кожными антисептиками, использование бумажных салфе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ок: с 20.03.2020г. и до особого распоряжения.</w:t>
      </w:r>
    </w:p>
    <w:p>
      <w:pPr>
        <w:pStyle w:val="Normal"/>
        <w:ind w:firstLine="709"/>
        <w:jc w:val="both"/>
        <w:rPr/>
      </w:pPr>
      <w:r>
        <w:rPr/>
        <w:t>в. Усилить дезинфекционный режим, проводить проветривание и  влажную уборку всех помещений, поверхностей, к которым прикасаются работники и посетител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ок: с 20.03.2020г. и до особого распоряжения.</w:t>
      </w:r>
    </w:p>
    <w:p>
      <w:pPr>
        <w:pStyle w:val="Normal"/>
        <w:ind w:firstLine="709"/>
        <w:jc w:val="both"/>
        <w:rPr/>
      </w:pPr>
      <w:r>
        <w:rPr/>
        <w:t>г. Упорядочить хранение дезинфицирующих средств (хранить в упаковках изготовителя, плотно закрытыми в специально отведенном сухом, прохладном и затемненном месте). При использовании дезинфицирующих средств соблюдать меры предосторожности согласно инструк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ок: с 20.03.2020г. и до особого распоряжения.</w:t>
      </w:r>
    </w:p>
    <w:p>
      <w:pPr>
        <w:pStyle w:val="Normal"/>
        <w:ind w:firstLine="709"/>
        <w:jc w:val="both"/>
        <w:rPr/>
      </w:pPr>
      <w:r>
        <w:rPr/>
        <w:t>д. При выявлении симптомов простудного заболевания у работников (кашель, чихание, выделения из носа, повышение температуры тела и т.д.) направить его в медицинское учреждение, для предупреждения дальнейшего распространения инфекции использовать индивидуальные средства защиты- медицинские маски.</w:t>
      </w:r>
    </w:p>
    <w:p>
      <w:pPr>
        <w:pStyle w:val="Normal"/>
        <w:ind w:left="709" w:hanging="0"/>
        <w:jc w:val="both"/>
        <w:rPr/>
      </w:pPr>
      <w:r>
        <w:rPr/>
        <w:t>Срок: с 20.03.2020г. и до особого распоряжения.</w:t>
      </w:r>
    </w:p>
    <w:p>
      <w:pPr>
        <w:pStyle w:val="Normal"/>
        <w:ind w:firstLine="709"/>
        <w:jc w:val="both"/>
        <w:rPr/>
      </w:pPr>
      <w:r>
        <w:rPr/>
        <w:t>е. При организации питьевого режима в местах массового скопления и проведения культурно-массовых, спортивных мероприятий для посетителей использовать одноразовую посуд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ок: с 20.03.2020г. и до особого распоряжения.</w:t>
      </w:r>
    </w:p>
    <w:p>
      <w:pPr>
        <w:pStyle w:val="Normal"/>
        <w:ind w:firstLine="698"/>
        <w:jc w:val="both"/>
        <w:rPr/>
      </w:pPr>
      <w:r>
        <w:rPr/>
        <w:t xml:space="preserve">ж.  Дворовые туалеты проводить их уборку и дезинфекцию в установленном порядке с применением дезинфицирующих средств согласно инструкции, по применению которых указаны режимы обеззараживания объектов при вирусных инфекциях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ок: с 20.03.2020г. и до особого распоряжения.</w:t>
      </w:r>
    </w:p>
    <w:p>
      <w:pPr>
        <w:pStyle w:val="Normal"/>
        <w:ind w:firstLine="709"/>
        <w:jc w:val="both"/>
        <w:rPr/>
      </w:pPr>
      <w:r>
        <w:rPr/>
        <w:t>2. Специалистам администрации сельского поселения  на официальном сайте создать баннер, разместить видеоролики, памятки с информацией по профилактике новой коронавирусной инфекции, вызванной 2019-nCoV,  наглядную информацию в виде памяток разместить в доступных местах для населения в помещениях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ок: с 20.03.2020г. и до особого распоряжения.</w:t>
      </w:r>
    </w:p>
    <w:p>
      <w:pPr>
        <w:pStyle w:val="Normal"/>
        <w:ind w:left="710" w:hanging="0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Алманчиков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 xml:space="preserve">  </w:t>
        <w:tab/>
        <w:t xml:space="preserve">    С.П.Никитин   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uppressAutoHyphens w:val="false"/>
      <w:autoSpaceDE w:val="false"/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b/>
      <w:bCs/>
      <w:sz w:val="19"/>
      <w:szCs w:val="19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2:00Z</dcterms:created>
  <dc:creator>алманчиково</dc:creator>
  <dc:description/>
  <cp:keywords/>
  <dc:language>en-US</dc:language>
  <cp:lastModifiedBy>2016</cp:lastModifiedBy>
  <cp:lastPrinted>2020-03-23T09:43:00Z</cp:lastPrinted>
  <dcterms:modified xsi:type="dcterms:W3CDTF">2020-03-24T06:13:00Z</dcterms:modified>
  <cp:revision>55</cp:revision>
  <dc:subject/>
  <dc:title/>
</cp:coreProperties>
</file>