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Об утверждении отчета о реализации  муниципальной программы Алманчиковского сельского поселения сельского поселения </w:t>
      </w:r>
      <w:r>
        <w:rPr>
          <w:b/>
        </w:rPr>
        <w:t>«Управление общественными финансами и муниципальным  долгом» за 2019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Утвердить отчет о реализации муниципальной программы Алманчиковского сельского поселения </w:t>
      </w:r>
      <w:r>
        <w:rPr>
          <w:rStyle w:val="StrongEmphasis"/>
          <w:color w:val="000000"/>
        </w:rPr>
        <w:t>«</w:t>
      </w:r>
      <w:r>
        <w:rPr>
          <w:b/>
        </w:rPr>
        <w:t>Управление общественными финансами и муниципальным  долгом»</w:t>
      </w:r>
      <w:r>
        <w:rPr/>
        <w:t xml:space="preserve"> за 2019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02.2020 № 33</w:t>
      </w:r>
    </w:p>
    <w:p>
      <w:pPr>
        <w:pStyle w:val="ConsPlusNonformat1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муниципальной  программы Алманчиковского сельского поселения Батыревского района Чувашской Республики «Управление общественными финансами и муниципальным  долгом»</w:t>
      </w:r>
      <w:r>
        <w:rPr/>
        <w:t xml:space="preserve"> за 2019 год </w:t>
      </w:r>
    </w:p>
    <w:p>
      <w:pPr>
        <w:pStyle w:val="Normal"/>
        <w:shd w:fill="F5F5F5" w:val="clear"/>
        <w:ind w:firstLine="3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ях совершенствования бюджетного процесса, обеспечения долгосрочной сбалансированности бюджета Алманчиковского сельского поселения Батыревского района и повышения качества управления финансами постановлением администрации Алманчиковского сельского поселения Батыревского района Чувашской Республики от 04.02.2019 г утверждена муниципальная программа Алманчиковского сельского поселения Батыревского района «Управление общественными финансами и муниципальным долгом Алманчиковского сельского поселения Батыре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ременное состояние и развитие системы управления общественными финансами в Алманчиковском  сельском поселении Батыревского района характеризуется проведением ответственной и прозрачной бюджетной политики, исполнением в полном объеме принятых бюджетных обязательств, направление бюджетных инвестиций на реализации приоритетных инвестиционных проектов и программ, направленностью бюджетных расходов на оптимизацию бюджетной сферы, ее эффективное функционирование и повышение качества оказываемых муниципальных услуг.</w:t>
      </w:r>
    </w:p>
    <w:p>
      <w:pPr>
        <w:pStyle w:val="NoSpacing"/>
        <w:ind w:firstLine="426"/>
        <w:jc w:val="center"/>
        <w:rPr/>
      </w:pPr>
      <w:r>
        <w:rPr/>
        <w:tab/>
      </w:r>
      <w:r>
        <w:rPr>
          <w:b/>
        </w:rPr>
        <w:t>Отчет об исполнении бюджета  сельского поселения.</w:t>
      </w:r>
    </w:p>
    <w:p>
      <w:pPr>
        <w:pStyle w:val="NoSpacing"/>
        <w:ind w:firstLine="426"/>
        <w:jc w:val="both"/>
        <w:rPr>
          <w:b/>
          <w:b/>
          <w:color w:val="FF0000"/>
        </w:rPr>
      </w:pPr>
      <w:r>
        <w:rPr>
          <w:b/>
        </w:rPr>
        <w:t>Доходная часть бюджета Алманчиковского сельского поселения за 2019год исполнена на 99% (при уточненном плане – 3 425622,60 рублей, исполнено 3395634,18 рублей), в том числе 608 480 тыс. рублей.</w:t>
      </w:r>
    </w:p>
    <w:p>
      <w:pPr>
        <w:pStyle w:val="NoSpacing"/>
        <w:ind w:firstLine="426"/>
        <w:jc w:val="both"/>
        <w:rPr>
          <w:b/>
          <w:b/>
        </w:rPr>
      </w:pPr>
      <w:r>
        <w:rPr>
          <w:b/>
        </w:rPr>
        <w:t xml:space="preserve">Доля собственных доходов в общем объеме бюджета составляет 23,9% (собрано  налоговых и неналоговых доходов в сумме около – 608 480 тыс. рублей). </w:t>
      </w:r>
    </w:p>
    <w:p>
      <w:pPr>
        <w:pStyle w:val="NoSpacing"/>
        <w:ind w:firstLine="426"/>
        <w:jc w:val="both"/>
        <w:rPr>
          <w:b/>
          <w:b/>
        </w:rPr>
      </w:pPr>
      <w:r>
        <w:rPr>
          <w:b/>
        </w:rPr>
        <w:t>Расходная часть сельского бюджета профинансирована на общую сумму 2 млн.442 тыс. рублей.</w:t>
      </w:r>
    </w:p>
    <w:p>
      <w:pPr>
        <w:pStyle w:val="NoSpacing"/>
        <w:ind w:firstLine="426"/>
        <w:jc w:val="both"/>
        <w:rPr/>
      </w:pPr>
      <w:r>
        <w:rPr>
          <w:b/>
          <w:color w:val="000000"/>
          <w:u w:val="single"/>
        </w:rPr>
        <w:t>     </w:t>
      </w:r>
      <w:r>
        <w:rPr>
          <w:b/>
          <w:u w:val="single"/>
        </w:rPr>
        <w:t xml:space="preserve">Исполнение бюджета по доходам по состоянию на 01.01.2019 г. составила: 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налоги доходы с физических лиц составило 22400 руб., 101 % исполнения к плану;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налоги на имущество собрали 70100  руб., 103 % исполнения к плану;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земельный налог 183663 руб., 103 % исполнения к плану;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государственная пошлина за совершение нотариальных действий составила 7600 руб. или 118% исполнения к плану;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доходы от сдачи в аренду имущества составил 37079  рублей, 99,9 % исполнения к плану.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-Единый сельхозналог – 2841 рубля, 100 % исполнения к плану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арендная плата за землю-9973 рубля, 100% исполнения к плану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акцизы-183663 рубля, 106% исполнения к плану</w:t>
      </w:r>
    </w:p>
    <w:p>
      <w:pPr>
        <w:pStyle w:val="NoSpacing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итоге бюджет  сельского поселения исполнен по собственным доходам на 517181  рубля или 104 % исполнения к утвержденному плану года. Из упомянутых цифр и показателей видно, что сельское поселение в 2018 году, несмотря на продолжавшийся финансово-экономический кризис, поставленной задачей справился успешно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55" w:leader="none"/>
          <w:tab w:val="right" w:pos="10771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55" w:leader="none"/>
          <w:tab w:val="right" w:pos="1077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в рублях)</w:t>
      </w:r>
      <w:r>
        <w:fldChar w:fldCharType="begin"/>
      </w:r>
      <w:r>
        <w:rPr>
          <w:sz w:val="18"/>
          <w:szCs w:val="18"/>
          <w:lang w:eastAsia="ru-RU"/>
        </w:rPr>
        <w:instrText xml:space="preserve">LINK Msxml2.SAXXMLReader.6.0 "F:\\Отдел экономики\\Приложен по прогр район 2016.xls" "район сводный!R4C1:R4C32"  \* MERGEFORMAT \a \h</w:instrText>
      </w:r>
      <w:r>
        <w:rPr>
          <w:sz w:val="18"/>
          <w:szCs w:val="18"/>
          <w:lang w:eastAsia="ru-RU"/>
        </w:rPr>
      </w:r>
      <w:r>
        <w:rPr>
          <w:sz w:val="18"/>
          <w:szCs w:val="18"/>
          <w:lang w:eastAsia="ru-RU"/>
        </w:rPr>
        <w:fldChar w:fldCharType="separate"/>
      </w:r>
      <w:r/>
      <w:r>
        <w:rPr>
          <w:sz w:val="18"/>
          <w:szCs w:val="18"/>
          <w:lang w:eastAsia="ru-RU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9"/>
        <w:gridCol w:w="1349"/>
        <w:gridCol w:w="1472"/>
        <w:gridCol w:w="1477"/>
        <w:gridCol w:w="1321"/>
      </w:tblGrid>
      <w:tr>
        <w:trPr>
          <w:trHeight w:val="2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ая роспись/план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.расх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58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5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%</w:t>
            </w:r>
          </w:p>
        </w:tc>
      </w:tr>
      <w:tr>
        <w:trPr>
          <w:trHeight w:val="2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58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5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58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58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%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Arial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формирования сферы общественных финансов в Алманчиковском сельском поселении Батыревского района Чувашской Республике:</w:t>
      </w:r>
    </w:p>
    <w:p>
      <w:pPr>
        <w:pStyle w:val="Style2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а четкая законодательная регламентация процесса формирования и исполнения бюджета Алманчиковского сельского поселения Батыревского района и бюджетов сельских поселений района, осуществления финансового контроль над использованием бюджетных средств;   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но закреплены правила налогового регулирования, перечень местных налогов, их ставки, порядок и условия предоставления налоговых льгот;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едено разграничение полномочий и расходных обязательств между районом и поселениями, сформированы на новой основе межбюджетные отношения, утверждена методика распределения дотаций из бюджета Алманчиковского сельского поселения Батыревского района на выравнивание уровня бюджетной обеспеченности поселений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: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рограммно-целевых принципов бюджетного планирования в рамках муниципальных программ, бюджетирования, ориентированного на достижение результата;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работка финансовых механизмов обеспечения выполнения муниципальных заданий  Алманчиковским сельским поселением Батыревского района Чувашской Республики, повышение качества оказания муниципальных услуг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Дорожного фонда Алманчиковского сельского поселения Батыревского района Чувашской Республики и обеспечение эффективного использования средств, поступающих в указанный фонд.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1 января 2019г. муниципальный долг Алманчиковского сельского поселения Батыревского района Чувашской Республики составил 0,0 рублей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сполнения бюджета Алманчиковского сельского поселения Батыревского района осуществлена в соответствии с Порядком исполнения бюджета Алманчиковского сельского поселения Батыревского района по расходам и источникам финансирования дефицита бюджета Алманчиковского сельского поселения Батыревского района, утвержденным  приказом финансового отд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решением Собрания депутатов Алманчиковского сельского поселения Батыревского района "О регулировании бюджетных правоотношений в Алманчиковского сельского поселения Батыревского района" отчет об исполнении бюджета Алманчиковского сельского поселения Батыревского района за первый квартал, полугодие и девять месяцев текущего финансового года утверждены постановлениями администрации Алманчиковского сельского поселения Батыревского района и направлены в Контрольно-счетный орган  Батыревского района. Годовой отчет об исполнении бюджета Алманчиковского сельского поселения Батыревского района подлежит рассмотрению Собранием депутатов Алманчиковского сельского поселения Батыревского района и утверждению решением.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</w:rPr>
      </w:pPr>
      <w:r>
        <w:rPr>
          <w:rStyle w:val="Style14"/>
        </w:rPr>
        <w:br/>
      </w:r>
    </w:p>
    <w:p>
      <w:pPr>
        <w:pStyle w:val="Normal"/>
        <w:jc w:val="right"/>
        <w:rPr/>
      </w:pPr>
      <w:r>
        <w:rPr>
          <w:rStyle w:val="Style14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  <w:rFonts w:cs="Times New Roman;Times New Roman"/>
            <w:b/>
            <w:b/>
            <w:bCs/>
          </w:rPr>
          <w:t>муниципальной программе</w:t>
        </w:r>
      </w:hyperlink>
      <w:r>
        <w:rPr>
          <w:rStyle w:val="Style14"/>
        </w:rPr>
        <w:t xml:space="preserve"> "Управление общественными</w:t>
        <w:br/>
        <w:t>финансами и муниципальным долгом</w:t>
        <w:br/>
        <w:t>Алманчиковского сельского поселения Батыревского района"</w:t>
        <w:br/>
      </w:r>
    </w:p>
    <w:p>
      <w:pPr>
        <w:pStyle w:val="Heading1"/>
        <w:rPr>
          <w:sz w:val="24"/>
        </w:rPr>
      </w:pPr>
      <w:r>
        <w:rPr>
          <w:sz w:val="24"/>
        </w:rPr>
        <w:t xml:space="preserve">Сведения </w:t>
        <w:br/>
        <w:t>о показателях (индикаторах) муниципальной программы Алманчиковского сельского поселения Батыревского района "Управление общественными финансами и муниципальным долгом Алманчиковского сельского поселения Батыревского района", подпрограмм муниципальной программы Алманчиковского сельского поселения Батыревского района и их знач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97"/>
        <w:gridCol w:w="993"/>
        <w:gridCol w:w="1823"/>
        <w:gridCol w:w="28"/>
        <w:gridCol w:w="1976"/>
        <w:gridCol w:w="1843"/>
        <w:gridCol w:w="1417"/>
        <w:gridCol w:w="15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N п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1805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 плану</w:t>
              <w:tab/>
              <w:t xml:space="preserve">                     фактиче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bookmarkStart w:id="0" w:name="sub_101011"/>
            <w:r>
              <w:rPr>
                <w:sz w:val="21"/>
                <w:szCs w:val="21"/>
              </w:rPr>
              <w:t xml:space="preserve">Муниципальная программа Алманчиковского сельского поселения Батыревского района "Управление общественными финансами и муниципальным долгом Алманчиковского сельского поселения Батыревского района" </w:t>
            </w:r>
            <w:bookmarkEnd w:id="0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Удельный вес программных расходов бюджета Алманчиковского сельского поселения Батыревского района в общем объеме расходов бюджета Алманчиковского сельского поселения 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9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bookmarkStart w:id="1" w:name="sub_1001002"/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bookmarkEnd w:id="1"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ношение муниципального долга Алманчиковского сельского поселения Батыревского района к доходам бюджета Алманчиковского сельского поселения Батыревского района (без учета утвержденного объема безвозмездных поступ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ношение объема просроченной задолженности по долговым обязательствам Алманчиковского сельского поселения Батыревского района к общему объему задолженности по долговым обязательствам Алманчиковского сельского поселения 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бъем налоговых и неналоговых доходов бюджета Алманчиковского сельского поселения Батыр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убл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96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17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bookmarkStart w:id="2" w:name="sub_100105"/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.</w:t>
            </w:r>
            <w:bookmarkEnd w:id="2"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я муниципального имущества Алманчиковского сельского поселения Батыревского района, вовлеченного в хозяйственный 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000">
              <w:r>
                <w:rPr>
                  <w:rStyle w:val="InternetLink"/>
                  <w:rFonts w:cs="Times New Roman;Times New Roman"/>
                  <w:b w:val="false"/>
                  <w:bCs w:val="false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Совершенствование бюджетной политики и эффективное использование бюджетного потенциала Алманчиковского сельского поселения Батыревского района"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bookmarkStart w:id="3" w:name="sub_1022"/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емп роста налоговых и неналоговых доходов бюджета Алманчиковского сельского поселения Батыревского района (к предыдущему году)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ношение количества проведенных комплексных проверок бюджетов к количеству комплексных проверок, предусмотренных планом проведения комплексных проверок бюджетов - получателей межбюджетных трансфертов из бюджета Алманчиковского сельского поселения Батыревского района на соответствующи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тношение фактического объема расходов бюджета Алманчиковского сельского поселения Батыревского района, направленных на выравнивание бюджетной обеспеченности муниципальных услуг к их плановому объему на соответствующи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оц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firstLine="567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HeaderChar">
    <w:name w:val="Header Char"/>
    <w:basedOn w:val="Style13"/>
    <w:qFormat/>
    <w:rPr>
      <w:rFonts w:cs="Times New Roman;Times New Roman"/>
      <w:sz w:val="24"/>
    </w:rPr>
  </w:style>
  <w:style w:type="character" w:styleId="FooterChar">
    <w:name w:val="Footer Char"/>
    <w:basedOn w:val="Style13"/>
    <w:qFormat/>
    <w:rPr>
      <w:rFonts w:cs="Times New Roman;Times New Roman"/>
      <w:sz w:val="24"/>
    </w:rPr>
  </w:style>
  <w:style w:type="character" w:styleId="6">
    <w:name w:val="Основной текст (6)_"/>
    <w:qFormat/>
    <w:rPr>
      <w:rFonts w:ascii="Calibri" w:hAnsi="Calibri" w:cs="Calibri"/>
      <w:sz w:val="28"/>
      <w:shd w:fill="FFFFFF" w:val="clear"/>
      <w:lang w:val="ru-RU" w:bidi="ar-SA"/>
    </w:rPr>
  </w:style>
  <w:style w:type="character" w:styleId="Style17">
    <w:name w:val="Обычный (веб) Знак"/>
    <w:basedOn w:val="Style13"/>
    <w:qFormat/>
    <w:rPr>
      <w:rFonts w:ascii="Arial;Times New Roman" w:hAnsi="Arial;Times New Roman" w:cs="Arial;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Times New Roman" w:hAnsi="Arial;Times New Roman" w:cs="Arial;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rFonts w:ascii="Calibri" w:hAnsi="Calibri" w:cs="Calibri"/>
      <w:sz w:val="28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8T11:29:00Z</cp:lastPrinted>
  <dcterms:modified xsi:type="dcterms:W3CDTF">2020-02-18T10:26:00Z</dcterms:modified>
  <cp:revision>24</cp:revision>
  <dc:subject/>
  <dc:title>ЧĂВАШ РЕСПУБЛИКИ</dc:title>
</cp:coreProperties>
</file>