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Алманчиковского сельского поселения сельского поселения «Формирование современной городской среды на территории Алманчиковского сельского поселения» за2019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отчет о реализации муниципальной программы Алманчиковского сельского поселения «Формирование современной городской среды на территории  Алманчиковского сельского поселения» за 2019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ConsPlusNonformat1"/>
        <w:jc w:val="center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манчиковского сельского поселения «Формирование современной городской среды на территории Алманчиковского сельского поселения» за 2019 год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Алманчиковского сельского поселения, утвержденным постановлением Администрации Алманчиковского сельского поселения от </w:t>
      </w:r>
      <w:r>
        <w:rPr>
          <w:szCs w:val="28"/>
        </w:rPr>
        <w:t xml:space="preserve">24.12.2015 г </w:t>
      </w:r>
      <w:r>
        <w:rPr>
          <w:kern w:val="2"/>
        </w:rPr>
        <w:t>№ 65, Администрация Алманчиковского сельского поселения является ответственным исполнителем муниципальной программы Алманчиковского сельского поселения «</w:t>
      </w:r>
      <w:r>
        <w:rPr>
          <w:bCs/>
        </w:rPr>
        <w:t>Формирование современной городской среды на территории Алманчиковского сельского поселения</w:t>
      </w:r>
      <w:r>
        <w:rPr>
          <w:kern w:val="2"/>
        </w:rPr>
        <w:t>» (далее – муниципальная программа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Алманчиковского сельского поселения</w:t>
      </w:r>
      <w:r>
        <w:rPr>
          <w:szCs w:val="28"/>
        </w:rPr>
        <w:t xml:space="preserve"> от 04.02.2019г № 2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В целях повышения уровня благоустройства территории Алманчиковского сельского поселения ответственным исполнителем и участником муниципальной программы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- утверждены решением Собрания депутатов Алманчиковского сельского поселения от 31.11.2017г. №1« О Правилах благоустройства территории  Алманчиков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2. Результаты реализации осно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1основного мероприятия подпрограмм муниципальной программы и 1 контрольное событие, результат исполнения которого подробно представлен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9 году, является замедление темпов поступления доходов в бюджет Алманчик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9 году из одного основного мероприятия, предусмотренного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Алманчиковского сельского поселения от 11.12.2018 № 2 «О бюджете Алманчиковского сельского поселения Батыревского района на 2019 год и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9 году составил 100544рублей. Фактически исполнено 100544,0 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autoSpaceDE w:val="false"/>
        <w:jc w:val="both"/>
        <w:rPr/>
      </w:pPr>
      <w:r>
        <w:rPr/>
        <w:t xml:space="preserve">На реализацию основного мероприятия 1. «Содействие благоустройству населенных пунктов Чувашской Республики» подпрограммы 1«Благоустройство дворовых и общественных территорий "  Алманчиковского сельского поселения» на 2019 год предусмотрено 100544,00 рублей. </w:t>
      </w:r>
      <w:r>
        <w:rPr>
          <w:color w:val="000000"/>
        </w:rPr>
        <w:t>Фактически исполнено 100544,00 или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Для успешной реализации муниципальной программы, подпрограмм муниципальной программы в 2019 году было запланировано достижение двух показателей, характеризующих соблюдение бюджетного законодательства. Показатели (1, 1.1.)</w:t>
      </w:r>
      <w:r>
        <w:rPr>
          <w:rFonts w:eastAsia="SimSun;ЛОМе" w:cs="Mangal"/>
          <w:kern w:val="2"/>
          <w:lang w:eastAsia="zh-CN" w:bidi="hi-IN"/>
        </w:rPr>
        <w:t>достигнуты запланированн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9 год, представл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rFonts w:eastAsia="SimSun;ЛОМе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ЛОМе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ЛОМе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ЛОМе" w:cs="Mangal"/>
          <w:b/>
          <w:b/>
          <w:kern w:val="2"/>
          <w:lang w:eastAsia="zh-CN" w:bidi="hi-IN"/>
        </w:rPr>
      </w:pPr>
      <w:r>
        <w:rPr>
          <w:rFonts w:eastAsia="SimSun;ЛОМе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 xml:space="preserve">Оценка эффективности реализации муниципальной программы проведена в соответствии с постановлением Администрации Алманчиковского сельского поселения от </w:t>
      </w:r>
      <w:r>
        <w:rPr/>
        <w:t>24.12.2015г № 66</w:t>
      </w:r>
      <w:r>
        <w:rPr>
          <w:rFonts w:eastAsia="SimSun;ЛОМе" w:cs="Mangal"/>
          <w:kern w:val="2"/>
          <w:lang w:eastAsia="zh-CN" w:bidi="hi-IN"/>
        </w:rPr>
        <w:t>«Об утверждении Порядка разработки, реализации и оценки эффективности муниципальных программ Алманчиковского сельского поселения»,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Алманч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</w:rPr>
        <w:t xml:space="preserve">Необходима дальнейшая реализация муниципальной программы,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шением Собрания депутатов Алманчиковского сельского от 19.12.2019 № 3 «О бюджете Алманчиковского сельского поселения Батыре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1 годах.</w:t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Алманчиковского сельского поселения «Формирование современной городской среды на территории Алманчиковского сельского поселения» з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</w:rPr>
        <w:t>о выполнении основных мероприятий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Формирование современной городской среды на территории Алманчиковского сельского поселения» за 2019 год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134"/>
        <w:gridCol w:w="992"/>
        <w:gridCol w:w="993"/>
        <w:gridCol w:w="2835"/>
        <w:gridCol w:w="3402"/>
        <w:gridCol w:w="198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 «Благоустройство  дворовых и общественны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дминистрации Алманчик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приняты правила  благоустройства территории Алманчиковского сельского поселения, отвечающие совреме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 Основное мероприятие «</w:t>
            </w:r>
            <w:r>
              <w:rPr>
                <w:sz w:val="20"/>
              </w:rPr>
              <w:t>«благоустройство населенных пунктов Чуваш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и Алманчик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Алманчиковского сельского поселения уровнем благоустройства общественных территорий Алманч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Алманчиковского сельского поселения «Формирование современной городской среды на территории Алманчиковского сельского поселения» за 2019 год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Формирование современной городской среды на территории Алманчиковского сельского поселения» за 2019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Формирование современной городской среды на территории Алманчиковского сельского поселения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rFonts w:cs="Arial;Times New Roman"/>
                <w:sz w:val="20"/>
              </w:rPr>
              <w:t>Благоустройство дворовых и общественных территорий "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  <w:r>
              <w:rPr>
                <w:sz w:val="20"/>
              </w:rPr>
              <w:t xml:space="preserve">Содействие благоустройству населенного пунк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4,00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Алманчиковского сельского поселения «Формирование современной городской среды на территории Алманчиковского сельского поселения»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Алманчиковского сельского поселения «Формирование современной городской среды на территории Алманчиковского сельского поселения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ля благоустроенных объектов в Алманчиковском сельском поселении от общего количества объектов, требующих благоустройства в Алманчиков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Благоустройство общественных территорий Алманчиковского сельского поселения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2"/>
              </w:rPr>
              <w:t>Перевод сети уличного освещения на приборы учета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оличество реализованных на территории Алманчиков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255" w:right="567" w:gutter="0" w:header="0" w:top="1418" w:footer="567" w:bottom="851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HeaderChar">
    <w:name w:val="Header Char"/>
    <w:basedOn w:val="Style13"/>
    <w:qFormat/>
    <w:rPr>
      <w:rFonts w:cs="Times New Roman;Times New Roman"/>
      <w:sz w:val="24"/>
    </w:rPr>
  </w:style>
  <w:style w:type="character" w:styleId="FooterChar">
    <w:name w:val="Footer Char"/>
    <w:basedOn w:val="Style13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Times New Roman" w:hAnsi="Arial;Times New Roman" w:cs="Arial;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8T10:28:00Z</cp:lastPrinted>
  <dcterms:modified xsi:type="dcterms:W3CDTF">2020-02-18T11:12:00Z</dcterms:modified>
  <cp:revision>21</cp:revision>
  <dc:subject/>
  <dc:title>ЧĂВАШ РЕСПУБЛИКИ</dc:title>
</cp:coreProperties>
</file>