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Алманчиковского сельского поселения сельского поселения «Повышение безопасности жизнедеятельности и территории  на 2019-2035 годы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Алманчиковского сельского поселения «Повышение безопасности жизнедеятельности и территории  на 2019-2035 годы за 2019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/>
        <w:t>Батыревского  района Чувашской Республики                                              С.П.Никитин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лманч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0.02.2020 № 2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/>
      </w:pPr>
      <w:r>
        <w:rPr>
          <w:b/>
        </w:rPr>
        <w:t>о ходе реализации муниципальной  программы Алманчиковского сельского поселения Батыревского района Чувашской Республики  «Повышение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я и территории на 2019-2035 годы»</w:t>
        <w:tab/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 xml:space="preserve">      </w:t>
      </w:r>
      <w:r>
        <w:rPr>
          <w:color w:val="000000"/>
        </w:rPr>
        <w:t xml:space="preserve">«Муниципальная программа Алманчиковского сельского поселения Батыревского района Чувашской Республики « Повышение безопасности жизнедеятельности населения и территории на 2019-2035 годы» </w:t>
      </w:r>
      <w:r>
        <w:rPr/>
        <w:t>утверждена постановлением администрации Алманчиковского сельского поселения Батыревского района от 04.02.2019 г №15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В программу входит подпрограмма </w:t>
      </w:r>
      <w:r>
        <w:rPr>
          <w:color w:val="000000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в целом  по программе </w:t>
      </w:r>
      <w:r>
        <w:rPr>
          <w:color w:val="000000"/>
        </w:rPr>
        <w:t xml:space="preserve">«Муниципальная программа Алманчиковского сельского поселения Батыревского района Чувашской Республики «Повышение безопасности жизнедеятельности населения и территории на 2019-2035  годы» в 2019 году предусмотрено </w:t>
      </w:r>
      <w:r>
        <w:rPr>
          <w:bCs/>
          <w:color w:val="000000"/>
        </w:rPr>
        <w:t xml:space="preserve">4965,00 рублей  </w:t>
      </w:r>
      <w:r>
        <w:rPr>
          <w:color w:val="000000"/>
        </w:rPr>
        <w:t>и освоено 4965,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</w:t>
      </w:r>
      <w:r>
        <w:rPr>
          <w:color w:val="000000"/>
        </w:rPr>
        <w:t xml:space="preserve">за  </w:t>
      </w:r>
      <w:r>
        <w:rPr>
          <w:b/>
          <w:color w:val="000000"/>
        </w:rPr>
        <w:t>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На реализацию подпрограммы </w:t>
      </w:r>
      <w:r>
        <w:rPr>
          <w:color w:val="000000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в 2019 году профинансировано 4965,00 </w:t>
      </w:r>
      <w:r>
        <w:rPr>
          <w:bCs/>
        </w:rPr>
        <w:t xml:space="preserve"> рублей. Использовано 4965,00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  <w:t>о финансировании на реализацию мероприятий муниципальной программы «Повышение безопасности жизнедеятельности  населения  и территорий» на 2019– 2035 годы за 2019 год:</w:t>
      </w:r>
    </w:p>
    <w:p>
      <w:pPr>
        <w:pStyle w:val="Normal"/>
        <w:tabs>
          <w:tab w:val="clear" w:pos="708"/>
          <w:tab w:val="left" w:pos="900" w:leader="none"/>
          <w:tab w:val="left" w:pos="8343" w:leader="none"/>
          <w:tab w:val="left" w:pos="11443" w:leader="none"/>
        </w:tabs>
        <w:rPr>
          <w:u w:val="single"/>
        </w:rPr>
      </w:pPr>
      <w:r>
        <w:rPr>
          <w:u w:val="single"/>
        </w:rPr>
        <w:tab/>
      </w:r>
    </w:p>
    <w:tbl>
      <w:tblPr>
        <w:tblW w:w="8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535"/>
        <w:gridCol w:w="1193"/>
        <w:gridCol w:w="1661"/>
        <w:gridCol w:w="1290"/>
        <w:gridCol w:w="15"/>
      </w:tblGrid>
      <w:tr>
        <w:trPr>
          <w:trHeight w:val="986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271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271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  <w:t>По программе  «Повышение безопасности жизнедеятельности населения и территорий» администрация Алманчиковского сельского поселения Батыревского района 2019год закончил успешно, поставленные задачи вы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u w:val="single"/>
        </w:rPr>
      </w:pPr>
      <w:r>
        <w:rPr>
          <w:b/>
          <w:bCs/>
          <w:u w:val="single"/>
        </w:rPr>
        <w:t>Оценка эффективности программы</w:t>
      </w:r>
    </w:p>
    <w:p>
      <w:pPr>
        <w:pStyle w:val="Normal"/>
        <w:widowControl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/>
        <w:t>Среднее значение выполнения задач муниципальной програм</w:t>
      </w:r>
      <w:bookmarkStart w:id="0" w:name="_GoBack"/>
      <w:bookmarkEnd w:id="0"/>
      <w:r>
        <w:rPr/>
        <w:t>мы «Повышение безопасности жизнедеятельности населения и территорий» в Алманчиковском сельском поселении Батыревского района Чувашской Республики» за 2019 год составило 100,00%,</w:t>
      </w:r>
    </w:p>
    <w:p>
      <w:pPr>
        <w:pStyle w:val="Normal"/>
        <w:ind w:firstLine="567"/>
        <w:jc w:val="both"/>
        <w:rPr/>
      </w:pPr>
      <w:r>
        <w:rPr/>
        <w:t>что свидетельствует, что все основные задачи выполнены. Степень эффективности использования бюджетных и внебюджетных средств – 100,00%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Повышение безопасности жизнедеятельности населения и территорий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0-02-18T08:50:00Z</cp:lastPrinted>
  <dcterms:modified xsi:type="dcterms:W3CDTF">2020-02-18T05:53:00Z</dcterms:modified>
  <cp:revision>16</cp:revision>
  <dc:subject/>
  <dc:title>ЧĂВАШ РЕСПУБЛИКИ</dc:title>
</cp:coreProperties>
</file>