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 (14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м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7 (14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30 апреля  2020 года № 30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ода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рамках реализации Указа Президента Российской Федерации от 17 апреля 2020 г.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администрация Чувашско-Сорминского  сельского поселения Аликовского района Чувашской Республики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п о с т а н о в л я е т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Установить, что лицами, замещающими должности муниципальной службы в администрации Чувашско-Сорминского сельского поселения Аликовского района Чувашской Республики,  сведения о доходах, расходах, обязательствах имущественного характера  за отчетный период с 1 января по 31 декабря 2019 года, срок подачи которых предусмотрен постановлением администрации Чувашско-Сорминского сельского поселения Аликовского района Чувашской Республики  от 25 января 2019 года № 4 "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", предоставляются до 1 августа 2020 года включительно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Настоящее постановление вступает в силу после подпис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Глава </w:t>
        <w:tab/>
        <w:t xml:space="preserve">Чувашско-Сорминского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06 мая  2020 года № 31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ключении в реес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Чувашско – Сорминского сельского поселения Аликовского района Чувашской Республики администрация Чувашско – Сорминского сельского поселения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 о с т а н о в л я е т: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ключить в реестр  муниципального имущества Чувашско – Сорминского сельского поселения Аликовского района Чувашской Республики водонапорную башню с артезианской скважиной и водопроводом, принадлежащее Чувашско – Сорминскому сельскому поселению в связи с государственной регистрацией согласно приложению.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МБУ «Централизованная бухгалтерия Аликовского района» обеспечить постановку объекта недвижимости на бухгалтерский учет в реестр муниципального имущества Чувашско – Сорминского сельского поселения Аликовского района  с оформлением необходимых бухгалтерски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В.Ю.Соро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 –Сор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 от 06.05.202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2575"/>
        <w:gridCol w:w="1572"/>
        <w:gridCol w:w="992"/>
        <w:gridCol w:w="1779"/>
        <w:gridCol w:w="2494"/>
      </w:tblGrid>
      <w:tr>
        <w:trPr>
          <w:trHeight w:val="206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имуществ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, номер и дата государственной регистрации права</w:t>
            </w:r>
          </w:p>
        </w:tc>
      </w:tr>
      <w:tr>
        <w:trPr>
          <w:trHeight w:val="971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ашская Республика-Чувашия, Аликовский район, с/п Чувашско-Сорминское, д. Нижние Хоразаны 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21:07:221501: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5,28 руб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07:221501:268-21/050/2020-3 от 30.04.2020 г.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06 мая  2020 года № 32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№</w:t>
      </w: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48 от 10.06.2015 г. «Об утверждени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дминистративного регламента администраци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Чувашско-Сорминского сельского посел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Аликовского района по исполнению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муниципальной функции по осуществлению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муниципального контроля в области торговой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деятельности»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8.12.2009 N 381-ФЗ "Об основах государственного регулирования торгов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Чувашско-Сорминского сельского поселения Аликовского района администрация Чувашско-Сорминского сельского поселения Аликовского района  п о с т а н о в л я е т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1. Внести в административный регламент администрации Чувашско-Сорминского сельского поселения Аликовского района по исполнению муниципальной функции по осуществлению муниципального контроля в области торговой деятельности», утвержденный постановлением администрации Чувашско-Сорминского сельского поселения № 48 от 10.06.2015  следующие изменения: 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 </w:t>
      </w:r>
      <w:r>
        <w:rPr>
          <w:rFonts w:eastAsia="Arial Unicode MS"/>
          <w:color w:val="000000"/>
          <w:sz w:val="20"/>
          <w:szCs w:val="20"/>
          <w:lang w:bidi="ru-RU"/>
        </w:rPr>
        <w:t>1.1. абзац 16 пункта 1.5.2. подраздела 1.5 раздела I изложить в следующей редакции «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В журнале учета проверок должностными лицами органа муниципального контроля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»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2. пункт 1.6.1.  подраздела 1.6. раздела I дополнить абзацем следующего содержания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«-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1.3. пункт 1.7 дополнить абзацами следующего содержания: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 </w:t>
      </w:r>
      <w:r>
        <w:rPr>
          <w:rFonts w:eastAsia="Arial Unicode MS"/>
          <w:color w:val="000000"/>
          <w:sz w:val="20"/>
          <w:szCs w:val="20"/>
          <w:lang w:bidi="ru-RU"/>
        </w:rPr>
        <w:t>« -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-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-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включенные в определенный правительством перечень;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-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»;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1.4. подпункт 2 пункта 3.2.1 подраздела 3.2. раздела III изложить в следующей редакции: 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«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 xml:space="preserve">1.5. абзац 2 пункта 3.2.1 изложить в следующей редакции: 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«Обращения и заявления, не позволяющие установить лицо, обратившееся в администрацию Чувашско-Сорминского сельского поселения, а также обращения и заявления, не содержащие сведений о фактах, указанных в подпунктах «а», «б»  пункта 3.2.1. настоящего регламента, не могут служить основанием для проведения внеплановой проверки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6. пункт 3.2.3 подраздела 3.2 раздела 3 дополнить абзацем  следующего содержания: «юридическое лицо, индивидуальный предприниматель  за исключением внеплановой выездной проверки, основания проведения которой указаны в подпунктах «а», «б» пункта 2 части 2 ст.10 Федерального закона № 294-ФЗ уведомляю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 и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муниципального контрол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Чувашско – Сорминск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13  мая  2020 года № 33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 внесении изменений в постановление № 41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т  28.05.2012 г. «Об     утверждении     порядка</w:t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bidi="ru-RU"/>
        </w:rPr>
        <w:t>применения к        муниципальным   служащим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Чувашско – Сорминского сельского поселения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Аликовского  района Чувашской Республики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взысканий     за    коррупционные     и    иные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равонаруше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        </w:t>
      </w:r>
      <w:r>
        <w:rPr>
          <w:rFonts w:eastAsia="Arial Unicode MS"/>
          <w:color w:val="000000"/>
          <w:sz w:val="20"/>
          <w:szCs w:val="20"/>
          <w:lang w:bidi="ru-RU"/>
        </w:rPr>
        <w:t>В соответствии с Федеральным законом от 2 марта 2007 года N 25 "О муниципальной службе в Российской Федерации администрация Чувашско-Сорминского сельского поселения Аликовского района Чувашской Республики  постановляет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 Внести в Положение о порядке применения к муниципальным служащим Чувашско – Сорминского сельского поселения Аликовского района Чувашской Республики взысканий за коррупционные и иные правонарушения, утвержденное постановлением администрации Чувашско-Сорминского сельского поселения Аликовского района Чувашской Республики от 28.05.2012 г. № 41 следующие изменения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1.1. пункт 4.4. изложить в следующей редакции: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«4.4. . Взыскания, предусмотренные пунктами 2.1,  2.2 и 2.3 раздела 2 и разделом 3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лава Чувашско – Сорминского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льского поселения                     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ротокол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убличных слушаний № 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 xml:space="preserve">13.05.2020 г.                                                                                                                               с. Чувашская Сорма 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Место проведения:  Чувашско – Сорминский сельский Дом культуры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редседатель публичных слушаний:  В.Ю.Сорокин - глава Чувашско - Сорминского сельского поселения Аликовского района Чувашской Республики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кретарь – В.Н.Павлова - депутат Чувашско - Сорминского сельского поселения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На публичных слушаниях присутствуют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депутаты Собрания депутатов Чувашско - Сорминского сельского поселения – 11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руководители предприятий, учреждений и организаций – 2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жители населенных пунктов Чувашско - Сорминского сельского поселения – 15 че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вестка дня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rFonts w:eastAsia="Times New Roman"/>
          <w:color w:val="000000"/>
          <w:sz w:val="20"/>
          <w:szCs w:val="20"/>
          <w:lang w:bidi="ru-RU"/>
        </w:rPr>
        <w:t xml:space="preserve">   </w:t>
      </w:r>
      <w:r>
        <w:rPr>
          <w:rFonts w:eastAsia="Arial Unicode MS"/>
          <w:color w:val="000000"/>
          <w:sz w:val="20"/>
          <w:szCs w:val="20"/>
          <w:lang w:bidi="ru-RU"/>
        </w:rPr>
        <w:t>1. «Об исполнении бюджета  Чувашско - Сорминского сельского поселения Аликовского района Чувашской Республики за 2019 год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вестка дня утверждается единогласно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 xml:space="preserve">СЛУШАЛИ: Главу Чувашско - Сорминского сельского поселения В.Ю.Сорокина.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Он ознакомил присутствующих с проектом решения депутатов «Об исполнении бюджета  Чувашско - Сорминского сельского поселения Аликовского района Чувашской Республики за 2019 год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о окончании доклада об исполнении бюджета Чувашско – Сорминского сельского поселения за 2019 год желающих выступить не было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РЕШИЛИ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0"/>
          <w:szCs w:val="20"/>
          <w:lang w:bidi="ru-RU"/>
        </w:rPr>
        <w:t>1. Одобрить проект решения Собрания депутатов Чувашско - Сорминского сельского поселения Аликовского района Чувашской Республики «Об исполнении бюджета  Чувашско - Сорминского сельского поселения Аликовского района Чувашской Республики за 2019 год». (проект решения прилагается)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2. Рекомендовать Собранию депутатов Чувашско - Сорминского сельского поселения Аликовского района Чувашской Республики на очередном заседании Собрания депутатов рассмотреть  и утвердить решение «Об исполнении бюджета  Чувашско - Сорминского сельского поселения Аликовского района Чувашской Республики за 2019 год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Голосовали: «за» - все, «против» - нет, «воздержались» - нет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редседатель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убличных слушаний                                                                                      В.Ю.Сорокин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Секретарь</w:t>
      </w:r>
    </w:p>
    <w:p>
      <w:pPr>
        <w:pStyle w:val="Normal"/>
        <w:jc w:val="both"/>
        <w:rPr>
          <w:rFonts w:eastAsia="Arial Unicode MS"/>
          <w:color w:val="000000"/>
          <w:sz w:val="20"/>
          <w:szCs w:val="20"/>
          <w:lang w:bidi="ru-RU"/>
        </w:rPr>
      </w:pPr>
      <w:r>
        <w:rPr>
          <w:rFonts w:eastAsia="Arial Unicode MS"/>
          <w:color w:val="000000"/>
          <w:sz w:val="20"/>
          <w:szCs w:val="20"/>
          <w:lang w:bidi="ru-RU"/>
        </w:rPr>
        <w:t>публичных слушаний                                                                                       В.Н.Павлов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15.05.2020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character" w:styleId="24">
    <w:name w:val="Гиперссылка2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>
      <w:b/>
      <w:bCs/>
    </w:rPr>
  </w:style>
  <w:style w:type="paragraph" w:styleId="Xl220">
    <w:name w:val="xl22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textAlignment w:val="center"/>
    </w:pPr>
    <w:rPr/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Style43">
    <w:name w:val="Содержимое списка"/>
    <w:basedOn w:val="Normal"/>
    <w:qFormat/>
    <w:pPr>
      <w:suppressAutoHyphens w:val="true"/>
      <w:autoSpaceDE w:val="false"/>
      <w:ind w:left="567" w:hanging="0"/>
    </w:pPr>
    <w:rPr>
      <w:sz w:val="20"/>
      <w:szCs w:val="20"/>
    </w:rPr>
  </w:style>
  <w:style w:type="paragraph" w:styleId="Xl204">
    <w:name w:val="xl204"/>
    <w:basedOn w:val="Normal"/>
    <w:qFormat/>
    <w:pPr>
      <w:spacing w:before="280" w:after="280"/>
      <w:jc w:val="center"/>
    </w:pPr>
    <w:rPr/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Xl207">
    <w:name w:val="xl207"/>
    <w:basedOn w:val="Normal"/>
    <w:qFormat/>
    <w:pPr>
      <w:spacing w:before="280" w:after="280"/>
      <w:jc w:val="right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spacing w:before="280" w:after="280"/>
      <w:textAlignment w:val="center"/>
    </w:pPr>
    <w:rPr/>
  </w:style>
  <w:style w:type="paragraph" w:styleId="Xl229">
    <w:name w:val="xl229"/>
    <w:basedOn w:val="Normal"/>
    <w:qFormat/>
    <w:pP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spacing w:before="280" w:after="280"/>
      <w:jc w:val="right"/>
      <w:textAlignment w:val="center"/>
    </w:pPr>
    <w:rPr/>
  </w:style>
  <w:style w:type="paragraph" w:styleId="Xl231">
    <w:name w:val="xl231"/>
    <w:basedOn w:val="Normal"/>
    <w:qFormat/>
    <w:pPr>
      <w:spacing w:before="280" w:after="280"/>
      <w:textAlignment w:val="top"/>
    </w:pPr>
    <w:rPr/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right"/>
      <w:textAlignment w:val="center"/>
    </w:pPr>
    <w:rPr/>
  </w:style>
  <w:style w:type="paragraph" w:styleId="Xl234">
    <w:name w:val="xl234"/>
    <w:basedOn w:val="Normal"/>
    <w:qFormat/>
    <w:pP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20-04-27T14:03:00Z</cp:lastPrinted>
  <dcterms:modified xsi:type="dcterms:W3CDTF">2020-05-21T12:47:00Z</dcterms:modified>
  <cp:revision>39</cp:revision>
  <dc:subject/>
  <dc:title>                                                                                                                           </dc:title>
</cp:coreProperties>
</file>