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6 (1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апр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6 (14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01 апреля  2020 года № 20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б установлении на территории Чувашско-Сорминского сельского поселения Аликовского района Чувашской Республики особого противопожарного режима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и в целях оперативного реагирования в случаях возникновения пожаров, а также в связи с повышением пожарной опасности на территории Чувашско-Сорминского сельского поселения Аликовского района Чувашской Республики, администрация Чувашско-Сорминского сельского поселения Аликовского района Чувашской  Республики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 о с т а н о в л я е т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Установить на территории Чувашско-Сорминского сельского поселения Аликовского района Чувашской Республики особый противопожарный режим с 4 апреля 2020 г. до особого распоряжения об его отмене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организовать патрулирования населенных пунктов силами местного населения и членами добровольных противопожарных формирований, в том числе в ночное время в поселении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провести подготовительные мероприятия для использования имеющейся водовозной и землеройной техники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привлечь население в помощь пожарной охране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провести мероприятия по противопожарной пропаганде, с регулярным освещением в средствах массовой информации правил пожарной безопасно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Глава Чувашско-Сорминского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           В.Ю.Сорокин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01 апреля  2020 года № 21</w:t>
      </w:r>
    </w:p>
    <w:p>
      <w:pPr>
        <w:pStyle w:val="Normal"/>
        <w:shd w:fill="FFFFFF" w:val="clear"/>
        <w:ind w:right="3415" w:hanging="0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shd w:fill="FFFFFF" w:val="clear"/>
        <w:ind w:right="3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 организации и осуществлении первичного </w:t>
      </w:r>
    </w:p>
    <w:p>
      <w:pPr>
        <w:pStyle w:val="Normal"/>
        <w:shd w:fill="FFFFFF" w:val="clear"/>
        <w:ind w:right="3415" w:hanging="0"/>
        <w:rPr/>
      </w:pPr>
      <w:r>
        <w:rPr>
          <w:color w:val="000000"/>
          <w:sz w:val="20"/>
          <w:szCs w:val="20"/>
        </w:rPr>
        <w:t>воинского учета граждан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Чувашско-Сорминского сельского поселения</w:t>
      </w:r>
    </w:p>
    <w:p>
      <w:pPr>
        <w:pStyle w:val="Normal"/>
        <w:shd w:fill="FFFFFF" w:val="clear"/>
        <w:ind w:right="3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ковского района Чувашской Республики</w:t>
      </w:r>
    </w:p>
    <w:p>
      <w:pPr>
        <w:pStyle w:val="Normal"/>
        <w:shd w:fill="FFFFFF" w:val="clear"/>
        <w:ind w:right="3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 № 31-ФЗ «О мобилизационной подготовке и мобилизации в Российской Федерации», от 28 марта 1998г № 53-ФЗ «О воинской обязанности и военной службе», от 6 октября 2003 г.  № 131-ФЗ «Об общих принципах организации местного самоуправления в Российской Федерации», постановлением  Правительства Российской Федерации от 27 ноября 2006 г. № 719 «Об утверждении Положения о воинском учете», Уставом Чувашско – Сорминского сельского поселения, </w:t>
      </w:r>
      <w:r>
        <w:rPr>
          <w:sz w:val="20"/>
          <w:szCs w:val="20"/>
        </w:rPr>
        <w:t>администрация</w:t>
      </w:r>
      <w:r>
        <w:rPr>
          <w:color w:val="000000"/>
          <w:sz w:val="20"/>
          <w:szCs w:val="20"/>
        </w:rPr>
        <w:t xml:space="preserve"> Чувашско- Сорминского сельского поселения Аликовского  района 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1. Утвердить «Инструкцию по организации и осуществлению первичного воинского учета граждан на территории Чувашско-Сорминского сельского поселения Аликовского района Чувашской Республики»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Утвердить должностную инструкцию специалиста  военно-учетного стола администрации Чувашско-Сорминского сельского поселения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-180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>3. Исполнение о</w:t>
      </w:r>
      <w:r>
        <w:rPr>
          <w:sz w:val="20"/>
          <w:szCs w:val="20"/>
        </w:rPr>
        <w:t>бязанностей по организации и осуществлению первичного воинского учета граждан, пребывающих в запасе и призывников на территории Чувашско-Сорминского сельского поселения возложить на специалиста военно-учетного стола Григорьеву Алису Леонидовну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. При убытии в отпуск, командировку или лечение Григорьевой А.Л., временное исполнение обязанностей по ведению первичного воинского учета граждан, пребывающих в запасе и призывников на территории Чувашско-Сорминского сельского поселения возложить </w:t>
      </w:r>
      <w:r>
        <w:rPr>
          <w:sz w:val="20"/>
          <w:szCs w:val="20"/>
        </w:rPr>
        <w:t>на старшего специалиста 2 разряда администрации Чувашско-Сорминского сельского поселения Яковлеву Елену Владимир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 Признать утратившим силу постановление администрации Чувашско-Сорминского сельского поселения Аликовского района Чувашской Республики № 5 от 30.01.2019 г. «Об организации и осуществлении первичного воинского учета граждан на территории Чувашско-Сорминского сельского поселения Аликовского района Чувашской Республики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  <w:t>Глава  Чувашско - Сорминск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В.Ю.Сорок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02 апреля  2020 года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ключении в реестр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 от 06 октября 2003 г., Уставом Чувашско – Сорминского сельского поселения Аликовского района Чувашской Республики администрация Чувашско – Сорминского сельского поселения п о с т а н о в л я е 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ключить в реестр  муниципального имущества Чувашско – Сорминского сельского поселения Аликовского района Чувашской Республики земельный участок, принадлежащий Чувашско – Сорминскому сельскому поселению в связи с государственной регистрацией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МБУ «Централизованная бухгалтерия Аликовского района» обеспечить постановку объекта недвижимости на бухгалтерский учет в реестр муниципального имущества Чувашско – Сорминского сельского поселения Аликовского района  с оформлением необходимых бухгалтерск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В.Ю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Чувашско – Сорм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02.04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22" w:type="dxa"/>
        <w:jc w:val="left"/>
        <w:tblInd w:w="-1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"/>
        <w:gridCol w:w="1843"/>
        <w:gridCol w:w="1413"/>
        <w:gridCol w:w="1599"/>
        <w:gridCol w:w="1089"/>
        <w:gridCol w:w="1089"/>
        <w:gridCol w:w="1047"/>
        <w:gridCol w:w="1985"/>
      </w:tblGrid>
      <w:tr>
        <w:trPr>
          <w:trHeight w:val="20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имуще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земельного участка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, номер и дата государственной регистрации права</w:t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-Чувашия, Аликовский район, с/п Чувашско-Сорминское, д. Нижние Шиуши, ул. Союзная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7:220701:5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+/-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3,3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7:220701:57-21/050/2020-1 от 02.04.2020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03 апреля  2020 года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Чувашско-Сорминского</w:t>
      </w:r>
    </w:p>
    <w:p>
      <w:pPr>
        <w:pStyle w:val="Normal"/>
        <w:jc w:val="both"/>
        <w:rPr/>
      </w:pPr>
      <w:r>
        <w:rPr/>
        <w:t>сельского поселения Аликовского района</w:t>
      </w:r>
    </w:p>
    <w:p>
      <w:pPr>
        <w:pStyle w:val="Normal"/>
        <w:jc w:val="both"/>
        <w:rPr/>
      </w:pPr>
      <w:r>
        <w:rPr/>
        <w:t xml:space="preserve">Чувашской Республики от 23.11.2016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94 «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администрации Чувашско – </w:t>
      </w:r>
    </w:p>
    <w:p>
      <w:pPr>
        <w:pStyle w:val="Normal"/>
        <w:jc w:val="both"/>
        <w:rPr/>
      </w:pPr>
      <w:r>
        <w:rPr/>
        <w:t xml:space="preserve">Сорминского сельского поселения Аликовского </w:t>
      </w:r>
    </w:p>
    <w:p>
      <w:pPr>
        <w:pStyle w:val="Normal"/>
        <w:jc w:val="both"/>
        <w:rPr/>
      </w:pPr>
      <w:r>
        <w:rPr/>
        <w:t xml:space="preserve">района Чувашской Республики по </w:t>
      </w:r>
    </w:p>
    <w:p>
      <w:pPr>
        <w:pStyle w:val="Normal"/>
        <w:jc w:val="both"/>
        <w:rPr/>
      </w:pPr>
      <w:r>
        <w:rPr/>
        <w:t xml:space="preserve">предоставлению муниципальной услуги </w:t>
      </w:r>
    </w:p>
    <w:p>
      <w:pPr>
        <w:pStyle w:val="Normal"/>
        <w:jc w:val="both"/>
        <w:rPr/>
      </w:pPr>
      <w:r>
        <w:rPr/>
        <w:t>«Выдача разрешений на строительство,</w:t>
      </w:r>
    </w:p>
    <w:p>
      <w:pPr>
        <w:pStyle w:val="Normal"/>
        <w:jc w:val="both"/>
        <w:rPr/>
      </w:pPr>
      <w:r>
        <w:rPr/>
        <w:t xml:space="preserve">реконструкцию объектов капитального </w:t>
      </w:r>
    </w:p>
    <w:p>
      <w:pPr>
        <w:pStyle w:val="Normal"/>
        <w:jc w:val="both"/>
        <w:rPr/>
      </w:pPr>
      <w:r>
        <w:rPr/>
        <w:t>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1.12.2017 г. № 507-ФЗ «О внесении изменений в Градостроительный кодекс Российской Федерации и отдельные законодательные акты Российской Федерации» администрация Чувашско-Сорминского сельского поселения Аликовского район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 </w:t>
        <w:tab/>
        <w:t xml:space="preserve">Чувашско-Сорминского сельского поселения Аликовского района Чувашской Республики от 23.11.2016 г. № 94 «Об утверждении административного регламента администрации Чувашско – Сорминского сельского поселения Аликов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 следующие изменения: </w:t>
      </w:r>
    </w:p>
    <w:p>
      <w:pPr>
        <w:pStyle w:val="Normal"/>
        <w:ind w:firstLine="709"/>
        <w:jc w:val="both"/>
        <w:rPr/>
      </w:pPr>
      <w:r>
        <w:rPr/>
        <w:t>1.1. Пункт 2.6 раздела II 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3.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В.Ю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03 апреля  2020 года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создании противопаводковой комиссии во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время весенней распутицы на территории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Чувашско - Сорминского сельского поселения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целях проведения мероприятий, направленных на сохранение  гидротехнических сооружений и безаварийного пропуска  весеннего паводка 2020 года на территории Чувашско – Сорминского сельского поселения администрация Чувашско – Сорминского сельского поселения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п о с т а н о в л я е т: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Создать на территории сельского поселения противопаводковую комиссию в составе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орокина В.Ю.- председателя комиссии, главы Чувашско-Сорминского сельского поселения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Яковлевой Е.В. – заместителя председателя комиссии, старшего специалиста 2 разряда Чувашско – Сорминского сельского поселения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Игнатьева И.Н. – руководителя СХПК «Новый путь» (по согласованию)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Лукоянова М.А. – директора ООО АПФ «Колос» (по согласованию)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ригорьевой И.Н. - специалиста  сельского посел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Афанасьева А.Е. –  заведующего хозяйственной частью СХПК «Новый путь» (по согласованию)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Никитина А. И. – начальника  2-го  производственного участка СХПК «Новый путь» (по согласованию)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Григорьевой З. – начальника  1-го  производственного участка СХПК «Новый путь» (по согласованию)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Майорова С.С. – главного инженера СХПК «Новый путь» (по согласованию)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 Комиссии разработать план мероприятий по пропуску паводковых вод на территории Чувашско – Сорминского сельского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 В период прохождения паводка установить дежурство из состава членов комисс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Членам комиссии постоянно проверять техническое состояние автомобильных дорог, мостов, плотин, а также проверять готовность организаций, находящихся на территории Чувашско – Сорминского сельского поселения Аликовского района к действиям в период паводк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организовать мероприятия по обеспечению сохранности  бесхозных гидротехнических сооружений, находящихся на территории сельского посел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создать дежурную аварийную бригаду по пропуску весеннего паводка, обеспечив их оборудованием и инертными материалам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4. Рекомендовать  руководителям сельхозпредприятий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- разработать планы мероприятий по пропуску весенних паводковых вод, сохранению имеющихся гидротехнических сооружений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создать дежурные аварийные бригады по пропуску весеннего паводка, обеспечив их оборудованием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5. Старостам населенных пунктов и собственникам гидротехнических сооружений осуществлять контроль за состоянием водоотводных колодцев плотин и вести наблюдение за состоянием плотин в паводковый период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лава Чувашско – Сорминского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В.Ю.Сорокин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06 апреля  2020 года № 26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мерах по обеспечению пожарной безопасности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объектов экономики и населенных пунктов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Чувашско – Сорминского сельского поселения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Аликовского района на весенне-летний период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2020 года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</w:t>
      </w:r>
      <w:r>
        <w:rPr>
          <w:rFonts w:eastAsia="Arial Unicode MS"/>
          <w:color w:val="000000"/>
          <w:sz w:val="20"/>
          <w:szCs w:val="20"/>
          <w:lang w:bidi="ru-RU"/>
        </w:rPr>
        <w:t>В связи с возникающей угрозой пожаров вблизи населенных пунктов, в целях принятия мер по предотвращению пожаров и эффективности борьбы с ними в соответствии с Федеральными законами «О пожарной безопасности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законами Чувашской Республики «О пожарной безопасности в Чувашской Республике», в целях усиления пожарной безопасности объектов экономики и населенных пунктов администрация Чувашско – Сорминского  сельского поселения  п о с т а н о в л я е т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1. Разработать и утвердить план мероприятий по усилению мер противопожарной безопасности в весенне-летний период 2020 г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2. Провести во всех населенных пунктах  собрания граждан  по предупреждению и ликвидации пожаров на весенне-летний период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3.  Не допускать  несанкционированные сжигания  полей от высохшей травы, соломы и сорной растительности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4.  Предложить старостам населенных пунктов организовать ночные дозоры в населенных пунктах с мая месяца, активизировать противопожарную профилактическую работу с населением с доведением до населения памяток и инструкций по противопожарным мероприятия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5. Рекомендовать жителям населенных пунктов иметь в каждом хозяйстве емкости с водой не менее 200 литров и песок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bidi="ru-RU"/>
        </w:rPr>
        <w:t>6. В период со дня схода снежного покрова до установления устойчивой дождливой осенней погоды или образования снежного покрова, лица и организации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bidi="ru-RU"/>
        </w:rPr>
        <w:t>7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</w:t>
      </w:r>
      <w:r>
        <w:rPr>
          <w:rFonts w:eastAsia="Arial Unicode MS"/>
          <w:color w:val="000000"/>
          <w:sz w:val="20"/>
          <w:szCs w:val="20"/>
          <w:lang w:bidi="ru-RU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лава  Чувашско-Сорминского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  В.Ю.Сорокин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20 апреля  2020 года № 29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О назначении публичных слушаний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Чувашско - Сорминского сельского поселения Аликовского района администрация Чувашско – Сорминского сельского поселения п о с т а н о в л я е т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Назначить публичные слушания  на  13 мая  2020 года  в 14.00 часов, в  здании Чувашско - Сорминского СДК  по адресу: Чувашская Республика, Аликовский район, с. Чувашская Сорма, ул. Советская д. 26   в форме слушания с участием представителей общественности Чувашско - Сорминского сельского поселения  с проектом решений Собрания депутатов Чувашско - Сорминского сельского поселен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Об исполнении бюджета  Чувашско - Сорминского сельского поселения Аликовского района Чувашской Республики за 2019 год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</w:t>
      </w:r>
      <w:r>
        <w:rPr>
          <w:rFonts w:eastAsia="Arial Unicode MS"/>
          <w:color w:val="000000"/>
          <w:sz w:val="20"/>
          <w:szCs w:val="20"/>
          <w:lang w:bidi="ru-RU"/>
        </w:rPr>
        <w:t>2. Ответственность за проведение публичных слушаний оставляю за собо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3.Опубликовать настоящее постановление в муниципальной газете Чувашско - Сорминского сельского поселения «Бюллетень Чувашско – Сорминского сельского поселения».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лава  Чувашско – Сорминского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ельского поселения                                                                           В.Ю.Сорокин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Чувашско - Сорм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Алик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за  2019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1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Утвердить отчет об исполнении бюджета Чувашско - Сорминского сельского поселения Аликовского района Чувашской Республики за 2019 год по доходам в сумме </w:t>
      </w:r>
      <w:r>
        <w:rPr>
          <w:bCs/>
          <w:color w:val="000000"/>
          <w:sz w:val="20"/>
          <w:szCs w:val="20"/>
        </w:rPr>
        <w:t>6 619 076,43 </w:t>
      </w:r>
      <w:r>
        <w:rPr>
          <w:sz w:val="20"/>
          <w:szCs w:val="20"/>
        </w:rPr>
        <w:t xml:space="preserve">рублей, по расходам в сумме </w:t>
      </w:r>
      <w:r>
        <w:rPr>
          <w:bCs/>
          <w:color w:val="000000"/>
          <w:sz w:val="20"/>
          <w:szCs w:val="20"/>
        </w:rPr>
        <w:t xml:space="preserve">6 849 084,84 </w:t>
      </w:r>
      <w:r>
        <w:rPr>
          <w:sz w:val="20"/>
          <w:szCs w:val="20"/>
        </w:rPr>
        <w:t>рублей, с превышением расходов над доходами (дефицит) бюджета  в сумме 230 008,41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2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 исполнени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доходам бюджета Чувашско - Сорминского сельского поселения за 2019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 бюджета Чувашско - Сорминского сельского поселения за 2019 год согласно приложению 2 к настоящему решени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Чувашско - Сорминского сельского поселения за 2019 год согласно приложению 3 к настоящему решению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ведомственной структуре расходов бюджета Чувашско - Сорминского сельского поселения за  2019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. Утвердить отчет об исполнении бюджета Чувашско - Сорминского сельского поселения по источникам внутреннего финансирования дефицита бюджета сельского поселения за 2019 год согласно  приложению 5 к настоящему решению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4. Настоящее решение вступает в силу со дня его официального 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Чувашско - Сорм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В.Ю. С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01"/>
        <w:gridCol w:w="2740"/>
      </w:tblGrid>
      <w:tr>
        <w:trPr>
          <w:trHeight w:val="2295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к решению Собрания депутатов </w:t>
              <w:br/>
              <w:t xml:space="preserve">Чувашско-Сорми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Аликовского района Чувашско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спублики </w:t>
              <w:br/>
              <w:t>«Об исполнении  бюджета Чувашско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ми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 за 2019 год»</w:t>
            </w:r>
          </w:p>
        </w:tc>
      </w:tr>
      <w:tr>
        <w:trPr>
          <w:trHeight w:val="1088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Чувашско-Сорминского сельского поселения  Аликовского района</w:t>
              <w:br/>
              <w:t>Чувашской Республики за 2019 год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025,1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961,4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04,32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9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8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7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527,15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06,83</w:t>
            </w:r>
          </w:p>
        </w:tc>
      </w:tr>
      <w:tr>
        <w:trPr>
          <w:trHeight w:val="25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31</w:t>
            </w:r>
          </w:p>
        </w:tc>
      </w:tr>
      <w:tr>
        <w:trPr>
          <w:trHeight w:val="25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53,00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29,9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 005,7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7,5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736,96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8,43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62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15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21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4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16,1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21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5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НЕШНЕЭКОНОМИЧЕСКОЙ ДЕЯТЕЛЬ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193,88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706,99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6,99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1000001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89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7 051,32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608,32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 061,10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161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991,0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1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4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4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89,22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58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5501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443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43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9 076,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9"/>
        <w:gridCol w:w="459"/>
        <w:gridCol w:w="1317"/>
        <w:gridCol w:w="771"/>
        <w:gridCol w:w="1575"/>
      </w:tblGrid>
      <w:tr>
        <w:trPr>
          <w:trHeight w:val="207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«Об исполнении  бюджета Чувашско-Сорминского сельского поселения  Аликовского района за 2019 год»</w:t>
            </w:r>
          </w:p>
        </w:tc>
      </w:tr>
      <w:tr>
        <w:trPr>
          <w:trHeight w:val="2015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за 2019 год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8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9 084,84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456,56</w:t>
            </w:r>
          </w:p>
        </w:tc>
      </w:tr>
      <w:tr>
        <w:trPr>
          <w:trHeight w:val="159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547,06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222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89,06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89,06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89,06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89,06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15,77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15,7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4,91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4,91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38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38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89,22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49,22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49,22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22,67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#########################################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6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67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029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29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29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29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29,00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 569,18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739,71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159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829,4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159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497 218,21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18,21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218,21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05 218,21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48,11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48,11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8,47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8,47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9,64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9,64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70,10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159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19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3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9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2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4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96"/>
        <w:gridCol w:w="1820"/>
        <w:gridCol w:w="802"/>
        <w:gridCol w:w="506"/>
        <w:gridCol w:w="506"/>
        <w:gridCol w:w="1468"/>
      </w:tblGrid>
      <w:tr>
        <w:trPr>
          <w:trHeight w:val="19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  <w:br/>
              <w:t xml:space="preserve">к решению Собрания депутатов </w:t>
              <w:br/>
              <w:t xml:space="preserve">Чувашско-Сорми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ковского района Чувашской Республики </w:t>
              <w:br/>
              <w:t xml:space="preserve">«Об исполнении  бюджета Чувашско-Сорм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Аликовского района за 2019 год»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9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9 084,84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400,00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4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4,87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4,87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976,47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976,4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3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3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218,21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218,21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48,11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48,11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8,4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8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8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8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9,6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9,6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9,6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9,64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70,1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22,6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###################################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22,6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###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6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6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6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6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187,84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187,84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187,84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187,84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187,84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187,8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187,8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029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029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29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547,22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547,22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7,22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49,22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49,22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49,22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49,22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798,56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798,56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798,56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89,06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15,7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15,7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15,77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15,7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4,91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4,9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4,91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4,9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38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38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38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38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1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76"/>
        <w:gridCol w:w="506"/>
        <w:gridCol w:w="506"/>
        <w:gridCol w:w="1739"/>
        <w:gridCol w:w="576"/>
        <w:gridCol w:w="1702"/>
      </w:tblGrid>
      <w:tr>
        <w:trPr>
          <w:trHeight w:val="229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Об исполнении  бюджета Чувашско-Сорминского сельского поселения  Аликовского района за 2019 год</w:t>
            </w:r>
          </w:p>
        </w:tc>
      </w:tr>
      <w:tr>
        <w:trPr>
          <w:trHeight w:val="1574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</w:t>
              <w:br/>
              <w:t>за 2019 год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3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9 084,84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9 084,8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456,56</w:t>
            </w:r>
          </w:p>
        </w:tc>
      </w:tr>
      <w:tr>
        <w:trPr>
          <w:trHeight w:val="157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547,06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220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8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89,06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89,06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89,06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89,06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15,77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15,7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4,91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4,9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3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38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2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49,22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49,22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2,6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6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6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29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29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29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29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029,00</w:t>
            </w:r>
          </w:p>
        </w:tc>
      </w:tr>
      <w:tr>
        <w:trPr>
          <w:trHeight w:val="157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30,0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99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69,1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739,71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87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34,8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829,4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157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76,47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53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18,2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18,21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218,21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218,21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48,11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48,11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8,4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8,4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9,6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9,64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70,1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0,10</w:t>
            </w:r>
          </w:p>
        </w:tc>
      </w:tr>
      <w:tr>
        <w:trPr>
          <w:trHeight w:val="157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14"/>
        <w:gridCol w:w="3953"/>
        <w:gridCol w:w="1403"/>
      </w:tblGrid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Чувашско-Сорминского сельского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оселения за 2019 год"       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го финансирования дефицита  бюджет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-Сорминского сельского поселения за 2019 год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 в руб.)</w:t>
            </w:r>
          </w:p>
        </w:tc>
      </w:tr>
      <w:tr>
        <w:trPr>
          <w:trHeight w:val="7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ификац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8,41</w:t>
            </w:r>
          </w:p>
        </w:tc>
      </w:tr>
      <w:tr>
        <w:trPr>
          <w:trHeight w:val="5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0 00 00 000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8,4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0 00 00 0000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48 215,97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0 00 0000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48 215,97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00 0000 5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48 215,97</w:t>
            </w:r>
          </w:p>
        </w:tc>
      </w:tr>
      <w:tr>
        <w:trPr>
          <w:trHeight w:val="5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10 0000 5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48 215,97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0 00 00 0000 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78 224,38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0 00 0000 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78 224,38</w:t>
            </w:r>
          </w:p>
        </w:tc>
      </w:tr>
      <w:tr>
        <w:trPr>
          <w:trHeight w:val="35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00 0000 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78 224,38</w:t>
            </w:r>
          </w:p>
        </w:tc>
      </w:tr>
      <w:tr>
        <w:trPr>
          <w:trHeight w:val="5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10 0000 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78 224,38</w:t>
            </w:r>
          </w:p>
        </w:tc>
      </w:tr>
      <w:tr>
        <w:trPr>
          <w:trHeight w:val="31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согласовании проекта межевания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казчиком кадастровых работ являе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Чувашско-Сорминского сельского поселения, адрес: Чувашская Республика, Аликовский район, с. Чувашская Сорма, ул. Советская, д.26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ект межевания подготовлен кадастровым инженером ООО «Азимут» Моисеевой Т.А, квалификационный номер аттестата № 21-15-5, номер в ГРКИ 33334, адрес: ЧР, Аликовский район, с. Аликово, Октябрьская, д. 19, 1 этаж, офис 4, тел.22-9-75, </w:t>
      </w:r>
      <w:r>
        <w:rPr>
          <w:sz w:val="20"/>
          <w:szCs w:val="20"/>
          <w:lang w:val="en-US"/>
        </w:rPr>
        <w:t>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oris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емельный участок выделяется из исходного земельного участка с кадастровым номером 21:07:231101:1- СХПК «Мартынкинский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согласования является размер и местоположение границ выделяемых в счет земельных долей земельных участ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ания земельного участка земельных участков можно ознакомиться по адресу: ЧР, Аликовский район, с.Аликово, ул. Октябрьская, д. 19, 1 этаж, офис 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: ЧР, Аликовский район, с.Аликово, ул. Октябрьская, д.19, 1 этаж, офис 4, а так же в Управление Росреестра по Чувашской Республике, расположенного по адресу: г. Чебоксары, ул. Карла Маркса, д. 56 в течении 30 дней со дня опубликовании настоящего изве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проекта межевания земельного участка при себе иметь документ, удостоверяющий личность, документ о правах на земельный учас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20.04.2020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43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Ильин</dc:creator>
  <dc:description/>
  <cp:keywords/>
  <dc:language>en-US</dc:language>
  <cp:lastModifiedBy>Адин</cp:lastModifiedBy>
  <cp:lastPrinted>2020-05-13T09:26:00Z</cp:lastPrinted>
  <dcterms:modified xsi:type="dcterms:W3CDTF">2020-05-13T06:26:00Z</dcterms:modified>
  <cp:revision>40</cp:revision>
  <dc:subject/>
  <dc:title>                                                                                                                           </dc:title>
</cp:coreProperties>
</file>