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30 сентября  2020 г. № 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30 сентября  2020 г. № 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3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30 сентября 2020 ҫ. 9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ind w:right="-35" w:hanging="0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30 сентября 2020 ҫ. 9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оведении конкурса по отбор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ндидатур на должность гла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увашско-Сорминского сельского </w:t>
      </w:r>
    </w:p>
    <w:p>
      <w:pPr>
        <w:pStyle w:val="Normal"/>
        <w:jc w:val="both"/>
        <w:rPr/>
      </w:pPr>
      <w:r>
        <w:rPr>
          <w:color w:val="000000"/>
        </w:rPr>
        <w:t>поселения Аликовского района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избрании членов конкурсной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комисси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 xml:space="preserve">В соответствии с Уставом Чувашско-Сорминского  сельского поселения Аликовского района Чувашской республики и Порядком проведения конкурса по отбору кандидатур на должность главы Чувашско-Сорминского  сельского поселения Аликовского района, утвержденного решением Собрания депутатов Чувашско-Сорминского  сельского поселения от 24.12.2015 г. № 14, Собрание Депутатов Чувашско-Сорминского  сельского поселения Аликовского района Чувашской Республики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/>
        <w:t>решило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ab/>
        <w:t>1. Провести конкурс по отбору кандидатур на должность главы Чувашско-Сорминского сельского поселения Аликовского района Чувашской Республики 05 ноября 2020</w:t>
      </w:r>
      <w:r>
        <w:rPr>
          <w:color w:val="FF33FF"/>
        </w:rPr>
        <w:t xml:space="preserve"> </w:t>
      </w:r>
      <w:r>
        <w:rPr/>
        <w:t>года</w:t>
      </w:r>
      <w:r>
        <w:rPr>
          <w:color w:val="22272F"/>
        </w:rPr>
        <w:t xml:space="preserve"> в 12 </w:t>
      </w:r>
      <w:r>
        <w:rPr/>
        <w:t>часов 00 минут</w:t>
      </w:r>
      <w:r>
        <w:rPr>
          <w:color w:val="FF33FF"/>
        </w:rPr>
        <w:t xml:space="preserve"> </w:t>
      </w:r>
      <w:r>
        <w:rPr>
          <w:color w:val="22272F"/>
        </w:rPr>
        <w:t>в администрации Чувашско-Сорминского сельского поселения, расположенного по адресу: с. Чувашская Сорма, ул. Советская,  д. 26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 xml:space="preserve">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Чувашско-Сорминского  сельского поселения Аликовского района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 xml:space="preserve">Заявление об участии в конкурсе гражданин, желающий участвовать в конкурсе, подает лично.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Документы принимаются по адресу: Чувашская Республика, Аликовский район, с. Чувашская Сорма, ул. Советская, д. 26. Приём документов для участия в конкурсе осуществляется в рабочие дни с 8 часов 00 минут до 16 часов 00 минут с 08 октября  2020 по      28 октября 2020 года включительно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С заявлением представляютс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1) </w:t>
      </w:r>
      <w:bookmarkStart w:id="0" w:name="Par116"/>
      <w:bookmarkEnd w:id="0"/>
      <w:r>
        <w:rPr/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автобиограф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) </w:t>
      </w:r>
      <w:hyperlink r:id="rId3">
        <w:r>
          <w:rPr>
            <w:rStyle w:val="InternetLink"/>
          </w:rPr>
          <w:t>анкета</w:t>
        </w:r>
      </w:hyperlink>
      <w:r>
        <w:rPr/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4) медицинская справка (врачебное профессионально-консультативное заключение) по </w:t>
      </w:r>
      <w:hyperlink r:id="rId4">
        <w:r>
          <w:rPr>
            <w:rStyle w:val="InternetLink"/>
          </w:rPr>
          <w:t>форме 001-ГС/У</w:t>
        </w:r>
      </w:hyperlink>
      <w:r>
        <w:rPr/>
        <w:t xml:space="preserve"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;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  <w:bookmarkStart w:id="1" w:name="Par121"/>
      <w:bookmarkEnd w:id="1"/>
    </w:p>
    <w:p>
      <w:pPr>
        <w:pStyle w:val="S1"/>
        <w:shd w:fill="FFFFFF" w:val="clear"/>
        <w:spacing w:before="0" w:after="0"/>
        <w:jc w:val="both"/>
        <w:rPr/>
      </w:pPr>
      <w:r>
        <w:rPr/>
        <w:t>6) документ, подтверждающий сведения о профессиональном образовании (при наличии), и его коп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  <w:bookmarkStart w:id="2" w:name="Par123"/>
      <w:bookmarkEnd w:id="2"/>
    </w:p>
    <w:p>
      <w:pPr>
        <w:pStyle w:val="S1"/>
        <w:shd w:fill="FFFFFF" w:val="clear"/>
        <w:spacing w:before="0" w:after="0"/>
        <w:jc w:val="both"/>
        <w:rPr/>
      </w:pPr>
      <w:r>
        <w:rPr/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9)  согласие на обработку персональных данных в соответствии со статьей 6 Федерального закона «О персональных данных»;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10) справку о наличии (отсутствии) судимости и (или) факта уголовного преследования либо о прекращении уголовного преследования, </w:t>
      </w:r>
      <w:r>
        <w:rPr>
          <w:color w:val="000000"/>
        </w:rPr>
        <w:t xml:space="preserve">выданную в </w:t>
      </w:r>
      <w:hyperlink r:id="rId5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и по </w:t>
      </w:r>
      <w:hyperlink r:id="rId6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, которые устанавливаются федеральным органом исполнительной власти, осуществляющим функции по </w:t>
      </w:r>
      <w:r>
        <w:rPr/>
        <w:t>выработке и реализации государственной политики и нормативно-правовому регулированию в сфере внутренних дел</w:t>
      </w:r>
      <w:bookmarkStart w:id="3" w:name="Par128"/>
      <w:bookmarkEnd w:id="3"/>
      <w:r>
        <w:rPr/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11) справку о наличии (отсутствии) </w:t>
      </w:r>
      <w:r>
        <w:rPr>
          <w:color w:val="000000"/>
        </w:rPr>
        <w:t>административного наказания за совершение административных правонарушений, предусмотренных статьями 20.3 и 20.29 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jc w:val="both"/>
        <w:rPr>
          <w:b/>
          <w:b/>
        </w:rPr>
      </w:pPr>
      <w:r>
        <w:rPr/>
        <w:t>12) справку</w:t>
      </w:r>
      <w:r>
        <w:rPr>
          <w:b/>
        </w:rPr>
        <w:t xml:space="preserve"> </w:t>
      </w:r>
      <w:r>
        <w:rPr>
          <w:rStyle w:val="WW8Num1z2"/>
          <w:b/>
        </w:rPr>
        <w:t xml:space="preserve"> </w:t>
      </w:r>
      <w:r>
        <w:rPr>
          <w:rStyle w:val="Style13"/>
          <w:b w:val="false"/>
          <w:color w:val="000000"/>
        </w:rPr>
        <w:t xml:space="preserve">о доходах, расходах, об имуществе и обязательствах имущественного характера кандидату, его </w:t>
      </w:r>
      <w:r>
        <w:rPr/>
        <w:t>супруге (супругу) и несовершеннолетним детям в соответствии с формой</w:t>
      </w:r>
      <w:r>
        <w:rPr>
          <w:b/>
        </w:rPr>
        <w:t xml:space="preserve">  </w:t>
      </w:r>
      <w:r>
        <w:rPr/>
        <w:t>утвержденной</w:t>
      </w:r>
      <w:r>
        <w:rPr>
          <w:b/>
        </w:rPr>
        <w:t xml:space="preserve">  </w:t>
      </w:r>
      <w:hyperlink w:anchor="sub_0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>Указом</w:t>
        </w:r>
      </w:hyperlink>
      <w:r>
        <w:rPr>
          <w:rStyle w:val="Style13"/>
          <w:b w:val="false"/>
          <w:color w:val="000000"/>
        </w:rPr>
        <w:t xml:space="preserve"> Президента</w:t>
      </w:r>
      <w:r>
        <w:rPr>
          <w:b/>
        </w:rPr>
        <w:t xml:space="preserve">   </w:t>
      </w:r>
      <w:r>
        <w:rPr>
          <w:rStyle w:val="Style13"/>
          <w:b w:val="false"/>
          <w:color w:val="000000"/>
        </w:rPr>
        <w:t>Российской Федерации от 23 июня 2014 г. N 460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Конкурс проводится в два этап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На первом этапе конкурсной комиссией оценивается полнота, своевременность и достоверность представления документов. Первый этап конкурса проводится в отсутствие участников конкурс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неполное представление участником конкурса пакета документов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представление гражданином подложных документов или недостоверных сведени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) наличие вступившего в законную силу приговора суда в отношении участника конкурса, предусматривающего наказание, исключающее возможность исполнения должностных обязанностей по должности главы Чувашско-Сорминского сельского поселения Аликовского района Чувашской Республик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) наличия заболевания, препятствующего исполнению должностных обязанностей по должности главы Чувашско-Сорминского сельского поселения Аликовского района Чувашской Республик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Второй этап проводится в форме индивидуального собеседования, в ходе которого конкурсная комиссия оценивает профессиональные и личностные качества участников конкурса.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По результатам проведения второго этапа конкурса конкурсной комиссией принимается решение о представлении в Собрание депутатов Чувашско-Сорминского сельского поселения Аликовского района Чувашской Республики кандидатов, набравших наибольшее количество голос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Избрать членами конкурсной комиссии от Собрания депутатов Чувашско-Сорминского сельского поселения депутат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1) Иванову Валентину Зиновьевну, депутата Собрания депутатов Чувашско-Сорминского сельского поселения Аликовского района Чувашской Республики по Нижнеелышскому  избирательному округу № 2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) Дубинину Ольгу Александровну,  депутата Собрания депутатов Чувашско-Сорминского сельского поселения Аликовского района Чувашской Республики по Колхозному избирательному округу № 8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) Арсентьева Александра Петровича, депутата Собрания депутатов Чувашско-Сорминского сельского поселения Аликовского района Чувашской Республики по Кооперативному избирательному округу № 9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) Ефимова Льва Архиповича, депутата Собрания депутатов Чувашско-Сорминского сельского поселения Аликовского района Чувашской Республики по Советскому избирательному округу № 6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Настоящее решение подлежит официальному опубликованию.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-Сормин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В.К. Тихонов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i/>
      <w:iCs/>
      <w:sz w:val="16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0"/>
      <w:sz w:val="2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006202.16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8:00Z</dcterms:created>
  <dc:creator>Адин</dc:creator>
  <dc:description/>
  <cp:keywords/>
  <dc:language>en-US</dc:language>
  <cp:lastModifiedBy>Адин</cp:lastModifiedBy>
  <cp:lastPrinted>2020-10-27T10:28:00Z</cp:lastPrinted>
  <dcterms:modified xsi:type="dcterms:W3CDTF">2020-10-27T07:28:00Z</dcterms:modified>
  <cp:revision>57</cp:revision>
  <dc:subject/>
  <dc:title/>
</cp:coreProperties>
</file>