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 февраля  2020 г.  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6 февраль  2020  ҫ. 5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и  в Чувашско – Сормин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м поселении  Алик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04.06.2007 № 14                «О противодействии коррупции»,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 Чувашско – Сорминском сельском поселении Аликовского района, ее влияния на деятельность органов местного самоуправления Чувашско – Сорминского сельского поселения Аликовского района, обеспечения законных прав и интересов граждан и организаций администрация Чувашско – Сорминского сельского поселения Аликовского района п о с т а н о в л я е 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противодействию коррупции в Чувашско – Сорминском сельском поселении Аликовского района на 2020 год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Чувашско – Сорм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подписания и подлежит официальному опубликованию 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В.Ю.Сорокин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fldChar w:fldCharType="begin"/>
      </w:r>
      <w:r>
        <w:rPr>
          <w:rStyle w:val="InternetLink"/>
        </w:rPr>
        <w:instrText xml:space="preserve"> HYPERLINK "../../C:/alikov_just2/Local%20Settings/Temp/~NS6FF1E/%D0%9F%D0%BE%D1%81%D1%82%D0%B0%D0%BD%D0%BE%D0%B2%D0%BB%D0%B5%D0%BD%D0%B8%D0%B5%20%D0%90%D0%B4%D0%BC%D0%B8%D0%BD%D0%B8%D1%81%D1%82%D1%80%D0%B0%D1%86%D0%B8%D0%B8%20%D0%90%D0%BB%D0%B8%D0%BA%D0%BE%D0%B2%D1%81%D0%BA%D0%BE%D0%B3%D0%BE%20%D1%80%D0%B0%D0%B9%D0%BE%D0%BD%D0%B0%20%D0%A7%D1%83%D0%B2%D0%B0%D1%88%D1%81%D0%BA%D0%BE%D0%B9%20%D0%A0%D0%B5%D1%81.rtf" \l "sub_0%23sub_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администрации                                                                                                                              Чувашско – Сорминского сельского поселения</w:t>
      </w:r>
    </w:p>
    <w:p>
      <w:pPr>
        <w:pStyle w:val="Normal"/>
        <w:jc w:val="right"/>
        <w:rPr/>
      </w:pPr>
      <w:r>
        <w:rPr/>
        <w:t>Аликовского района</w:t>
        <w:br/>
        <w:t xml:space="preserve">                                                                          от 06.02.2020 г. №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74" w:before="269" w:after="0"/>
        <w:ind w:right="10" w:hanging="0"/>
        <w:jc w:val="center"/>
        <w:rPr/>
      </w:pPr>
      <w:r>
        <w:rPr/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2"/>
        </w:rPr>
      </w:pPr>
      <w:r>
        <w:rPr>
          <w:spacing w:val="-2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 – СОРМИНСКОМ СЕЛЬСКОМ ПОСЕЛЕНИИ АЛИКОВСКОГО РАЙОНА НА  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13"/>
        <w:gridCol w:w="2253"/>
        <w:gridCol w:w="1783"/>
        <w:gridCol w:w="15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Исполнител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рок исполн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Чувашско – Сорминского сельского поселения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ормативных правовых актов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ых документов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2. </w:t>
            </w:r>
            <w:r>
              <w:rPr>
                <w:b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4">
              <w:r>
                <w:rPr>
                  <w:rStyle w:val="InternetLink"/>
                  <w:b/>
                  <w:bCs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5">
              <w:r>
                <w:rPr>
                  <w:rStyle w:val="InternetLink"/>
                </w:rPr>
                <w:t>антикоррупционным законодательством</w:t>
              </w:r>
            </w:hyperlink>
            <w:r>
              <w:rPr/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/>
            </w:pPr>
            <w:r>
              <w:rPr/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знакомление граждан, поступающих на муниципальную службу в администрацию Чувашско – Сормин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6">
              <w:r>
                <w:rPr>
                  <w:rStyle w:val="InternetLink"/>
                </w:rPr>
                <w:t>антикоррупционного законодательства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Заместитель главы, руководители структурных подразделений администрации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Заместитель гла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 апреля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Заместитель глав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азмещение на официальном сайте администрации Чувашско –Сормин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 2018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2.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Анализ обращений, поступающих в администрацию Чувашско – Сормин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Поддержание в актуальном состоянии информационного сайта администрации Чувашско – Сормин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3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Чувашско – Сорминского сельского поселения Аликовского района и организация проверки таких фак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Совершенствование разрешительных функций администрации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Чувашско – Сорминского сельского поселения Аликовского района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Оптимизация представления администрацией Чувашско – Сормин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органов местного самоуправления, муниципальных учрежд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лав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земельным</w:t>
              </w:r>
            </w:hyperlink>
            <w:r>
              <w:rPr>
                <w:sz w:val="23"/>
                <w:szCs w:val="23"/>
              </w:rPr>
              <w:t xml:space="preserve"> и </w:t>
            </w:r>
            <w:hyperlink r:id="rId8">
              <w:r>
                <w:rPr>
                  <w:rStyle w:val="InternetLink"/>
                  <w:sz w:val="23"/>
                  <w:szCs w:val="23"/>
                </w:rPr>
                <w:t>градостроительным</w:t>
              </w:r>
            </w:hyperlink>
            <w:r>
              <w:rPr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/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4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Финансовый контроль за целевым и эффективным использованием средств бюджета Чувашско – Сорминского сельского поселения Аликовского рай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3"/>
                <w:szCs w:val="23"/>
              </w:rPr>
              <w:t>4.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Чувашско – Сорминского сельского поселения Аликовского района сведений о перечне предоставляемых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Чувашско – Сормин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71877694.20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24624.2/" TargetMode="External"/><Relationship Id="rId8" Type="http://schemas.openxmlformats.org/officeDocument/2006/relationships/hyperlink" Target="garantf1://12038258.3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8:00Z</dcterms:created>
  <dc:creator>сергей</dc:creator>
  <dc:description/>
  <cp:keywords/>
  <dc:language>en-US</dc:language>
  <cp:lastModifiedBy>Адин</cp:lastModifiedBy>
  <cp:lastPrinted>2020-02-06T09:09:00Z</cp:lastPrinted>
  <dcterms:modified xsi:type="dcterms:W3CDTF">2020-02-06T08:29:00Z</dcterms:modified>
  <cp:revision>10</cp:revision>
  <dc:subject/>
  <dc:title>ЧĂВАШ РЕСПУБЛИКИ</dc:title>
</cp:coreProperties>
</file>