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0 сентября  2020 г. №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сентября  2020 г. №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30 сентября 2020 ҫ. 2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30 сентября 2020 ҫ. 2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избрании  постоянно действующе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екретариата Собрания депутато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увашско-Сорми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льского поселения Алик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Регламентом Собрания депутатов Чувашско-Сорминского сельского поселения Аликовского района Чувашской Республики Собрание депутатов Чувашско-Сорминского сельского поселения     </w:t>
      </w:r>
      <w:r>
        <w:rPr>
          <w:b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збрать постоянно действующий секретариат в следующем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Дубинина Ольга Александровна, депутат Собрания депутатов Чувашско-Сорминского сельского поселения Аликовского района Чувашской Республики по Колхозному избирательному округу № 8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В.К. Тихо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10-01T09:12:00Z</cp:lastPrinted>
  <dcterms:modified xsi:type="dcterms:W3CDTF">2020-10-01T06:12:00Z</dcterms:modified>
  <cp:revision>49</cp:revision>
  <dc:subject/>
  <dc:title/>
</cp:coreProperties>
</file>