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3 сентября  2020 г. № 1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3 сентября  2020 г. № 1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3 сентября 2020 ҫ. 186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3 сентября 2020 ҫ. 186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тчете  о  расходах   и 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администрации  Чувашско-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лушав и обсудив информацию главы  Чувашско-Сорминского сельского поселения о расходах и численности работников администрации Чувашско-Сорминского сельского поселения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брание депутатов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нформацию о расходах и численности  работников администрации  Чувашско-Сорминского сельского поселения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Чувашско-Сор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Ю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3.09.2020. № 18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 полугодие 2020 год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,0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06-23T15:25:00Z</cp:lastPrinted>
  <dcterms:modified xsi:type="dcterms:W3CDTF">2020-09-25T11:32:00Z</dcterms:modified>
  <cp:revision>30</cp:revision>
  <dc:subject/>
  <dc:title/>
</cp:coreProperties>
</file>