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5 мая  2020 г. № 1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5 мая  2020 г. № 1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5 мая  2020 ҫ. 18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5 мая  2020 ҫ. 18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 Чувашско-Сорминского </w:t>
      </w:r>
    </w:p>
    <w:p>
      <w:pPr>
        <w:pStyle w:val="Normal"/>
        <w:rPr/>
      </w:pPr>
      <w:r>
        <w:rPr/>
        <w:t xml:space="preserve">сельского поселения за  </w:t>
      </w:r>
      <w:r>
        <w:rPr>
          <w:lang w:val="en-US"/>
        </w:rPr>
        <w:t>I</w:t>
      </w:r>
      <w:r>
        <w:rPr/>
        <w:t xml:space="preserve"> квартал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/>
        <w:t xml:space="preserve">Принять к сведению отчет об исполнении бюджета Чувашско-Сормин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0  года по доходам в сумме </w:t>
      </w:r>
      <w:r>
        <w:rPr>
          <w:bCs/>
        </w:rPr>
        <w:t>727,7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/>
        <w:t>тыс. рублей, по расходам в сумме 739,9 рублей, с превышением расходов над доходами (дефицит) в сумме   12,2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подписания и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В.Ю. Сорок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928"/>
        <w:gridCol w:w="1196"/>
        <w:gridCol w:w="1239"/>
        <w:gridCol w:w="1324"/>
      </w:tblGrid>
      <w:tr>
        <w:trPr>
          <w:trHeight w:val="86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бюджета Чувашско-Сорминского сельского поселе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Аликовского района Чувашской Республики за   1 квартал 2020 года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ан за 1 квартал 2020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 1 квартал 2020 г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000 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5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9725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24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0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моторные масла, автомобильный бензин. 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9,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3000 00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261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4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46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7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25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5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6000 00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6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389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trHeight w:val="1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690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>
          <w:trHeight w:val="1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43 10 0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Земельный налог с 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4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654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1 1000 1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3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</w:t>
            </w:r>
          </w:p>
        </w:tc>
      </w:tr>
      <w:tr>
        <w:trPr>
          <w:trHeight w:val="8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6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5000 00 0000 1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4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20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5025 10 0000 1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849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>
          <w:trHeight w:val="10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13 02000 10 0000 1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108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3 02065 10 0000 1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8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</w:tr>
      <w:tr>
        <w:trPr>
          <w:trHeight w:val="10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3 02995 10 0000 1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 1 14 06025 10 0000 4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5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2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8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5001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366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41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9999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чие дотации  бюджетам сельски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54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140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216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####################################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521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5467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бсидии  бюджетам сельских поселений на обеспечение развития и укрепления материально-технической  базы домов культуры в населенных пунктах с числом жителей до 50 тысяч челов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379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 29999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 бюджетам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23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3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12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5118 10 0000 1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806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57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9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6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458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656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9070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46138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0,7</w:t>
            </w:r>
          </w:p>
        </w:tc>
      </w:tr>
      <w:tr>
        <w:trPr>
          <w:trHeight w:val="49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9757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51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6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5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8067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1865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8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7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6908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67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9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5267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4219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15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4487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4219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779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17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57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5373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7338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244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61419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8266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9381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0540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1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920540,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91519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8524,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902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9374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2208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Адин</dc:creator>
  <dc:description/>
  <cp:keywords/>
  <dc:language>en-US</dc:language>
  <cp:lastModifiedBy>Адин</cp:lastModifiedBy>
  <cp:lastPrinted>2020-06-01T08:33:00Z</cp:lastPrinted>
  <dcterms:modified xsi:type="dcterms:W3CDTF">2020-06-01T05:34:00Z</dcterms:modified>
  <cp:revision>13</cp:revision>
  <dc:subject/>
  <dc:title/>
</cp:coreProperties>
</file>