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7 марта 2020 г. № 1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7 марта 2020 г. № 1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7 март 2020 ҫ. 175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7 март 2020 ҫ. 175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ия сведений о доходах,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ах, об имуществе и обязательствах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ами, замещающими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муниципальную должность в Собрании депутатов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-Сорминского сельского посел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иковского района Чувашской Республики,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и членов их семей для размещения на официальном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е Чувашско-Сорминского сель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Аликовского района Чувашской Республики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ти «Интернет» и (или) предоставления для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ния средствам массовой информ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.1 статьи 2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Чувашско-Сорминского Аликовского района Чувашской Республики  р е ш и л 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Чувашско-Сорминского сельского поселения Аликовского района Чувашской Республики, и членов их семей для размещения на официальном сайте Чувашско-Сорминского сельского поселения Ал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Чувашско-Сорминского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В.Ю.Сорокин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решением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я депутатов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-Сорминского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3.2020 № 175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сведений о доходах, расходах, об имуществе и обязательствах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ами, замещающими муниципальную должность в Собрании депутатов Чувашско-Сорминского сельского поселения Аликовского района Чувашской Республики, и членов их семей для размещения на официальном сайте Чувашско-Сорминского сельского поселения Ал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оцедуру представления лицами, замещающими муниципальную должность в Собрании депутатов Чувашско-Сорминского сельского поселения Аликов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Чувашско-Сорминского сельского поселения Ал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18"/>
        <w:ind w:firstLine="709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6"/>
          <w:szCs w:val="26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течение отчетного периода такие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ведения о доходах для размещения в сети «Интернет» представляются в отдел организационно-контрольной, кадровой и правовой работы администрации Аликовского района Чувашской Республики,  либо должностному лицу, ответственному за работу по профилактике коррупционных и иных правонарушений в администрации Аликовского района Чувашской Республи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случае если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ведения о доходах для размещения в сети «Интернет» в порядке, предусмотренном решением Собрания депутатов Чувашско-Сорминского сельского поселения Аликовского района Чувашской Республики,  размещаются на официальном сайте Чувашско-Сорминского сельского поселения Аликовского района Чувашской Республики в информационно-телекоммуникационной сети «Интернет», а в случае отсутствия этих сведений на официальном сайте администрации Чувашско-Сорминского сельского поселения Аликовского района Чувашской Республики предоставляются средствам массовой информации для опубликования по их запроса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Чувашско-Сорминского сельского поселения Аликовского района Чувашской Республики в течение пяти лет со дня их представ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стечении указанного срока сведения о доходах для размещения в сети «Интернет» передаются в архив администрации Чувашско-Сорминского сельского поселения Аликовского района Чувашской Республик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907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к </w:t>
      </w:r>
    </w:p>
    <w:p>
      <w:pPr>
        <w:pStyle w:val="Style18"/>
        <w:ind w:left="8789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рядку представления сведений о доходах, расходах, об имуществе </w:t>
      </w:r>
    </w:p>
    <w:p>
      <w:pPr>
        <w:pStyle w:val="Style18"/>
        <w:ind w:left="8789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и обязательствах имущественного характера лицами, замещающими </w:t>
        <w:br/>
        <w:t xml:space="preserve">муниципальную должность в Собрании депутатов Чувашско-Сорминского сельского поселения Аликовского района Чувашской Республики, и членов их семей для размещения на </w:t>
        <w:br/>
        <w:t xml:space="preserve">официальном сайте Чувашско-Сорминского сельского поселения Аликовского района Чувашской Республики  в информационно-телекоммуникационной сети «Интернет» и (или) </w:t>
        <w:br/>
        <w:t>предоставления для опубликования средствам массовой информации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и членов его семьи для размещения на официальном сайте Чувашско-Сорминского сельского поселения Аликовского рай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информационно-телекоммуникационной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ти «Интернет» и (или) предоставления для опубликования средствам массовой информации за период с 1 января по 31 декабря _______ год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47"/>
        <w:gridCol w:w="1665"/>
        <w:gridCol w:w="973"/>
        <w:gridCol w:w="972"/>
        <w:gridCol w:w="1108"/>
        <w:gridCol w:w="1529"/>
        <w:gridCol w:w="973"/>
        <w:gridCol w:w="975"/>
        <w:gridCol w:w="4143"/>
      </w:tblGrid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47"/>
        <w:gridCol w:w="1668"/>
        <w:gridCol w:w="970"/>
        <w:gridCol w:w="981"/>
        <w:gridCol w:w="1096"/>
        <w:gridCol w:w="1527"/>
        <w:gridCol w:w="973"/>
        <w:gridCol w:w="975"/>
        <w:gridCol w:w="4150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* Фамилия, имя, отчество не указываютс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________________________________________________      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Фамилия и инициалы, подпись лица, принявшего сведения)                           (дата)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2:00Z</dcterms:created>
  <dc:creator>Адин</dc:creator>
  <dc:description/>
  <cp:keywords/>
  <dc:language>en-US</dc:language>
  <cp:lastModifiedBy>Адин</cp:lastModifiedBy>
  <cp:lastPrinted>2020-03-27T14:57:00Z</cp:lastPrinted>
  <dcterms:modified xsi:type="dcterms:W3CDTF">2020-04-01T07:12:00Z</dcterms:modified>
  <cp:revision>13</cp:revision>
  <dc:subject/>
  <dc:title/>
</cp:coreProperties>
</file>