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7 марта 2020 г. № 17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7 марта 2020 г. № 17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7 март 2020 ҫ. 173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7 март 2020 ҫ. 173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отчете  о  расходах   и 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администрации  Чувашско-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лушав и обсудив информацию главы  Чувашско-Сорминского сельского поселения о расходах и численности работников администрации Чувашско-Сорминского сельского поселения  за  2019 год Собрание депутатов Чувашско-Сор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нформацию о расходах и численности  работников администрации  Чувашско-Сорминского сельского поселения  за 2019 год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подлежит  официальному  опубликованию в печатном издании Чувашско-Сорминского сельского поселения  Аликовского района Чувашской Республики «Бюллетень Чувашско – Сорм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увашско-Сорминского                                                                                            сельского поселения                                                                              В.Ю.Сорокин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е депутатов  Чувашско-Сорм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.03.2020  г. № 1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Чувашско-Сормин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 2019 год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расходах на содержание администрации Чувашско-Сорминского  сельского поселения  Аликовского района Чувашской Республик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7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2:00Z</dcterms:created>
  <dc:creator>Адин</dc:creator>
  <dc:description/>
  <cp:keywords/>
  <dc:language>en-US</dc:language>
  <cp:lastModifiedBy>Адин</cp:lastModifiedBy>
  <cp:lastPrinted>2020-03-23T14:48:00Z</cp:lastPrinted>
  <dcterms:modified xsi:type="dcterms:W3CDTF">2020-04-01T07:03:00Z</dcterms:modified>
  <cp:revision>11</cp:revision>
  <dc:subject/>
  <dc:title/>
</cp:coreProperties>
</file>