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8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8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5 ноября 2020 г. № 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8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8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5 ноября 2020 г. № 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8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8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8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05 ноября 2020 ҫ. 15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8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8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8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05 ноября 2020 ҫ. 15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</w:tblGrid>
      <w:tr>
        <w:trPr>
          <w:trHeight w:val="2458" w:hRule="atLeast"/>
        </w:trPr>
        <w:tc>
          <w:tcPr>
            <w:tcW w:w="5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безвозмездной передаче недвижимого имущества из муниципальной собственности Чувашско-Сорминского сельского поселения Аликовского района  Чувашской Республики в муниципальную собственность Аликовского района    Чувашской Республик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руководствуясь Уставом Чувашско-Сорминского сельского поселения Аликовского  района Чувашской Республики, Собрание депутатов Чувашско-Сорминского сельского поселения Аликовского района  Чувашской Республики     р е ш и л о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0"/>
        <w:ind w:left="0" w:righ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дать безвозмездно из муниципальной собственности Чувашско-Сорминского сельского поселения Аликовского района  Чувашской Республики в муниципальную собственность Аликовского района Чувашской Республики недвижимое имущество согласно приложению к настоящему реше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после его официального опублик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-Сормин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   В.К. Тихо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567" w:right="0" w:hanging="0"/>
        <w:jc w:val="both"/>
        <w:rPr>
          <w:rStyle w:val="Style12"/>
          <w:i w:val="false"/>
          <w:i w:val="false"/>
        </w:rPr>
      </w:pPr>
      <w:r>
        <w:rPr>
          <w:sz w:val="26"/>
          <w:szCs w:val="26"/>
        </w:rPr>
      </w:r>
    </w:p>
    <w:p>
      <w:pPr>
        <w:pStyle w:val="Style19"/>
        <w:ind w:left="426" w:right="0" w:hanging="0"/>
        <w:jc w:val="center"/>
        <w:rPr/>
      </w:pPr>
      <w:r>
        <w:rPr>
          <w:sz w:val="26"/>
          <w:szCs w:val="26"/>
        </w:rPr>
        <w:t>ПЕРЕЧЕНЬ</w:t>
      </w:r>
    </w:p>
    <w:p>
      <w:pPr>
        <w:pStyle w:val="Style19"/>
        <w:ind w:left="-14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движимого имущества, передаваемого безвозмездно  из муниципальной собственности Чувашско-Сорминского сельского поселения  Аликовского района Чувашской Республики в муниципальную собственность </w:t>
      </w:r>
    </w:p>
    <w:p>
      <w:pPr>
        <w:pStyle w:val="Style19"/>
        <w:ind w:left="-142" w:right="0" w:hanging="0"/>
        <w:jc w:val="center"/>
        <w:rPr/>
      </w:pPr>
      <w:r>
        <w:rPr>
          <w:sz w:val="26"/>
          <w:szCs w:val="26"/>
        </w:rPr>
        <w:t>Аликовского рай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119"/>
        <w:gridCol w:w="1417"/>
        <w:gridCol w:w="2835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 xml:space="preserve">Общая площадь, кв. м. 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 xml:space="preserve">Кадастровый (условный) 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Балансовая/кадастр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статочная стоимость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C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 01.11.2020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ельский дом культуры по улице Кооперативная в д. Большие Шиуши Алико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Чувашская Республика, Аликов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д. Большие Шиуши, ул. Кооперативная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6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lang w:eastAsia="ru-RU"/>
              </w:rPr>
            </w:pPr>
            <w:r>
              <w:rPr/>
              <w:t>21:07:220305: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58 392,00/ 7376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02 488,2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Не вступил в силу"/>
    <w:basedOn w:val="2"/>
    <w:qFormat/>
    <w:rPr>
      <w:color w:val="000000"/>
      <w:shd w:fill="D8EDE8" w:val="clear"/>
    </w:rPr>
  </w:style>
  <w:style w:type="character" w:styleId="Applestylespan">
    <w:name w:val="apple-style-span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2">
    <w:name w:val="Слабое выделение"/>
    <w:basedOn w:val="Style7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8:00Z</dcterms:created>
  <dc:creator>doc</dc:creator>
  <dc:description/>
  <cp:keywords/>
  <dc:language>en-US</dc:language>
  <cp:lastModifiedBy>Адин</cp:lastModifiedBy>
  <cp:lastPrinted>2020-11-09T07:39:00Z</cp:lastPrinted>
  <dcterms:modified xsi:type="dcterms:W3CDTF">2020-11-09T04:40:00Z</dcterms:modified>
  <cp:revision>19</cp:revision>
  <dc:subject/>
  <dc:title/>
</cp:coreProperties>
</file>