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8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05 ноября 2020 г. № 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8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05 ноября 2020 г. № 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8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8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8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t xml:space="preserve">05 ноября 2020 ҫ. 14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8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8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rPr>
                                      <w:rStyle w:val="Style8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05 ноября 2020 ҫ. 14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б  отчете  о  расходах   и  численности</w:t>
      </w:r>
    </w:p>
    <w:p>
      <w:pPr>
        <w:pStyle w:val="Normal"/>
        <w:jc w:val="both"/>
        <w:rPr/>
      </w:pPr>
      <w:r>
        <w:rPr/>
        <w:t>работников администрации  Чувашско-Сорминского</w:t>
      </w:r>
    </w:p>
    <w:p>
      <w:pPr>
        <w:pStyle w:val="Normal"/>
        <w:jc w:val="both"/>
        <w:rPr/>
      </w:pPr>
      <w:r>
        <w:rPr/>
        <w:t>сельского поселения  за 9 месяцев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Выслушав и обсудив информацию и.о. главы  Чувашско-Сорминского сельского поселения о расходах и численности работников администрации Чувашско-Сорминского сельского поселения  за  9 месяцев 2020 года Собрание депутатов Чувашско-Сормин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р е ш и л 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Информацию о расходах и численности  работников администрации  Чувашско-Сорминского сельского поселения  за 9 месяцев 2020 года  принять к свед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/>
        <w:t>2. Данное решение подлежит  официальному  опубликованию в печатном издании Чувашско-Сорминского сельского поселения  Аликовского района Чувашской Республики «Бюллетень Чувашско – Сормин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.о. главы Чувашско-Сорм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Е.В.Яковле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Чувашско-Сорм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05.11.2020. № 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и Чувашско-Сормин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20"/>
          <w:szCs w:val="20"/>
        </w:rPr>
        <w:t>за 9 месяцев  2020 года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Сведения о расходах на содержание администрации Чувашско-Сормин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9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3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18:00Z</dcterms:created>
  <dc:creator>doc</dc:creator>
  <dc:description/>
  <cp:keywords/>
  <dc:language>en-US</dc:language>
  <cp:lastModifiedBy>Адин</cp:lastModifiedBy>
  <cp:lastPrinted>2020-11-06T12:06:00Z</cp:lastPrinted>
  <dcterms:modified xsi:type="dcterms:W3CDTF">2020-11-06T09:06:00Z</dcterms:modified>
  <cp:revision>7</cp:revision>
  <dc:subject/>
  <dc:title/>
</cp:coreProperties>
</file>