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5 ноября 2020 г. № 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5 ноября 2020 г. № 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8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8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05 ноября 2020 ҫ. 1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8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05 ноября 2020 ҫ. 1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О признании конкурса несостоявшимся</w:t>
      </w:r>
    </w:p>
    <w:p>
      <w:pPr>
        <w:pStyle w:val="Normal"/>
        <w:suppressAutoHyphens w:val="false"/>
        <w:spacing w:lineRule="auto" w:line="276"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        </w:t>
      </w:r>
      <w:r>
        <w:rPr>
          <w:color w:val="000000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», Уставом  Чувашско-Сорминского сельского поселения, Порядком проведения конкурса по отбору кандидатур на должность главы  Чувашско-Сорминского сельского поселения Аликовского района, </w:t>
      </w:r>
      <w:r>
        <w:rPr>
          <w:lang w:eastAsia="ru-RU"/>
        </w:rPr>
        <w:t>протоколом второго  заседания конкурсной комиссии по проведению конкурса по отбору кандидатур на должность главы Чувашско-Сорминского сельского поселения Аликовского района Чувашской Республики,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Собрание депутатов Чувашско-Сорминского сельского поселения Аликовского района Чувашской Республики решило:</w:t>
      </w:r>
    </w:p>
    <w:p>
      <w:pPr>
        <w:pStyle w:val="Normal"/>
        <w:suppressAutoHyphens w:val="false"/>
        <w:spacing w:lineRule="auto" w:line="276" w:before="280" w:after="28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Конкурс по отбору кандидатур на должность  главы Чувашско-Сорминского сельского поселения Аликовского района Чувашской Республики, объявленный  решением Собрания депутатов Чувашско-Сорминского сельского поселения Аликовского района Чувашской Республики от 30.09.2020 года № 9, признать несостоявшимся в связи с отсутствием кандидатов.</w:t>
      </w:r>
    </w:p>
    <w:p>
      <w:pPr>
        <w:pStyle w:val="Normal"/>
        <w:suppressAutoHyphens w:val="false"/>
        <w:spacing w:lineRule="auto" w:line="276" w:before="280" w:after="28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 Настоящее решение вступает в силе после его официального опубликования 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Собрания депутатов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Чувашско-Сорминского сельского поселения                                       В.К. Тихонов                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2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8:00Z</dcterms:created>
  <dc:creator>doc</dc:creator>
  <dc:description/>
  <cp:keywords/>
  <dc:language>en-US</dc:language>
  <cp:lastModifiedBy>Адин</cp:lastModifiedBy>
  <cp:lastPrinted>2020-11-05T11:36:00Z</cp:lastPrinted>
  <dcterms:modified xsi:type="dcterms:W3CDTF">2020-11-05T10:55:00Z</dcterms:modified>
  <cp:revision>12</cp:revision>
  <dc:subject/>
  <dc:title/>
</cp:coreProperties>
</file>