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0 сентября  2020 г. № 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сентября  2020 г. № 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30 сентября 2020 ҫ. 1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30 сентября 2020 ҫ. 1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5631" w:hanging="0"/>
        <w:jc w:val="both"/>
        <w:rPr/>
      </w:pPr>
      <w:r>
        <w:rPr/>
        <w:t>О частичной замене дотации на выравнивание бюджетной обеспеченности Чувашско-Сорм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4 статьи 137 Бюджетного кодекса Российской Федерации, пунктом 12 статьи 17.3 Закона Чувашской Республики от 23.07.2001 г. № 36 «О регулировании бюджетных правоотношений в Чувашской Республике» Собрание депутатов Чувашско-Сорм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ать согласие на частичную замену дотации на выравнивание бюджетной обеспеченности для бюджета Чувашско-Сорминского сельского поселения Аликовского района Чувашской Республики, планируемой к утверждению в республиканском бюджете Чувашской Республики на 2021 год и на плановый период 2022 года, дополнительным нормативом отчислений от налога на доходы с физических лиц в бюджет Чувашско-Сорм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Чувашско-Сорм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                                                                                                                     В.К. Тихонов 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10-01T09:16:00Z</cp:lastPrinted>
  <dcterms:modified xsi:type="dcterms:W3CDTF">2020-10-14T10:25:00Z</dcterms:modified>
  <cp:revision>45</cp:revision>
  <dc:subject/>
  <dc:title/>
</cp:coreProperties>
</file>