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30 сентября  2020 г. № 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30 сентября  2020 г. № 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30 сентября 2020 ҫ. 10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30 сентября 2020 ҫ. 10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4599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О ходатайстве Собрания депутатов Чувашско-Сорминского сельского поселения  о назначении членов конкурсной комиссии перед Главой Аликовского района  Чувашской Республики </w:t>
      </w:r>
    </w:p>
    <w:p>
      <w:pPr>
        <w:pStyle w:val="TextBody"/>
        <w:tabs>
          <w:tab w:val="clear" w:pos="708"/>
          <w:tab w:val="left" w:pos="7424" w:leader="none"/>
        </w:tabs>
        <w:ind w:right="-81" w:hanging="0"/>
        <w:rPr>
          <w:b/>
          <w:b/>
        </w:rPr>
      </w:pPr>
      <w:r>
        <w:rPr>
          <w:b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/>
        <w:t>Собрание депутатов Чувашско-Сорминского сельского поселения Аликовского района  решило:</w:t>
      </w:r>
    </w:p>
    <w:p>
      <w:pPr>
        <w:pStyle w:val="Normal"/>
        <w:ind w:firstLine="567"/>
        <w:jc w:val="both"/>
        <w:rPr/>
      </w:pPr>
      <w:r>
        <w:rPr/>
        <w:t>1. В соответствии с ФЗ-131 «Об общих принципах организации местного самоуправления в Российской Федерации», Уставом Чувашско-Сорминского сельского поселения на замещение вакантной должности главы  Чувашско-Сорминского сельского поселения Аликовского района Чувашской Республики ходатайствовать  перед Главой Аликовского района Чувашской Республики  о назначении 4 членов конкурсной комиссии от  Собрания депутатов Чувашско-Сорминского сельского поселения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 его принятия.</w:t>
      </w:r>
    </w:p>
    <w:p>
      <w:pPr>
        <w:pStyle w:val="TextBody"/>
        <w:ind w:right="4779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-Сормин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В.К.</w:t>
        <w:softHyphen/>
        <w:softHyphen/>
        <w:t xml:space="preserve">  Тихонов 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8:00Z</dcterms:created>
  <dc:creator>Адин</dc:creator>
  <dc:description/>
  <cp:keywords/>
  <dc:language>en-US</dc:language>
  <cp:lastModifiedBy>Адин</cp:lastModifiedBy>
  <cp:lastPrinted>2020-10-01T09:15:00Z</cp:lastPrinted>
  <dcterms:modified xsi:type="dcterms:W3CDTF">2020-10-01T06:15:00Z</dcterms:modified>
  <cp:revision>58</cp:revision>
  <dc:subject/>
  <dc:title/>
</cp:coreProperties>
</file>