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148590</wp:posOffset>
            </wp:positionV>
            <wp:extent cx="611505" cy="574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numPr>
                <w:ilvl w:val="1"/>
                <w:numId w:val="3"/>
              </w:numPr>
              <w:suppressAutoHyphens w:val="true"/>
              <w:overflowPunct w:val="true"/>
              <w:autoSpaceDE w:val="true"/>
              <w:ind w:left="992" w:hanging="5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overflowPunct w:val="true"/>
              <w:autoSpaceDE w:val="true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8.09.2020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 xml:space="preserve"> № 2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д. Таутово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8.09.2020    2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Тавǎт ялě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Об    избрании   председа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Собрания депутатов Таут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сельского поселения Алик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айона Чувашской Республ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/>
        <w:t>В соответствии с Регламентом Собрания депутатов Таутовского сельского поселения Аликовского района Чувашской Республики Собрание депутатов Таутовского сельского поселения     р е ш и л 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Утвердить Сорокина Владимира Юрьевича, депутата Собрания депутатов Таутовского сельского поселения Аликовского района Чувашской Республики по Шерашевскому избирательному округу № 5 председателем Собрания депутатов Таутовского сельского поселения Аликовского района Чувашской Республики четвертого созы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Таутовского  сельского поселения                                                            В.Ю. Соро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5:00Z</dcterms:created>
  <dc:creator>Grigoreva RA</dc:creator>
  <dc:description/>
  <cp:keywords/>
  <dc:language>en-US</dc:language>
  <cp:lastModifiedBy>Grigoreva RA</cp:lastModifiedBy>
  <cp:lastPrinted>2020-09-25T15:45:00Z</cp:lastPrinted>
  <dcterms:modified xsi:type="dcterms:W3CDTF">2020-09-28T10:50:00Z</dcterms:modified>
  <cp:revision>11</cp:revision>
  <dc:subject/>
  <dc:title/>
</cp:coreProperties>
</file>