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(16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 (1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1.2019 г. №7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№ 34 от 18 марта 2014 г. «Об утвержден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ложения  о  сообщении лицами, замещающими  должности муниципальной службы Таутовского сельского поселения Аликовского района Чувашской Республики, о  получении подарка  в связи с их должностным положением или  исполнением ими служебных (должностных)  обязанностей, сдаче и оценке подарка, реализации  (выкупе) и зачислении средств, вырученных  от его реализ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соответствии с Постановлением Правительства РФ от 9 января 2014 г. N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sz w:val="20"/>
          <w:szCs w:val="20"/>
        </w:rPr>
        <w:t xml:space="preserve">администрация Таутовского сельского поселения Аликовского района Чувашской Республики   п о с т а н о в л я е т: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Внести   в постановление № 34 от 18 марта 2014 г. «Об утверждении Положения  о  сообщении лицами, замещающими должности муниципальной службы Таутовского сельского поселения Аликовского района Чувашской Республики, о 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» следующее измен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    пункт  8 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 8. Подарок, полученный лицом, замещающим государственную (муниципальную) должность, независимо от его стоимости, подлежит передаче на хранение в порядке, предусмотренном 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ase.garant.ru/70557294/ba00a1904acad7838ee1c6148bf4debe/" \l "block_100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ом 7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  настоящего Типово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Таут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А.Н. Василье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т 05.11.2019 г. №76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05.11.2019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дом</cp:lastModifiedBy>
  <cp:lastPrinted>2016-07-18T15:17:00Z</cp:lastPrinted>
  <dcterms:modified xsi:type="dcterms:W3CDTF">2019-11-30T13:50:00Z</dcterms:modified>
  <cp:revision>100</cp:revision>
  <dc:subject/>
  <dc:title/>
</cp:coreProperties>
</file>