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4 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(17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  апр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(17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2.04.2020 г. №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б установлении на территории Таутовского сельского поселения Аликовского района Чувашской Республики особого противопожарного режи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целях оперативного реагирования в случаях возникновения пожаров в связи с повышением пожарной опасности на территории Таутовского сельского поселения Аликовского района Чувашской Республики,  администрация Таутовского сельского поселения Аликовского района Чувашской Республики  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Установить на территории Таутовского сельского поселения Аликовского района Чувашской Республики особый противопожарный режим с 04 апреля 2020 г. до особого распоряжения о его отмен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тить разведение костров, приготовление блюд на углях, сжигание твердых коммунальных отходов, мусора, выжигание сухой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атрулирование населенных пунктов силами местного населения и членами добровольных противопожарных формиров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лечь население в помощь муниципальной и добровольной пожарной охране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вести мероприятия по противопожарной пропаганде, с регулярным освещением в средствах массовой информации правил пожарн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 xml:space="preserve">Рекомендовать руководителям предприятий и учреждений, расположенных на территории Таутовского сельского поселе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тить разведение костров и проведение пожароопасных работ на землях сельскохозяйственного на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сти подготовительные мероприятия для использования имеющейся водовозной и землеройной техни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пециалисту-эксперту администрации Таутовского сельского поселения Аликовского района Чувашской Республик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овать освещение в средствах массовой информации обстановки, складывающейся с пожарами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в целях координации действий по борьбе с пожарами организовать ежедневный анализ обстановки, складывающейся с пожа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5. 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4258" w:hanging="0"/>
        <w:jc w:val="both"/>
        <w:rPr>
          <w:rFonts w:eastAsia="Courier New"/>
          <w:sz w:val="20"/>
          <w:szCs w:val="20"/>
        </w:rPr>
      </w:pPr>
      <w:bookmarkStart w:id="0" w:name="sub_14135"/>
      <w:bookmarkEnd w:id="0"/>
      <w:r>
        <w:rPr>
          <w:rFonts w:eastAsia="Courier New"/>
          <w:sz w:val="20"/>
          <w:szCs w:val="20"/>
        </w:rPr>
        <w:t>Глава Таутовского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Courier New"/>
          <w:sz w:val="20"/>
          <w:szCs w:val="20"/>
        </w:rPr>
        <w:t>сельского поселения                                                                                           А.Н. Васильев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sub_14135"/>
      <w:bookmarkStart w:id="2" w:name="sub_14135"/>
      <w:bookmarkEnd w:id="2"/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4.2020 г. №21</w:t>
      </w:r>
    </w:p>
    <w:p>
      <w:pPr>
        <w:pStyle w:val="Normal"/>
        <w:tabs>
          <w:tab w:val="clear" w:pos="708"/>
          <w:tab w:val="left" w:pos="4678" w:leader="none"/>
        </w:tabs>
        <w:ind w:right="-14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Указа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администрацияТаутовского сельского поселения 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Установить, что лицами, замещающими должности муниципальной службы в администрации Таутовского сельского поселения Аликовского района Чувашской Республики,  сведения о доходах, расходах, обязательствах имущественного характера  за отчетный период с 1 января по 31 декабря 2019 года, срок подачи которых предусмотрен постановлением администрации Таутовского сельского поселения Аликовского района Чувашской Республики  от 04 февраля 2020 года N 9 </w:t>
      </w:r>
      <w:r>
        <w:rPr>
          <w:b/>
          <w:sz w:val="20"/>
          <w:szCs w:val="20"/>
        </w:rPr>
        <w:t>"</w:t>
      </w:r>
      <w:hyperlink r:id="rId2">
        <w:r>
          <w:rPr>
            <w:rStyle w:val="InternetLink"/>
            <w:b/>
            <w:b/>
            <w:bCs/>
            <w:sz w:val="20"/>
            <w:szCs w:val="20"/>
          </w:rPr>
          <w:t>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</w:t>
        </w:r>
      </w:hyperlink>
      <w:r>
        <w:rPr>
          <w:sz w:val="20"/>
          <w:szCs w:val="20"/>
        </w:rPr>
        <w:t>, предоставляются до 1 августа 2020 года включи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А.Н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4.2020 г. №22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</w:t>
      </w:r>
    </w:p>
    <w:p>
      <w:pPr>
        <w:pStyle w:val="Normal"/>
        <w:ind w:right="5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8 Федерального закона  от  06  октября  2003 года  № 131-ФЗ «Об общих принципах организации местного самоуправления в Российской Федерации», руководствуясь статьей 14 Устава Таутовского сельского поселения Аликовского района Чувашской Республики, администрация Таутовского  сельского  поселения   Аликовского  района  Чувашской  Республики  п о с т а н о в л я е 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убличные слушания на 15 мая 2020 года в 14 часов в здании  Таутовского СДК Аликовского района Чувашской Республики с повесткой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исполнении  бюджета Таутовского сельского поселения за 2019 год и на плановый период 2020 и 2021 г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тветственность за проведение публичных слушаний оставляю за соб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«Бюллетени Таутов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 xml:space="preserve">         А.Н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0 Чувашия Аликовский район д. Таут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раж  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исано в печать 24.04.202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58188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Grigoreva RA</cp:lastModifiedBy>
  <cp:lastPrinted>2016-07-18T15:17:00Z</cp:lastPrinted>
  <dcterms:modified xsi:type="dcterms:W3CDTF">2020-05-04T10:09:00Z</dcterms:modified>
  <cp:revision>73</cp:revision>
  <dc:subject/>
  <dc:title/>
</cp:coreProperties>
</file>