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6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 февра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(16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 ПО ПРОЕКТУ РЕШЕНИЯ СОБРАНИЯ ДЕПУТАТОВ ТАУТОВСКОГО СЕЛЬСКОГО ПОСЕЛЕНИЯ АЛИКОВСКОГО РАЙОНА ЧУВАШСКОЙ РЕСПУБЛИКИ</w:t>
      </w:r>
    </w:p>
    <w:p>
      <w:pPr>
        <w:pStyle w:val="Normal"/>
        <w:ind w:right="-5" w:hanging="0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О внесении изменений в Устав Таутовского сельского поселения Аликовского района Чувашской Республики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5 февраля 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Таутовский   СД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публичных слушаний: Васильев А.Н. – глава Тауто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Семенова О.Н. – специалист-эксперт администрации Таутовского сельского поселения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убличных слушаниях присутствуют: депутаты Собрания депутатов Таутовского сельского поселения Аликовского района Чувашской Республики – 1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ники учреждений культуры –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ники администрации Таутовского сельского поселения –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тели  д. Таутово – 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Устав Таутовского сельского поселения Аликовского района Чувашской Республи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ЛУШАЛИ: Васильева А.Н. – главу Таутовского сельского поселения Аликовского района Чувашской Республики «</w:t>
      </w:r>
      <w:r>
        <w:rPr>
          <w:bCs/>
          <w:sz w:val="18"/>
          <w:szCs w:val="18"/>
        </w:rPr>
        <w:t>О внесении изменений в Устав Таутовского сельского поселения Аликовского района Чувашской Республики</w:t>
      </w:r>
      <w:r>
        <w:rPr>
          <w:sz w:val="18"/>
          <w:szCs w:val="18"/>
        </w:rPr>
        <w:t>» (прилага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 Сорокин В.Ю. – депутат Собрания депутатов Таутовского сельского поселения. Одобрить проект</w:t>
      </w:r>
      <w:r>
        <w:rPr>
          <w:iCs/>
          <w:sz w:val="18"/>
          <w:szCs w:val="18"/>
        </w:rPr>
        <w:t xml:space="preserve"> внесения </w:t>
      </w:r>
      <w:r>
        <w:rPr>
          <w:bCs/>
          <w:sz w:val="18"/>
          <w:szCs w:val="18"/>
        </w:rPr>
        <w:t>изменений в Устав Таутовского сельского поселения Аликовского района Чувашской Республики</w:t>
      </w:r>
      <w:r>
        <w:rPr>
          <w:sz w:val="18"/>
          <w:szCs w:val="18"/>
        </w:rPr>
        <w:t xml:space="preserve"> и просить Собрание депутатов Таутовского сельского поселения принять Устав Та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 Леонтьева Л.М. – депутат Собрания депутатов Таутовского сельского поселения. Проект Устава Таутовского сельского поселения разработан  на основании законов Российской Федерации и Чувашской Республики. Одобрить проект внесения изменений в Устав и принять вносимые  изменения в Устав Таутовского сельского поселения на заседании Собрания депутатов Тауто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И: Принимается следующее решение по итогам публичных слушаний по проекту внесения изменений в Устав  Таутовского сельского поселения Аликовского района Чувашской Республики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 Одобрить проект </w:t>
      </w:r>
      <w:r>
        <w:rPr>
          <w:iCs/>
          <w:sz w:val="18"/>
          <w:szCs w:val="18"/>
        </w:rPr>
        <w:t xml:space="preserve"> внесения </w:t>
      </w:r>
      <w:r>
        <w:rPr>
          <w:bCs/>
          <w:sz w:val="18"/>
          <w:szCs w:val="18"/>
        </w:rPr>
        <w:t>изменений  в Устав Таутовского сельского поселения Аликовского района Чувашской Республик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Рекомендовать Собранию депутатов Таутовского сельского поселения Аликовского района Чувашской Республики принять вносимые изменения в Устав Таутовского сельского поселения Аликовского района Чувашской Республик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лосовали единоглас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на публичных слуша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аутовского  сельского 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иковского района Чувашской Республики                                                 А.Н. Василь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                                                                                                           О.Н. Семенова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60 Чувашия Аликовский район д. Таут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ираж  </w:t>
            </w: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25.02.202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22">
    <w:name w:val="Текст2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13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bidi="hi-IN"/>
    </w:rPr>
  </w:style>
  <w:style w:type="paragraph" w:styleId="Style21">
    <w:name w:val="Комментарий"/>
    <w:basedOn w:val="Normal"/>
    <w:next w:val="Normal"/>
    <w:qFormat/>
    <w:pPr>
      <w:shd w:fill="F0F0F0" w:val="clear"/>
      <w:suppressAutoHyphens w:val="true"/>
      <w:spacing w:lineRule="auto" w:line="276" w:before="75" w:after="0"/>
      <w:ind w:left="170" w:hanging="0"/>
    </w:pPr>
    <w:rPr>
      <w:rFonts w:ascii="Calibri" w:hAnsi="Calibri" w:cs="Calibri"/>
      <w:color w:val="35384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 RA</cp:lastModifiedBy>
  <cp:lastPrinted>2016-07-18T15:17:00Z</cp:lastPrinted>
  <dcterms:modified xsi:type="dcterms:W3CDTF">2020-03-11T12:11:00Z</dcterms:modified>
  <cp:revision>83</cp:revision>
  <dc:subject/>
  <dc:title/>
</cp:coreProperties>
</file>