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Ě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82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ИТЕШКАСИ ЯЛ ПОСЕЛЕНИЙĚН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АДМИНИСТРАЦИЙ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5» август  2012  № 27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итешка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ИТИ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августа  2012   № 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2"/>
      <w:bookmarkStart w:id="1" w:name="sub_2"/>
      <w:bookmarkEnd w:id="1"/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1"/>
      </w:tblGrid>
      <w:tr>
        <w:trPr>
          <w:trHeight w:val="585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еречня должностей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службы в администрации Питише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селения после увольнения с которых граждане в те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двух лет имеют право замещать на условиях труд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 xml:space="preserve">договора должности или выполнять работы (оказыв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) в течение месяца стоимостью более ста ты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 xml:space="preserve">рублей на условиях гражданско-правового договора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рганизациях, если отдельные функ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 xml:space="preserve">(административного) управления данной организаци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входили в должностные (служебные)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ого служащего, с согласия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 соблюдению 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ых служащих и урегулированию конфли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 статьи 12 Федерального закона от 25.12.2008 г.№273-ФЗ, закона Чувашской Республики 04.06.2007 г. № 14 «О противодействии коррупции»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Утвердить Перечень должностей муниципальной службы в администрации Питишевского сельского поселения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Настоящее постановление вступает в силу после официального опубликовани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итишевского                                                                                                            сельского поселения                                                          Р.В.Евдокимова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постановлению главы Питишев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ельского поселения Аликов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района от 15.08.2012г. №27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должностей муниципальной службы в администрации Питишевского сельского поселения после увольнения,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21"/>
              <w:spacing w:lineRule="atLeast" w:line="363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итишевского сельского поселения</w:t>
            </w:r>
          </w:p>
          <w:p>
            <w:pPr>
              <w:pStyle w:val="Style21"/>
              <w:spacing w:lineRule="atLeast" w:line="363" w:before="280" w:after="0"/>
              <w:ind w:firstLine="53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шие должности муниципальной службы:</w:t>
            </w:r>
          </w:p>
          <w:p>
            <w:pPr>
              <w:pStyle w:val="Style21"/>
              <w:spacing w:lineRule="atLeast" w:line="363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Питишевского сельского поселения</w:t>
            </w:r>
          </w:p>
          <w:p>
            <w:pPr>
              <w:pStyle w:val="Style21"/>
              <w:spacing w:lineRule="atLeast" w:line="363" w:before="280" w:after="0"/>
              <w:ind w:firstLine="53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ладшие должности муниципальной службы:</w:t>
            </w:r>
          </w:p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Пити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4:00Z</dcterms:created>
  <dc:creator>Мурзакова</dc:creator>
  <dc:description/>
  <cp:keywords/>
  <dc:language>en-US</dc:language>
  <cp:lastModifiedBy>user</cp:lastModifiedBy>
  <cp:lastPrinted>2014-08-26T10:59:00Z</cp:lastPrinted>
  <dcterms:modified xsi:type="dcterms:W3CDTF">2020-02-06T11:03:00Z</dcterms:modified>
  <cp:revision>3</cp:revision>
  <dc:subject/>
  <dc:title>ЭЛĚК РАЙОНĚ</dc:title>
</cp:coreProperties>
</file>