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20. 05. 2015  № 06                                                                                        20. 05. 2015  № 06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рымсарайкка  сали                                                                                        с. Крымзарайкин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лица, ответственного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работу по профилактике коррупционных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иных правонарушений в администрации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целях проведения своевременной и качественной работы по реализации Федерального закона от 25 декабря 2008 года № 273-ФЗ «О противодействии коррупции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br/>
        <w:t xml:space="preserve">1.Назначить Павлову Татьяну Петровну, специалиста   администрации Крымзарайкинского сельского поселения, ответственным за работу по профилактике коррупционных и иных правонарушений в администрации Крымзарайкинского сельского поселения Аликовского района Чувашской Республики. </w:t>
        <w:br/>
        <w:t>2.Возложить на Павлову Т.П.. следующие функции:</w:t>
        <w:br/>
        <w:t xml:space="preserve">а) обеспечение соблюдения муниципальными служащими администрации Крымзарайки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Чувашской Республики и муниципальными правовыми актами Крымзарайкинского сельского поселения; </w:t>
        <w:br/>
        <w:t>б) принятие мер по выявлению и устранению причин и условий,</w:t>
        <w:br/>
        <w:t>способствующих возникновению конфликта интересов на муниципальной</w:t>
        <w:br/>
        <w:t>службе;</w:t>
        <w:br/>
        <w:t>в) обеспечение деятельности комиссии по урегулированию конфликта</w:t>
        <w:br/>
        <w:t>интересов в администрации Крымзарай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;</w:t>
        <w:br/>
        <w:t>г) обеспечение реализации муниципальными служащими обязанности</w:t>
        <w:br/>
        <w:t>уведомлять представителя нанимателя (работодателя), органы прокуратуры</w:t>
        <w:br/>
        <w:t>Российской Федерации и другие государственные органы обо всех случаях</w:t>
        <w:br/>
        <w:t>обращения- к ним каких-либо лиц в целях склонения их к совершению коррупционных правонарушений;</w:t>
      </w:r>
    </w:p>
    <w:p>
      <w:pPr>
        <w:pStyle w:val="TextBody"/>
        <w:jc w:val="both"/>
        <w:rPr/>
      </w:pPr>
      <w:r>
        <w:rPr>
          <w:sz w:val="24"/>
          <w:szCs w:val="24"/>
        </w:rPr>
        <w:t>д) организация правового просвещения муниципальных служащих;</w:t>
        <w:br/>
        <w:t>е)обеспечение проведения служебных проверок;</w:t>
        <w:br/>
        <w:t>ж)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в соответствии с Федеральным законом от 02.03.2007 г. № 25-ФЗ «О муниципальной службе в Российской Федерации», а также проверки соблюдения гражданами, замещавшими должности муниципальной службы администрации Крымзарай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ограничений в случае заключения ими трудового договора после ухода с муниципальной службы;</w:t>
        <w:br/>
        <w:t>з) подготовка проектов нормативных правовых актов о противодействии коррупции;</w:t>
        <w:br/>
        <w:t>и) взаимодействие с правоохранительными органами в установленной сфере деятельности.</w:t>
        <w:br/>
        <w:t xml:space="preserve">        3.Контроль за исполнением настоящего распоряжения оставляю за собой.</w:t>
        <w:b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TextBody"/>
        <w:tabs>
          <w:tab w:val="clear" w:pos="708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В.К.Гордеев  </w:t>
      </w:r>
    </w:p>
    <w:p>
      <w:pPr>
        <w:pStyle w:val="TextBody"/>
        <w:tabs>
          <w:tab w:val="clear" w:pos="708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>С распоряжением администрации ознакомлена и согласна:                                 Т.П.Павлова</w:t>
      </w:r>
    </w:p>
    <w:p>
      <w:pPr>
        <w:pStyle w:val="TextBody"/>
        <w:spacing w:before="0" w:after="120"/>
        <w:jc w:val="both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5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3:00Z</dcterms:created>
  <dc:creator>sao</dc:creator>
  <dc:description/>
  <cp:keywords/>
  <dc:language>en-US</dc:language>
  <cp:lastModifiedBy>sao</cp:lastModifiedBy>
  <cp:lastPrinted>2015-05-21T09:14:00Z</cp:lastPrinted>
  <dcterms:modified xsi:type="dcterms:W3CDTF">2016-11-24T07:41:00Z</dcterms:modified>
  <cp:revision>9</cp:revision>
  <dc:subject/>
  <dc:title/>
</cp:coreProperties>
</file>