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9» сентябрь  2020 № 7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9» сентябрь  2020 № 7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9» сентября 2020 № 7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9» сентября 2020 № 7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/>
        <w:t>25» декабрь  2013  №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211"/>
        <w:rPr/>
      </w:pPr>
      <w:r>
        <w:rPr>
          <w:b w:val="false"/>
          <w:sz w:val="24"/>
          <w:szCs w:val="24"/>
        </w:rPr>
        <w:t>О возложении врио главы Крымзарайкинского сельского поселения на  заместителя главы  Крымзарайкинского сельского поселения Аликовского района Чувашской Республики</w:t>
      </w:r>
    </w:p>
    <w:p>
      <w:pPr>
        <w:pStyle w:val="211"/>
        <w:rPr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 Российской Федерации» и Уставом Крымзарайкинского сельского поселения Аликовского района Чувашской Республики, в связи с прекращением полномочий главы Крымзарайкинского сельского поселения Аликовского района Чувашской Республики Собрание депутатов Крымзарайкинского сельского поселения  Аликовского района Чувашской Республики 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Возложить временное исполнение обязанностей главы Крымзарайкинского  сельского поселения Аликовского района Чувашской Республики на  заместителя главы   Крымзарайкинского сельского поселения Аликовского района Гордеева Валериана Ксенофонтовича с оплатой разницы в окладах  с 29 сентября 2020 года до назначения главы Крымзарайкинского сельского поселения Аликовского района Чувашской Республики. </w:t>
      </w:r>
    </w:p>
    <w:p>
      <w:pPr>
        <w:pStyle w:val="TextBody"/>
        <w:tabs>
          <w:tab w:val="clear" w:pos="708"/>
          <w:tab w:val="left" w:pos="7424" w:leader="none"/>
        </w:tabs>
        <w:ind w:right="-81" w:firstLine="540"/>
        <w:rPr>
          <w:sz w:val="24"/>
        </w:rPr>
      </w:pPr>
      <w:r>
        <w:rPr>
          <w:sz w:val="24"/>
        </w:rPr>
        <w:t>2. Настоящее решение вступает в силу со дня его подписания.</w:t>
      </w:r>
    </w:p>
    <w:p>
      <w:pPr>
        <w:pStyle w:val="TextBody"/>
        <w:tabs>
          <w:tab w:val="clear" w:pos="708"/>
          <w:tab w:val="left" w:pos="7424" w:leader="none"/>
        </w:tabs>
        <w:ind w:right="-81"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Крымзарайкинского сельского поселения 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Аликовского района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В.Г.Егоров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character" w:styleId="2">
    <w:name w:val="Знак Знак2"/>
    <w:basedOn w:val="Style10"/>
    <w:qFormat/>
    <w:rPr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Arial Unicode MS" w:cs="Mangal"/>
      <w:b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8:00Z</dcterms:created>
  <dc:creator>sao</dc:creator>
  <dc:description/>
  <cp:keywords/>
  <dc:language>en-US</dc:language>
  <cp:lastModifiedBy>sao</cp:lastModifiedBy>
  <cp:lastPrinted>2020-10-06T14:39:00Z</cp:lastPrinted>
  <dcterms:modified xsi:type="dcterms:W3CDTF">2020-10-06T11:41:00Z</dcterms:modified>
  <cp:revision>10</cp:revision>
  <dc:subject/>
  <dc:title/>
</cp:coreProperties>
</file>