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сентябрь  2020 № 13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сентябрь  2020 № 13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сентября 2020 № 13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сентября 2020 № 13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казании дополнительных выплат л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ые долж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 в органах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от 05.10.2007 г. №62 «О муниципальной службе в Чувашской Республике», постановлением Кабинета Министров Чувашской Республики от 25.11.2013  г. № 462 «Об оценке расходных потребностей бюджетов муниципальных образований Чувашской Республики на  денежное содержание лиц, замещающих муниципальные должности и должности муниципальной службы», Уставом Крымзарайкинского сельского поселения Аликовского района Чувашской Республики и  в целях упорядочения оплаты труда лиц, замещающих муниципальные должности  и должности муниципальной службы в органах местного самоуправления Крымзарайкинского сельского поселения Аликовского района Собрание депутатов Крымзарайкинского сельского поселения   Аликовского района решил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казать главе Крымзарайкинского сельского поселения Никонорову Владимиру Вячеславовичу   единовременное поощрение за безупречную и эффективную муниципальную службу в  размере двух окла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В.Г.Егоро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4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sao</dc:creator>
  <dc:description/>
  <cp:keywords/>
  <dc:language>en-US</dc:language>
  <cp:lastModifiedBy>user</cp:lastModifiedBy>
  <cp:lastPrinted>2020-09-28T15:04:00Z</cp:lastPrinted>
  <dcterms:modified xsi:type="dcterms:W3CDTF">2020-10-28T06:15:00Z</dcterms:modified>
  <cp:revision>5</cp:revision>
  <dc:subject/>
  <dc:title/>
</cp:coreProperties>
</file>